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rPr>
          <w:rFonts w:ascii="RimTimes;Courier10 TL" w:hAnsi="RimTimes;Courier10 TL" w:cs="RimTimes;Courier10 TL"/>
          <w:sz w:val="32"/>
          <w:lang w:val="lv-LV"/>
        </w:rPr>
      </w:pPr>
      <w:r>
        <w:rPr>
          <w:rFonts w:cs="RimTimes;Courier10 TL" w:ascii="RimTimes;Courier10 TL" w:hAnsi="RimTimes;Courier10 TL"/>
          <w:sz w:val="32"/>
          <w:lang w:val="lv-LV"/>
        </w:rPr>
      </w:r>
    </w:p>
    <w:p>
      <w:pPr>
        <w:pStyle w:val="Heading2"/>
        <w:widowControl/>
        <w:jc w:val="center"/>
        <w:rPr>
          <w:rFonts w:ascii="RimTimes;Courier10 TL" w:hAnsi="RimTimes;Courier10 TL" w:cs="RimTimes;Courier10 TL"/>
          <w:sz w:val="40"/>
          <w:lang w:val="lv-LV"/>
        </w:rPr>
      </w:pPr>
      <w:r>
        <w:rPr>
          <w:rFonts w:cs="RimTimes;Courier10 TL" w:ascii="RimTimes;Courier10 TL" w:hAnsi="RimTimes;Courier10 TL"/>
          <w:sz w:val="40"/>
          <w:lang w:val="lv-LV"/>
        </w:rPr>
        <w:t>Bioloģiskās daudzveidības nacionālā programma</w:t>
      </w:r>
    </w:p>
    <w:p>
      <w:pPr>
        <w:pStyle w:val="Heading2"/>
        <w:widowControl/>
        <w:rPr>
          <w:rFonts w:ascii="RimTimes;Courier10 TL" w:hAnsi="RimTimes;Courier10 TL" w:cs="RimTimes;Courier10 TL"/>
          <w:sz w:val="40"/>
          <w:lang w:val="lv-LV"/>
        </w:rPr>
      </w:pPr>
      <w:r>
        <w:rPr>
          <w:rFonts w:cs="RimTimes;Courier10 TL" w:ascii="RimTimes;Courier10 TL" w:hAnsi="RimTimes;Courier10 TL"/>
          <w:sz w:val="40"/>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jc w:val="center"/>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jc w:val="center"/>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jc w:val="center"/>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jc w:val="center"/>
        <w:rPr>
          <w:rFonts w:ascii="RimTimes;Courier10 TL" w:hAnsi="RimTimes;Courier10 TL" w:cs="RimTimes;Courier10 TL"/>
          <w:lang w:val="lv-LV"/>
        </w:rPr>
      </w:pPr>
      <w:r>
        <w:rPr>
          <w:rFonts w:cs="RimTimes;Courier10 TL" w:ascii="RimTimes;Courier10 TL" w:hAnsi="RimTimes;Courier10 TL"/>
          <w:lang w:val="lv-LV"/>
        </w:rPr>
        <w:t>Vides aizsardzības un reģionālās attīstības ministrija</w:t>
      </w:r>
    </w:p>
    <w:p>
      <w:pPr>
        <w:pStyle w:val="Heading6"/>
        <w:jc w:val="center"/>
        <w:rPr>
          <w:rFonts w:ascii="RimTimes;Courier10 TL" w:hAnsi="RimTimes;Courier10 TL" w:cs="RimTimes;Courier10 TL"/>
          <w:sz w:val="28"/>
          <w:lang w:val="lv-LV"/>
        </w:rPr>
      </w:pPr>
      <w:r>
        <w:rPr>
          <w:rFonts w:cs="RimTimes;Courier10 TL" w:ascii="RimTimes;Courier10 TL" w:hAnsi="RimTimes;Courier10 TL"/>
          <w:sz w:val="28"/>
          <w:lang w:val="lv-LV"/>
        </w:rPr>
        <w:t>Rīga, 1999</w:t>
      </w:r>
    </w:p>
    <w:p>
      <w:pPr>
        <w:pStyle w:val="Heading2"/>
        <w:widowControl/>
        <w:rPr>
          <w:rFonts w:ascii="RimTimes;Courier10 TL" w:hAnsi="RimTimes;Courier10 TL" w:cs="RimTimes;Courier10 TL"/>
          <w:sz w:val="28"/>
          <w:lang w:val="lv-LV"/>
        </w:rPr>
      </w:pPr>
      <w:r>
        <w:rPr>
          <w:rFonts w:cs="RimTimes;Courier10 TL" w:ascii="RimTimes;Courier10 TL" w:hAnsi="RimTimes;Courier10 TL"/>
          <w:sz w:val="28"/>
          <w:lang w:val="lv-LV"/>
        </w:rPr>
      </w:r>
    </w:p>
    <w:p>
      <w:pPr>
        <w:pStyle w:val="Heading2"/>
        <w:widowControl/>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Heading2"/>
        <w:widowControl/>
        <w:jc w:val="left"/>
        <w:rPr/>
      </w:pPr>
      <w:r>
        <w:rPr/>
        <w:t>Satura rādītājs</w:t>
      </w:r>
    </w:p>
    <w:tbl>
      <w:tblPr>
        <w:tblW w:w="8986" w:type="dxa"/>
        <w:jc w:val="left"/>
        <w:tblInd w:w="-90" w:type="dxa"/>
        <w:tblLayout w:type="fixed"/>
        <w:tblCellMar>
          <w:top w:w="0" w:type="dxa"/>
          <w:left w:w="108" w:type="dxa"/>
          <w:bottom w:w="0" w:type="dxa"/>
          <w:right w:w="108" w:type="dxa"/>
        </w:tblCellMar>
      </w:tblPr>
      <w:tblGrid>
        <w:gridCol w:w="7920"/>
        <w:gridCol w:w="1066"/>
      </w:tblGrid>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Ievad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lpp. 3</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Bioloģiskās daudzveidības nacionālās programmas stratēģiskie mērķi</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 xml:space="preserve">5      </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Bioloģiskās daudzveidības problēmu apskats un analīze:</w:t>
            </w:r>
          </w:p>
          <w:p>
            <w:pPr>
              <w:pStyle w:val="Heading5"/>
              <w:rPr>
                <w:rFonts w:ascii="RimTimes;Courier10 TL" w:hAnsi="RimTimes;Courier10 TL" w:cs="RimTimes;Courier10 TL"/>
                <w:sz w:val="22"/>
              </w:rPr>
            </w:pPr>
            <w:r>
              <w:rPr>
                <w:rFonts w:cs="RimTimes;Courier10 TL" w:ascii="RimTimes;Courier10 TL" w:hAnsi="RimTimes;Courier10 TL"/>
                <w:sz w:val="22"/>
              </w:rPr>
              <w:t>I Dabas aizsardzīb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6</w:t>
            </w:r>
          </w:p>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7</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 Baltijas jūra un Rīgas līci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7</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 Liedags un kāpa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0</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 Upes un ezeri</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3</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4. Meži</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5</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 Purvi</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7</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6. Tīrumi</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8</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7. Pļavas un ganība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9</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8. Iežu atsegumi un ala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1</w:t>
            </w:r>
          </w:p>
        </w:tc>
      </w:tr>
      <w:tr>
        <w:trPr/>
        <w:tc>
          <w:tcPr>
            <w:tcW w:w="7920" w:type="dxa"/>
            <w:tcBorders/>
          </w:tcPr>
          <w:p>
            <w:pPr>
              <w:pStyle w:val="Normal"/>
              <w:widowControl/>
              <w:jc w:val="both"/>
              <w:rPr/>
            </w:pPr>
            <w:r>
              <w:rPr>
                <w:rFonts w:cs="RimTimes;Courier10 TL" w:ascii="RimTimes;Courier10 TL" w:hAnsi="RimTimes;Courier10 TL"/>
                <w:color w:val="000000"/>
                <w:sz w:val="22"/>
                <w:lang w:val="lv-LV"/>
              </w:rPr>
              <w:t>9. Karsta kritene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2</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0. Apdzīvoto vietu ekosistēma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3</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1. Sugu aizsardzīb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4</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2. Kultūraugu un mājdzīvnieku šķirņu aizsardzīb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6</w:t>
            </w:r>
          </w:p>
        </w:tc>
      </w:tr>
      <w:tr>
        <w:trPr/>
        <w:tc>
          <w:tcPr>
            <w:tcW w:w="7920" w:type="dxa"/>
            <w:tcBorders/>
          </w:tcPr>
          <w:p>
            <w:pPr>
              <w:pStyle w:val="Heading5"/>
              <w:rPr>
                <w:rFonts w:ascii="RimTimes;Courier10 TL" w:hAnsi="RimTimes;Courier10 TL" w:cs="RimTimes;Courier10 TL"/>
                <w:sz w:val="22"/>
              </w:rPr>
            </w:pPr>
            <w:r>
              <w:rPr>
                <w:rFonts w:cs="RimTimes;Courier10 TL" w:ascii="RimTimes;Courier10 TL" w:hAnsi="RimTimes;Courier10 TL"/>
                <w:sz w:val="22"/>
              </w:rPr>
              <w:t>II Ilgtspējīga dzīvās dabas resursu izmantošan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7</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 xml:space="preserve">13. Mežsaimniecība </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7</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4. Lauksaimniecīb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1</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5. Zivsaimniecīb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5</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6. Medību saimniecīb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7</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7. Tūrisms, rekreācija, sport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40</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8. Būvniecīb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42</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19. Enerģētik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43</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0. Transport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45</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1. Komunālā saimniecība un pilsētvide</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47</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2. Neorganisko (minerālo) derīgo izrakteņu ieguve</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49</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3. Kūdras ieguve</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0</w:t>
            </w:r>
          </w:p>
        </w:tc>
      </w:tr>
      <w:tr>
        <w:trPr/>
        <w:tc>
          <w:tcPr>
            <w:tcW w:w="7920" w:type="dxa"/>
            <w:tcBorders/>
          </w:tcPr>
          <w:p>
            <w:pPr>
              <w:pStyle w:val="Normal"/>
              <w:widowControl/>
              <w:jc w:val="both"/>
              <w:rPr/>
            </w:pPr>
            <w:r>
              <w:rPr>
                <w:rFonts w:cs="RimTimes;Courier10 TL" w:ascii="RimTimes;Courier10 TL" w:hAnsi="RimTimes;Courier10 TL"/>
                <w:color w:val="000000"/>
                <w:sz w:val="22"/>
                <w:lang w:val="lv-LV"/>
              </w:rPr>
              <w:t>24. Sapropeļa ieguve</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1</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5. Valsts aizsardzīb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1</w:t>
            </w:r>
          </w:p>
        </w:tc>
      </w:tr>
      <w:tr>
        <w:trPr/>
        <w:tc>
          <w:tcPr>
            <w:tcW w:w="7920" w:type="dxa"/>
            <w:tcBorders/>
          </w:tcPr>
          <w:p>
            <w:pPr>
              <w:pStyle w:val="Normal"/>
              <w:widowControl/>
              <w:jc w:val="both"/>
              <w:rPr>
                <w:rFonts w:ascii="RimTimes;Courier10 TL" w:hAnsi="RimTimes;Courier10 TL" w:cs="RimTimes;Courier10 TL"/>
                <w:b/>
                <w:b/>
                <w:color w:val="000000"/>
                <w:sz w:val="22"/>
                <w:lang w:val="lv-LV"/>
              </w:rPr>
            </w:pPr>
            <w:r>
              <w:rPr>
                <w:rFonts w:cs="RimTimes;Courier10 TL" w:ascii="RimTimes;Courier10 TL" w:hAnsi="RimTimes;Courier10 TL"/>
                <w:b/>
                <w:color w:val="000000"/>
                <w:sz w:val="22"/>
                <w:lang w:val="lv-LV"/>
              </w:rPr>
              <w:t>III Vides politikas līdzekļi un priekšnosacījumi bioloģiskās daudzveidības nacionālās programmas ieviešanai</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2</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6. Pasākumu plān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2</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7. Normatīvo aktu sistēm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3</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8. Institūcija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4</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29. Kontrole</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4</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0. Ekonomiskie līdzekļi</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5</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1. Izglītība un saziņ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6</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2. Teritorijas plānošan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6</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3. Ietekmes uz vidi novērtējum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7</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4. Īpaši aizsargājamās dabas teritorijas</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8</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5. Monitorings un zinātne</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59</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36. Starptautiskā sadarbīb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61</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sz w:val="22"/>
                <w:lang w:val="lv-LV"/>
              </w:rPr>
              <w:t>37. Programmas vadība, atskaitīšanās un izvērtēšana</w:t>
            </w:r>
          </w:p>
        </w:tc>
        <w:tc>
          <w:tcPr>
            <w:tcW w:w="1066" w:type="dxa"/>
            <w:tcBorders/>
          </w:tcPr>
          <w:p>
            <w:pPr>
              <w:pStyle w:val="Normal"/>
              <w:widowControl/>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62</w:t>
            </w:r>
          </w:p>
        </w:tc>
      </w:tr>
      <w:tr>
        <w:trPr/>
        <w:tc>
          <w:tcPr>
            <w:tcW w:w="7920" w:type="dxa"/>
            <w:tcBorders/>
          </w:tcPr>
          <w:p>
            <w:pPr>
              <w:pStyle w:val="Normal"/>
              <w:widowControl/>
              <w:jc w:val="both"/>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t xml:space="preserve">1. Pielikums </w:t>
            </w:r>
            <w:r>
              <w:rPr>
                <w:rFonts w:cs="RimTimes;Courier10 TL" w:ascii="RimTimes;Courier10 TL" w:hAnsi="RimTimes;Courier10 TL"/>
                <w:b/>
                <w:color w:val="000000"/>
                <w:sz w:val="22"/>
                <w:lang w:val="lv-LV"/>
              </w:rPr>
              <w:t>Bioloģiskās daudzveidības nacionālās programmas pasākumu daļa</w:t>
            </w:r>
          </w:p>
        </w:tc>
        <w:tc>
          <w:tcPr>
            <w:tcW w:w="1066" w:type="dxa"/>
            <w:tcBorders/>
          </w:tcPr>
          <w:p>
            <w:pPr>
              <w:pStyle w:val="Normal"/>
              <w:widowControl/>
              <w:snapToGrid w:val="false"/>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r>
          </w:p>
        </w:tc>
      </w:tr>
      <w:tr>
        <w:trPr/>
        <w:tc>
          <w:tcPr>
            <w:tcW w:w="7920" w:type="dxa"/>
            <w:tcBorders/>
          </w:tcPr>
          <w:p>
            <w:pPr>
              <w:pStyle w:val="Normal"/>
              <w:widowControl/>
              <w:jc w:val="both"/>
              <w:rPr/>
            </w:pPr>
            <w:r>
              <w:rPr>
                <w:rFonts w:cs="RimTimes;Courier10 TL" w:ascii="RimTimes;Courier10 TL" w:hAnsi="RimTimes;Courier10 TL"/>
                <w:color w:val="000000"/>
                <w:sz w:val="22"/>
                <w:lang w:val="lv-LV"/>
              </w:rPr>
              <w:t xml:space="preserve">2. Pielikums </w:t>
            </w:r>
            <w:r>
              <w:rPr>
                <w:rFonts w:cs="RimTimes;Courier10 TL" w:ascii="RimTimes;Courier10 TL" w:hAnsi="RimTimes;Courier10 TL"/>
                <w:b/>
                <w:color w:val="000000"/>
                <w:sz w:val="22"/>
                <w:lang w:val="lv-LV"/>
              </w:rPr>
              <w:t>Sociāli – ekonomiskais pamatojums Bioloģiskās daudzveidības nacionālajai programmai</w:t>
            </w:r>
            <w:r>
              <w:rPr>
                <w:rFonts w:cs="RimTimes;Courier10 TL" w:ascii="RimTimes;Courier10 TL" w:hAnsi="RimTimes;Courier10 TL"/>
                <w:color w:val="000000"/>
                <w:sz w:val="22"/>
                <w:lang w:val="lv-LV"/>
              </w:rPr>
              <w:t xml:space="preserve"> </w:t>
            </w:r>
          </w:p>
        </w:tc>
        <w:tc>
          <w:tcPr>
            <w:tcW w:w="1066" w:type="dxa"/>
            <w:tcBorders/>
          </w:tcPr>
          <w:p>
            <w:pPr>
              <w:pStyle w:val="Normal"/>
              <w:widowControl/>
              <w:snapToGrid w:val="false"/>
              <w:jc w:val="right"/>
              <w:rPr>
                <w:rFonts w:ascii="RimTimes;Courier10 TL" w:hAnsi="RimTimes;Courier10 TL" w:cs="RimTimes;Courier10 TL"/>
                <w:color w:val="000000"/>
                <w:sz w:val="22"/>
                <w:lang w:val="lv-LV"/>
              </w:rPr>
            </w:pPr>
            <w:r>
              <w:rPr>
                <w:rFonts w:cs="RimTimes;Courier10 TL" w:ascii="RimTimes;Courier10 TL" w:hAnsi="RimTimes;Courier10 TL"/>
                <w:color w:val="000000"/>
                <w:sz w:val="22"/>
                <w:lang w:val="lv-LV"/>
              </w:rPr>
            </w:r>
          </w:p>
        </w:tc>
      </w:tr>
    </w:tbl>
    <w:p>
      <w:pPr>
        <w:pStyle w:val="Caption"/>
        <w:rPr>
          <w:rFonts w:ascii="RimTimes;Courier10 TL" w:hAnsi="RimTimes;Courier10 TL" w:cs="RimTimes;Courier10 TL"/>
        </w:rPr>
      </w:pPr>
      <w:r>
        <w:rPr>
          <w:rFonts w:cs="RimTimes;Courier10 TL" w:ascii="RimTimes;Courier10 TL" w:hAnsi="RimTimes;Courier10 TL"/>
        </w:rPr>
      </w:r>
    </w:p>
    <w:p>
      <w:pPr>
        <w:pStyle w:val="Caption"/>
        <w:rPr>
          <w:rFonts w:ascii="RimTimes;Courier10 TL" w:hAnsi="RimTimes;Courier10 TL" w:cs="RimTimes;Courier10 TL"/>
        </w:rPr>
      </w:pPr>
      <w:r>
        <w:rPr>
          <w:rFonts w:cs="RimTimes;Courier10 TL" w:ascii="RimTimes;Courier10 TL" w:hAnsi="RimTimes;Courier10 TL"/>
        </w:rPr>
      </w:r>
    </w:p>
    <w:p>
      <w:pPr>
        <w:pStyle w:val="Caption"/>
        <w:rPr>
          <w:rFonts w:ascii="RimTimes;Courier10 TL" w:hAnsi="RimTimes;Courier10 TL" w:cs="RimTimes;Courier10 TL"/>
        </w:rPr>
      </w:pPr>
      <w:r>
        <w:rPr>
          <w:rFonts w:cs="RimTimes;Courier10 TL" w:ascii="RimTimes;Courier10 TL" w:hAnsi="RimTimes;Courier10 TL"/>
        </w:rPr>
        <w:t>Ievads</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t>Kas ir bioloģiskā daudzveidība?</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Termins “bioloģiskā daudzveidība” ir relatīvi jauns un maz pazīstams. Tas tika izveidots, lai vienkāršāk izteiktu visu dzīvības formu dažādību uz Zemes. Jēdzienā ir ietverta augu, dzīvnieku un mikroorganismu sugu daudzveidība, to gēnu daudzveidība un ekosistēmu daudzveidība, kuras šīs sugas veido. Latviešu valodā to varētu aizstāt ar jēdzienu “dzīvās dabas daudzveidība”.</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 xml:space="preserve">Latvijā līdz šim zinātnieki ir uzskaitījuši kopumā 27 443 sugu un atzīst, ka reāli ir uzskaitītas tikai aptuveni 75 % kukaiņu sugu, apzināti tikai 60 % vienšūņu. Maz zināms arī par mikroskopiskajām sēnēm un augsnē dzīvojošiem bezmugurkaulniekiem. </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 xml:space="preserve">Cilvēku dzīve un labklājība jau no pašiem pirmsākumiem, kad no Latvijas teritorijas atkāpās  ledājs, un līdz pat mūsdienām, ir tieši vai pastarpināti atkarīga no dabas resursu izmantošanas. Dabas mantojums, kuru mēs esam saņēmuši, ļāvis šeit izdzīvot un nostiprināt saimniecisko darbību paaudžu paaudzēm iedzīvotāju. Mūsu senči dzīvoja ciešā saiknē ar dabu un intuitīvi zināja, cik no dabas var ņemt, lai tā spētu pastāvīgi apgādāt cilvēkus ar pārtiku, būvmateriāliem, kurināmo, apģērbu  un ārstniecības līdzekļiem. Daba iespaidojusi arī latviešu tautas kultūras mantojumu un turpina veidot mūsu ētiskos un estētiskos priekšstatus. </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19.un 20.gadsimta mijā un, īpaši pēc Pirmā pasaules kara, kad sākās strauja kapitāla uzkrāšana un attīstījās tehnoloģijas, Latvijā strauji samazinājās mežu platības, tika nosusināti un izstrādāti purvi, ievērojami samazinājās lielo zīdītājdzīvnieku skaits. Intensīva dabas resursu izmantošana turpinās līdz pat mūsu dienām. Izbūvējot Daugavas hidroelektrostaciju kaskādi, iznīcinātas vismaz 10 sugu vienīgās atradnes Latvijā. Apzināti introducētas vai ievazātas daudzas augu un dzīvnieku sugas, kas negatīvi ietekmē vietējo sugu populācijas un spēj pilnīgi iznīcināt vai degradēt vietējās ekosistēmas. Dabu kopumā - cilvēkus, ekosistēmas, jūtīgākās augu un dzīvnieku sugas - būtiski ietekmē ūdens un gaisa piesārņojums, bīstamo ķīmisko vielu uzkrāšana. Pagaidām vēl pilnībā nav apzināta ozona slāņa samazināšanās, ultravioletā starojuma ietekmes palielināšanās un klimata izmaiņu ietekme uz cilvēkiem un dabu.</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 xml:space="preserve">Līdztekus negatīvajām parādībām dabā, kas sekoja intensīvai saimnieciskajai darbībai, Latvijā tāpat kā citur pasaulē veidojās apziņa par dabas aizsardzības nepieciešamību un dabas resursu ilgtspējīgas izmantošanas stratēģijas nozīmību. Līdzšinējā pieredze gadsimta garumā ir pierādījusi, ka ekonomiski daudz izdevīgāk ir plānot dabas resursu izmantošanu atbilstoši to atjaunošanās iespējām, nekā pēc to noplicināšanas ieguldīt milzu naudas līdzekļus dabas aizsardzības pasākumos. Tāpēc par prioritāti bioloģiskās daudzveidības aizsardzībā pašlaik tiek izvirzīta tautsaimniecības nozaru iesaistīšana un dabas aizsardzības un resursu ilgtspējīgas izmantošanas principu un pasākumu iestrādāšana nozaru attīstības plānos. </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Ir uzkrāta pieredze, kas ļauj secināt, ka dabas aizsardzība var īstenoties tikai tad, kad tajā iesaistās vietējās pašvaldības, interešu grupas, nevalstiskās organizācijas un uzņēmēji. Tāpēc Latvijā ir uzsākta aizsargājamo teritoriju dažādu apsaimniekošanas modeļu aprobācija. Tiek veidotas aizsargājamo teritoriju konsultatīvās padomes, kurās iesaistās vietējo pašvaldību, virsmežniecību, zivsaimniecības, kultūras un pieminekļu aizsardzības un vides aizsardzības institūciju pārstāvji, nevalstiskās organizācijas, vietējie uzņēmēji. Teritoriju apsaimniekošana tiek nodota pašvaldību uzņēmumiem vai sabiedriskām organizācijām. Pēc kāda laika varēsim izanalizēt šo modeļu darbību un izvērtēt veiksmīgākās un efektīvākās metodes. Pagaidām Latvijā nav veikta vispusīga dabas resursu ekonomiskā izvērtēšana, taču ir iezīmējusies skaidra tendence, ka aizsargājamo teritoriju ilgtspējīga apsaimniekošana un pakalpojumu sniegšana tūristiem, makšķerniekiem un medniekiem kļūst par nozīmīgu lauku attīstības alternatīvu, kas rada jaunas darba vietas un ienākuma avotus. Svarīgi, lai tūrisma un rekreācijas slodzes būtu samērojamas ar konkrētās vietas vides ietilpību.</w:t>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t>Latvijas starptautiskās saistības</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ind w:firstLine="36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1992.gada 5.jūnijā Riodežaneiro Latvija parakstīja konvenciju “Par bioloģisko daudzveidību”. 1995.gadā Saeima pieņēma likumu “Par 1992.gada 5.jūnija Riodežaneiro konvenciju “Par bioloģisko daudzveidību””. Ar šo likumu mēs pievienojamies konvencijai un apņemamies to ieviest. Atbilstoši konvencijas 6.pantam, galvenie pasākumi, kas dalībvalstīm jāveic, lai nodrošinātu bioloģiskās daudzveidības saglabāšanu un ilgtspējīgu izmantošanu, ir:</w:t>
      </w:r>
    </w:p>
    <w:p>
      <w:pPr>
        <w:pStyle w:val="Normal"/>
        <w:widowControl/>
        <w:numPr>
          <w:ilvl w:val="0"/>
          <w:numId w:val="24"/>
        </w:numPr>
        <w:jc w:val="both"/>
        <w:rPr>
          <w:rFonts w:ascii="RimTimes;Courier10 TL" w:hAnsi="RimTimes;Courier10 TL" w:cs="RimTimes;Courier10 TL"/>
          <w:b/>
          <w:b/>
          <w:color w:val="000000"/>
          <w:lang w:val="lv-LV"/>
        </w:rPr>
      </w:pPr>
      <w:r>
        <w:rPr>
          <w:rFonts w:cs="RimTimes;Courier10 TL" w:ascii="RimTimes;Courier10 TL" w:hAnsi="RimTimes;Courier10 TL"/>
          <w:color w:val="000000"/>
          <w:lang w:val="lv-LV"/>
        </w:rPr>
        <w:t>jāizstrādā vai jāpielāgo jau esošās valstiskās stratēģijas, plāni vai programmas bioloģiskās daudzveidības saglabāšanai un tās ilgtspējīgai izmantošanai;</w:t>
      </w:r>
    </w:p>
    <w:p>
      <w:pPr>
        <w:pStyle w:val="Normal"/>
        <w:widowControl/>
        <w:numPr>
          <w:ilvl w:val="0"/>
          <w:numId w:val="24"/>
        </w:numPr>
        <w:jc w:val="both"/>
        <w:rPr>
          <w:rFonts w:ascii="RimTimes;Courier10 TL" w:hAnsi="RimTimes;Courier10 TL" w:cs="RimTimes;Courier10 TL"/>
          <w:b/>
          <w:b/>
          <w:color w:val="000000"/>
          <w:lang w:val="lv-LV"/>
        </w:rPr>
      </w:pPr>
      <w:r>
        <w:rPr>
          <w:rFonts w:cs="RimTimes;Courier10 TL" w:ascii="RimTimes;Courier10 TL" w:hAnsi="RimTimes;Courier10 TL"/>
          <w:color w:val="000000"/>
          <w:lang w:val="lv-LV"/>
        </w:rPr>
        <w:t xml:space="preserve">jāiekļauj iespēju un vajadzību robežās bioloģiskās daudzveidības saglabāšana un dzīvās  dabas ilgtspējīga izmantošana  atbilstošos nozaru un starpnozaru plānos, programmās un politikā.   </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 xml:space="preserve">1995.gadā Sofijā notika 3.Viseiropas Vides aizsardzības ministru konference. Tajā tika pieņemta Viseiropas bioloģiskās un ainavu daudzveidības stratēģija, kurā ir iekļauta rīcība ‘‘Bioloģiskās un ainavu daudzveidības saglabāšanas prasību integrēšana nozarēs” paredz, ka tautsaimniecības nozares izstrādā un ievieš rīcības programmas bioloģiskās un ainavu daudzveidības saglabāšanai un resursu ilgtspējīgai izmantošanai. 1998.gadā 4. Viseiropas Vides aizsardzības ministru konferences  deklarācijā ministri apņēmās stiprināt jau esošos un ieviest jaunus līdzekļus labākai bioloģiskās un ainavu daudzveidības saglabāšanas pasākumu integrēšanai nozaru politikās nacionālā un starptautiskā līmenī, tai skaitā attīstot atbilstošas ekonomiskās un finansu iniciatīvas. </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1997.gadā arī Eiropas Savienība apstiprināja “Bioloģiskās daudzveidības stratēģiju”, kurā paredz konvencijas “Par bioloģisko daudzveidību” prasību iestrādāšanu atbilstošo nozaru darbību regulējošās direktīvās. Tā kā Latviju ar šo starptautisko organizāciju saista Eiropas līgums, kurā paredzēts, ka Latvija apņemas saskaņot savu likumdošanu un politiku ar Eiropas Savienību, tad stratēģijas punkti, kuri attiecas uz dalībvalstīm ir saistoši arī Latvijai.</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jc w:val="both"/>
        <w:rPr/>
      </w:pPr>
      <w:r>
        <w:rPr>
          <w:rFonts w:cs="RimTimes;Courier10 TL" w:ascii="RimTimes;Courier10 TL" w:hAnsi="RimTimes;Courier10 TL"/>
          <w:b/>
          <w:color w:val="000000"/>
          <w:lang w:val="lv-LV"/>
        </w:rPr>
        <w:t>Bioloģiskās daudzveidības aizsardzības plānošana Latvijā pēc neatkarības atjaunošanas</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1995.gadā Latvijas Republikas Ministru kabinets apstiprināja “Vides politikas plānu Latvijai”. Tas bija pirmais stratēģiskais dokuments vides aizsardzībā, kurš tika pieņemts pēc Latvijas neatkarības atjaunošanas. Vides aizsardzības politikas mērķi bez vides kvalitātes nodrošināšanas paredz esošā bioloģiskās daudzveidības līmeņa saglabāšanu, dabas resursu ilgtspējīgas izmantošanas nodrošināšanu, ilgtspējīgas attīstības pamatu radīšanu. Ar to tiek saprasta vides aizsardzības politikas integrācija visās tautsaimniecības nozarēs (tautsaimniecībā kopumā un nozaru stratēģiskajos plānos, likumdošanā un sabiedriskajā apziņā).</w:t>
      </w:r>
    </w:p>
    <w:p>
      <w:pPr>
        <w:pStyle w:val="Normal"/>
        <w:widowControl/>
        <w:ind w:firstLine="720"/>
        <w:jc w:val="both"/>
        <w:rPr/>
      </w:pPr>
      <w:r>
        <w:rPr>
          <w:rFonts w:cs="RimTimes;Courier10 TL" w:ascii="RimTimes;Courier10 TL" w:hAnsi="RimTimes;Courier10 TL"/>
          <w:color w:val="000000"/>
          <w:lang w:val="lv-LV"/>
        </w:rPr>
        <w:t xml:space="preserve">Lai sekmīgi īstenotu valsts interešu un starptautisko saistību koordinētu ieviešanu ir pieņemts Ministru kabineta 1999.gada 10. februāra rīkojums nr. 60 “Par 1992. gada 5. jūnija Riodežaneiro Konvencijas </w:t>
      </w:r>
      <w:r>
        <w:rPr>
          <w:rFonts w:cs="RimTimes;Courier10 TL" w:ascii="RimTimes;Courier10 TL" w:hAnsi="RimTimes;Courier10 TL"/>
          <w:i/>
          <w:color w:val="000000"/>
          <w:lang w:val="lv-LV"/>
        </w:rPr>
        <w:t>Par bioloģisko daudzveidību</w:t>
      </w:r>
      <w:r>
        <w:rPr>
          <w:rFonts w:cs="RimTimes;Courier10 TL" w:ascii="RimTimes;Courier10 TL" w:hAnsi="RimTimes;Courier10 TL"/>
          <w:color w:val="000000"/>
          <w:lang w:val="lv-LV"/>
        </w:rPr>
        <w:t xml:space="preserve"> izpildi”, ar kuru tiek izveidota starpministriju komisija.</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 xml:space="preserve">Bioloģiskās daudzveidības nacionālās programmas uzdevums Latvijā ir veicināt dabas resursu ilgtspējīgu izmantošanu vienlaikus aizsargājot dabu, vadīt dabas aizsardzības darbu no valdības līmeņa līdz pašvaldībām un iedzīvotājiem, kuru dzīvesveids ir cieši saistīts ar dabu, nodrošināt Latvijas starptautisko saistību izpildi, palīdzēt ārvalstu un vietējiem uzņēmējiem saskatīt prioritātes investīcijām un tehniskās palīdzības projektiem.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color w:val="000000"/>
          <w:lang w:val="lv-LV"/>
        </w:rPr>
        <w:t>Latvijas Bioloģiskās daudzveidības aizsardzības nacionālā programma it tapusi ar Vispasaules Vides Aizsardzības Fonda un Apvienoto Nāciju Attīstības Programmas finansiālu un organizatorisku atbalstu. Projekta izstrādāšanas gaitā tika rīkoti semināri, kuros piedalījās kopumā aptuveni 100 dalībnieku no dažādām ministrijām, valsts institūcijām, universitātēm, zinātniski pētnieciskajām institūcijām, nevalstiskajām organizācijām un neatkarīgi eksperti. Pateicamies visiem par sadarbību un atbalst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Heading4"/>
        <w:widowControl/>
        <w:rPr>
          <w:rFonts w:ascii="RimTimes;Courier10 TL" w:hAnsi="RimTimes;Courier10 TL" w:cs="RimTimes;Courier10 TL"/>
          <w:b w:val="false"/>
          <w:b w:val="false"/>
          <w:sz w:val="24"/>
          <w:lang w:val="lv-LV"/>
        </w:rPr>
      </w:pPr>
      <w:r>
        <w:rPr>
          <w:rFonts w:cs="RimTimes;Courier10 TL" w:ascii="RimTimes;Courier10 TL" w:hAnsi="RimTimes;Courier10 TL"/>
          <w:b w:val="false"/>
          <w:sz w:val="24"/>
          <w:lang w:val="lv-LV"/>
        </w:rPr>
      </w:r>
    </w:p>
    <w:p>
      <w:pPr>
        <w:pStyle w:val="Footer"/>
        <w:tabs>
          <w:tab w:val="clear" w:pos="4320"/>
          <w:tab w:val="clear" w:pos="8640"/>
        </w:tabs>
        <w:rPr>
          <w:rFonts w:ascii="RimTimes;Courier10 TL" w:hAnsi="RimTimes;Courier10 TL" w:cs="RimTimes;Courier10 TL"/>
          <w:b/>
          <w:b/>
          <w:sz w:val="24"/>
          <w:lang w:val="lv-LV"/>
        </w:rPr>
      </w:pPr>
      <w:r>
        <w:rPr>
          <w:rFonts w:cs="RimTimes;Courier10 TL" w:ascii="RimTimes;Courier10 TL" w:hAnsi="RimTimes;Courier10 TL"/>
          <w:b/>
          <w:sz w:val="24"/>
          <w:lang w:val="lv-LV"/>
        </w:rPr>
      </w:r>
    </w:p>
    <w:p>
      <w:pPr>
        <w:pStyle w:val="Heading4"/>
        <w:widowControl/>
        <w:rPr>
          <w:rFonts w:ascii="RimTimes;Courier10 TL" w:hAnsi="RimTimes;Courier10 TL" w:cs="RimTimes;Courier10 TL"/>
          <w:sz w:val="32"/>
          <w:lang w:val="lv-LV"/>
        </w:rPr>
      </w:pPr>
      <w:r>
        <w:rPr>
          <w:rFonts w:cs="RimTimes;Courier10 TL" w:ascii="RimTimes;Courier10 TL" w:hAnsi="RimTimes;Courier10 TL"/>
          <w:sz w:val="32"/>
          <w:lang w:val="lv-LV"/>
        </w:rPr>
        <w:t>Bioloģiskās daudzveidības nacionālās programmas stratēģiskie mērķi</w:t>
      </w:r>
    </w:p>
    <w:p>
      <w:pPr>
        <w:pStyle w:val="Normal"/>
        <w:widowControl/>
        <w:jc w:val="both"/>
        <w:rPr>
          <w:rFonts w:ascii="RimTimes;Courier10 TL" w:hAnsi="RimTimes;Courier10 TL" w:cs="RimTimes;Courier10 TL"/>
          <w:sz w:val="32"/>
          <w:lang w:val="lv-LV"/>
        </w:rPr>
      </w:pPr>
      <w:r>
        <w:rPr>
          <w:rFonts w:cs="RimTimes;Courier10 TL" w:ascii="RimTimes;Courier10 TL" w:hAnsi="RimTimes;Courier10 TL"/>
          <w:sz w:val="32"/>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Latvijā patlaban vēl ir saglabājusies liela dabīgo ekosistēmu daudzveidība, kas veidojusies atšķirīgu augsnes un klimatisko faktoru ietekmē, kā arī atšķirīgu cilvēka saimnieciskās darbības intensitātes un atšķirīgu tradīciju rezultātā. Tālāk attīstoties tautsaimniecībai, var sākties strauja daudzu bioloģiskajai daudzveidībai nozīmīgu biotopu platību samazināšanās un pat izzušana atsevišķos valsts reģionos. Dažādi cilvēka darbības veidi jau ir izmainījuši sugu sastāvu un to proporcijas lielā daļā saimnieciski izmantojamo mežu, kā arī ezeros un upēs. Tāpēc viens no stratēģijas mērķiem ir</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26"/>
        </w:numPr>
        <w:jc w:val="both"/>
        <w:rPr>
          <w:rFonts w:ascii="RimTimes;Courier10 TL" w:hAnsi="RimTimes;Courier10 TL" w:cs="RimTimes;Courier10 TL"/>
          <w:lang w:val="lv-LV"/>
        </w:rPr>
      </w:pPr>
      <w:r>
        <w:rPr>
          <w:rFonts w:cs="RimTimes;Courier10 TL" w:ascii="RimTimes;Courier10 TL" w:hAnsi="RimTimes;Courier10 TL"/>
          <w:b/>
          <w:lang w:val="lv-LV"/>
        </w:rPr>
        <w:t>Saglabāt un atjaunot ekosistēmu un to dabiskās struktūras daudzveidību.</w:t>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t>Dabas apstākļu dažādība noteikusi sugu daudzveidību dažādos biotopos. Iznīcinot vai izmainot dabisko sugu dzīves vidi, pastāv draudi to eksistencei. Tā kā dabiskais sugu sastāvs ir nozīmīgs bioloģiskās daudzveidības komponents, stratēģijas mērķis ir</w:t>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26"/>
        </w:numPr>
        <w:jc w:val="both"/>
        <w:rPr>
          <w:rFonts w:ascii="RimTimes;Courier10 TL" w:hAnsi="RimTimes;Courier10 TL" w:cs="RimTimes;Courier10 TL"/>
          <w:lang w:val="lv-LV"/>
        </w:rPr>
      </w:pPr>
      <w:r>
        <w:rPr>
          <w:rFonts w:cs="RimTimes;Courier10 TL" w:ascii="RimTimes;Courier10 TL" w:hAnsi="RimTimes;Courier10 TL"/>
          <w:b/>
          <w:lang w:val="lv-LV"/>
        </w:rPr>
        <w:t>Saglabāt un veicināt vietējo savvaļas sugu daudzveidību.</w:t>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t xml:space="preserve">Bioloģiskās daudzveidības neatņemama sastāvdaļa ir ģenētiskie resursi. Sugu pastāvēšanai svarīgi saglabāt atšķirīgo populāciju ģenētisko daudzveidību dažādās areāla daļās. Nozīmīga dabas un kultūrvēsturiskā mantojuma daļa ir kultūraugu un mājdzīvnieku šķirņu daudzveidība, kas var izrādīties noderīgs materiāls selekcijas darbam nākotnē. Lai tas īstenotos, nepieciešams </w:t>
      </w:r>
    </w:p>
    <w:p>
      <w:pPr>
        <w:pStyle w:val="Normal"/>
        <w:widowControl/>
        <w:numPr>
          <w:ilvl w:val="0"/>
          <w:numId w:val="0"/>
        </w:numPr>
        <w:ind w:left="0" w:hanging="0"/>
        <w:jc w:val="both"/>
        <w:rPr>
          <w:rFonts w:ascii="RimTimes;Courier10 TL" w:hAnsi="RimTimes;Courier10 TL" w:eastAsia="RimTimes;Courier10 TL" w:cs="RimTimes;Courier10 TL"/>
          <w:lang w:val="lv-LV"/>
        </w:rPr>
      </w:pPr>
      <w:r>
        <w:rPr>
          <w:rFonts w:eastAsia="RimTimes;Courier10 TL" w:cs="RimTimes;Courier10 TL" w:ascii="RimTimes;Courier10 TL" w:hAnsi="RimTimes;Courier10 TL"/>
          <w:lang w:val="lv-LV"/>
        </w:rPr>
        <w:t xml:space="preserve">  </w:t>
      </w:r>
    </w:p>
    <w:p>
      <w:pPr>
        <w:pStyle w:val="Normal"/>
        <w:widowControl/>
        <w:numPr>
          <w:ilvl w:val="0"/>
          <w:numId w:val="26"/>
        </w:numPr>
        <w:jc w:val="both"/>
        <w:rPr>
          <w:rFonts w:ascii="RimTimes;Courier10 TL" w:hAnsi="RimTimes;Courier10 TL" w:cs="RimTimes;Courier10 TL"/>
          <w:b/>
          <w:b/>
          <w:lang w:val="lv-LV"/>
        </w:rPr>
      </w:pPr>
      <w:r>
        <w:rPr>
          <w:rFonts w:cs="RimTimes;Courier10 TL" w:ascii="RimTimes;Courier10 TL" w:hAnsi="RimTimes;Courier10 TL"/>
          <w:b/>
          <w:lang w:val="lv-LV"/>
        </w:rPr>
        <w:t>Saglabāt savvaļas sugu, kā arī kultūraugu  un mājdzīvnieku šķirņu ģenētisko daudzveidību.</w:t>
      </w:r>
    </w:p>
    <w:p>
      <w:pPr>
        <w:pStyle w:val="Normal"/>
        <w:widowControl/>
        <w:numPr>
          <w:ilvl w:val="0"/>
          <w:numId w:val="0"/>
        </w:numPr>
        <w:ind w:left="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t xml:space="preserve">Cilvēka un vides mijiedarbības redzamais rezultāts ir tradicionālā ainava. Tā ir ne tikai mūsu kultūrvēsturiskā mantojuma daļa. Ainavas elementu daudzveidība ir veidojusi gan sugu, gan biotopu dažādību, un tā ir pamats to eksistencei pašlaik. Tas nosaka, ka viens no stratēģijas mērķiem ir </w:t>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26"/>
        </w:numPr>
        <w:jc w:val="both"/>
        <w:rPr/>
      </w:pPr>
      <w:r>
        <w:rPr>
          <w:rFonts w:cs="RimTimes;Courier10 TL" w:ascii="RimTimes;Courier10 TL" w:hAnsi="RimTimes;Courier10 TL"/>
          <w:b/>
          <w:lang w:val="lv-LV"/>
        </w:rPr>
        <w:t>Veicināt tradicionālās ainavas struktūras saglabāšanos.</w:t>
      </w:r>
      <w:r>
        <w:rPr>
          <w:rFonts w:cs="RimTimes;Courier10 TL" w:ascii="RimTimes;Courier10 TL" w:hAnsi="RimTimes;Courier10 TL"/>
          <w:lang w:val="lv-LV"/>
        </w:rPr>
        <w:t xml:space="preserve"> </w:t>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t>Dzīvās dabas resursu ilgstoša izmantošana ir saistīta ar nepieciešamību tos atjaunot. Dabas procesu izpratne un dabiskos procesus atdarinošas metodes bieži palīdz  ne vien panākt ekonomisku efektu, bet arī nodrošina bioloģiskās daudzveidības saglabāšanos. Tāpēc šīs stratēģijas mērķis ir arī</w:t>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26"/>
        </w:numPr>
        <w:jc w:val="both"/>
        <w:rPr>
          <w:rFonts w:ascii="RimTimes;Courier10 TL" w:hAnsi="RimTimes;Courier10 TL" w:cs="RimTimes;Courier10 TL"/>
          <w:lang w:val="lv-LV"/>
        </w:rPr>
      </w:pPr>
      <w:r>
        <w:rPr>
          <w:rFonts w:cs="RimTimes;Courier10 TL" w:ascii="RimTimes;Courier10 TL" w:hAnsi="RimTimes;Courier10 TL"/>
          <w:b/>
          <w:lang w:val="lv-LV"/>
        </w:rPr>
        <w:t>Nodrošināt dzīvās dabas resursu līdzsvarotu un ilgtspējīgu izmantošan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sz w:val="32"/>
          <w:lang w:val="lv-LV"/>
        </w:rPr>
        <w:t>Bioloģiskās daudzveidības problēmu apskats un analīze</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Bioloģiskās daudzveidības nacionālās programmas izstrādāšanas gaitā tika apzinātas problēmas, kas ietekmē ekosistēmu, sugu un ģenētisko daudzveidību. Problēmas noformulēja dažādu bioloģijas nozaru speciālisti, dabas aizsardzības institūciju pārstāvji, kā arī attiecīgo nozaru speciālisti no valsts pārvaldes institūcijām, zinātniskajām iestādēm, augstskolām un nevalstiskajām organizācijām.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Par problēmām šeit tiek saprastas cilvēka izraisītas izmaiņas dabā, kas samazina biotopu un sugu izplatību vai izmaina augu un dzīvnieku sabiedrību dabisko vai ilgstošas tradicionālas  saimnieciskās darbības rezultātā izveidojušos struktūru. Problēmas, īpaši nozaru radītās, nav jāsaprot kā tikai negatīvi vērtējama nozares ietekme uz bioloģisko daudzveidību. Nereti tā ir objektīvi izveidojusies situācija vai ilgstoši lietotu paņēmienu un metožu radītās sekas, kuru novēršanai vai situācijas optimizēšanai nepieciešama konkrēta rīcība. Lielākajā daļā gadījumu  pašas nozares sekmīga un ilgtspējīga attīstība ir tieši atkarīga no dabas resursu racionālas izmantošanas. Ieviešot īpašas metodes vai sekojot noteiktiem principiem, iespējams efektīvu saimniekošanu savienot ar bioloģiskās daudzveidības uzturēšanu optimālā līmenī.</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Problēmu apskats sastāv no divām daļām. Pirmajā daļā “Dabas aizsardzība” apskatītas bioloģiskās daudzveidības saglabāšanas problēmas Latvijā sastopamajās ekosistēmās un ar sugu aizsardzību saistītās problēmas. Tajā ietvertas arī cilvēka veidoto ekosistēmu grupas. Konvencijā “Par bioloģisko daudzveidību” uzsvērta arī kultūraugu un mājdzīvnieku šķirņu ģenētiskās daudzveidības nozīme. Ģenētiskās daudzveidības aizsardzības aspekti apskatīti sadaļā “Kultūraugu un mājdzīvnieku šķirņu aizsardzība”.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Otrajā daļā “Ilgtspējīga dzīvās dabas resursu izmantošana” iekļautas problēmas, kuras bioloģiskajai daudzveidībai rada tautsaimniecības nozares, kas tieši izmanto dzīvās dabas resursus (piemēram, mežsaimniecība, zivsaimniecība), kā arī nozares, kuru darbība ietekmē vai potenciāli var ietekmēt atsevišķas ekosistēmas vai sugas (piemēram, transports un enerģētika). Vairākos gadījumos (piemēram, lauksaimniecības un mežsaimniecības sadaļās), vienas un tās pašas problēmas aplūkotas abās daļās, jo līdztekus tradicionāliem dabas aizsardzības pasākumiem nozarei, kura izmanto vai ietekmē konkrētu ekosistēmu vai kādu tās daļu, jāveic arī speciāli pasākumi vai jāpielieto resursus saudzējošas metodes.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Katras sadaļas sākumā sniegts īss, vispārīgs attiecīgas ekosistēmas vai nozares ietekmes raksturojums. Tam seko pārskats par attiecīgajā ekosistēmā vai nozarē apzinātajām bioloģiskās daudzveidības problēmām. Atsevišķās sadaļās līdzās vispārīgām liela mēroga problēmām, uzsverot to īpašo nozīmi bioloģiskās daudzveidības pašreizējā līmeņa uzturēšanā, minētas arī dažas sīkākas vai detalizētas problēmas. Netika izvirzīts mērķis, izstrādāt līdzīga apjoma vai nozīmes problēmas visās sadaļās. To noteica atšķirīgais zināšanu un pieejamās informācijas līmenis, katras ekosistēmas vai nozares īpatnības. Problēmas nav sakārtotas prioritārā secībā. Problēmas apskatu ievada īss raksturojums, kuram seko katras problēmas risināšanai izvirzīts mērķis. Katrā sadaļā šie mērķi ir numurēti.  Tālāk seko katra konkrētā mērķa sasniegšanai piedāvātie risinājumi. Atsevišķi nav nodalīti uz problēmas cēloni vai cēloņiem vērstie risinājumi no seku novēršanai ieteiktajiem risinājumiem.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Heading7"/>
        <w:rPr>
          <w:rFonts w:ascii="RimTimes;Courier10 TL" w:hAnsi="RimTimes;Courier10 TL" w:cs="RimTimes;Courier10 TL"/>
        </w:rPr>
      </w:pPr>
      <w:r>
        <w:rPr>
          <w:rFonts w:cs="RimTimes;Courier10 TL" w:ascii="RimTimes;Courier10 TL" w:hAnsi="RimTimes;Courier10 TL"/>
        </w:rPr>
        <w:t>Dabas aizsardzība</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1. Baltijas jūra un Rīgas līcis.</w:t>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ind w:firstLine="720"/>
        <w:jc w:val="both"/>
        <w:rPr/>
      </w:pPr>
      <w:r>
        <w:rPr>
          <w:rFonts w:cs="RimTimes;Courier10 TL" w:ascii="RimTimes;Courier10 TL" w:hAnsi="RimTimes;Courier10 TL"/>
          <w:lang w:val="lv-LV"/>
        </w:rPr>
        <w:t xml:space="preserve">Latvijas bioloģisko daudzveidību ievērojami bagātina Baltijas jūras un Rīgas līča piekrastes ūdeņi. Tajos izveidojušās savdabīgas iesāļūdens sabiedrības. Piekrastes ūdeņos ir bagāti zivju resursi. Bioloģiskās daudzveidības saglabāšana tajos ir iespējama, tikai sabalansējot dažādu nozaru, tai skaitā, zivsaimniecības un dabas aizsardzības intereses (skatīt </w:t>
      </w:r>
      <w:r>
        <w:rPr>
          <w:rFonts w:cs="RimTimes;Courier10 TL" w:ascii="RimTimes;Courier10 TL" w:hAnsi="RimTimes;Courier10 TL"/>
          <w:b/>
          <w:lang w:val="lv-LV"/>
        </w:rPr>
        <w:t>15.</w:t>
      </w:r>
      <w:r>
        <w:rPr>
          <w:rFonts w:cs="RimTimes;Courier10 TL" w:ascii="RimTimes;Courier10 TL" w:hAnsi="RimTimes;Courier10 TL"/>
          <w:lang w:val="lv-LV"/>
        </w:rPr>
        <w:t xml:space="preserve"> sadaļu). Rīgas līcis un Irbes šaurums ir nozīmīga ūdensputnu ziemošanas vieta, jūras piekraste ir iezīmīga ar tās rekreācijas resursiem.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u w:val="single"/>
          <w:lang w:val="lv-LV"/>
        </w:rPr>
        <w:t>Jūras dziļūdens ieplakās</w:t>
      </w:r>
      <w:r>
        <w:rPr>
          <w:rFonts w:cs="RimTimes;Courier10 TL" w:ascii="RimTimes;Courier10 TL" w:hAnsi="RimTimes;Courier10 TL"/>
          <w:lang w:val="lv-LV"/>
        </w:rPr>
        <w:t xml:space="preserve"> atrodas nozīmīgas zivju nārsta vietas. Jūras dabisko procesu un eitrofikācijas ietekmē dziļūdens ieplakās veidojas skābekļa deficīta un sērūdeņraža zonas. Augsts organisko vielu un minerālvielu saturs ir jūrā iepludinātajos sadzīves, rūpniecības un lauksaimniecības notekūdeņos, kas būtiski pasliktina ekoloģiskos apstākļus dziļūdens ieplakās, samazinot zivju nārstam piemērotos rajonus un palielinot ikru un zivju mazuļu bojāej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1. Mazināt izmaiņas dziļūdens ieplaku sabiedrībās.</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BodyText3"/>
        <w:widowControl/>
        <w:ind w:left="709" w:hanging="0"/>
        <w:rPr>
          <w:rFonts w:ascii="RimTimes;Courier10 TL" w:hAnsi="RimTimes;Courier10 TL" w:cs="RimTimes;Courier10 TL"/>
          <w:lang w:val="lv-LV"/>
        </w:rPr>
      </w:pPr>
      <w:r>
        <w:rPr>
          <w:rFonts w:cs="RimTimes;Courier10 TL" w:ascii="RimTimes;Courier10 TL" w:hAnsi="RimTimes;Courier10 TL"/>
          <w:lang w:val="lv-LV"/>
        </w:rPr>
        <w:t>1.1.1. Turpināt notekūdeņu attīrīšanas un kontroles uzlabošanu, veicināt programmas “Ūdensapgāde un kanalizācija mazajās un vidējās Latvijas pilsētās (800+)” ieviešanu.</w:t>
      </w:r>
    </w:p>
    <w:p>
      <w:pPr>
        <w:pStyle w:val="BodyText3"/>
        <w:widowControl/>
        <w:ind w:left="709" w:hanging="0"/>
        <w:rPr>
          <w:rFonts w:ascii="RimTimes;Courier10 TL" w:hAnsi="RimTimes;Courier10 TL" w:cs="RimTimes;Courier10 TL"/>
          <w:lang w:val="lv-LV"/>
        </w:rPr>
      </w:pPr>
      <w:r>
        <w:rPr>
          <w:rFonts w:cs="RimTimes;Courier10 TL" w:ascii="RimTimes;Courier10 TL" w:hAnsi="RimTimes;Courier10 TL"/>
          <w:lang w:val="lv-LV"/>
        </w:rPr>
        <w:t>1.1.2. Pastiprināt kontroli pār notekūdeņu kvalitāti un atkritumu apsaimniekošanu pagastos.</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1.1.3. Nepieļaut zivju pārstrādes atkritumu izmešanu jūrā no zvejas un zivju pārstrādes kuģiem.</w:t>
      </w:r>
    </w:p>
    <w:p>
      <w:pPr>
        <w:pStyle w:val="BodyText3"/>
        <w:widowControl/>
        <w:ind w:left="709" w:hanging="0"/>
        <w:rPr>
          <w:rFonts w:ascii="RimTimes;Courier10 TL" w:hAnsi="RimTimes;Courier10 TL" w:cs="RimTimes;Courier10 TL"/>
          <w:lang w:val="lv-LV"/>
        </w:rPr>
      </w:pPr>
      <w:r>
        <w:rPr>
          <w:rFonts w:cs="RimTimes;Courier10 TL" w:ascii="RimTimes;Courier10 TL" w:hAnsi="RimTimes;Courier10 TL"/>
          <w:lang w:val="lv-LV"/>
        </w:rPr>
        <w:t>1.1.4. Izstrādāt priekšlikumus ilgtspējīgas lauksaimniecības attīstībai Baltijas jūras un Rīgas līča, kā arī ūdenstilpju un ūdensteču aizsargjoslās, lai samazinātu augšņu eroziju un barības vielu ieplūšanu ūdeņos.</w:t>
      </w:r>
    </w:p>
    <w:p>
      <w:pPr>
        <w:pStyle w:val="Normal"/>
        <w:widowControl/>
        <w:jc w:val="both"/>
        <w:rPr>
          <w:rFonts w:ascii="RimTimes;Courier10 TL" w:hAnsi="RimTimes;Courier10 TL" w:cs="RimTimes;Courier10 TL"/>
          <w:lang w:val="lv-LV"/>
        </w:rPr>
      </w:pPr>
      <w:r>
        <w:rPr>
          <w:rFonts w:cs="RimTimes;Courier10 TL" w:ascii="RimTimes;Courier10 TL" w:hAnsi="RimTimes;Courier10 TL"/>
          <w:i/>
          <w:lang w:val="lv-LV"/>
        </w:rPr>
        <w:tab/>
      </w:r>
    </w:p>
    <w:p>
      <w:pPr>
        <w:pStyle w:val="Normal"/>
        <w:widowControl/>
        <w:shd w:fill="E5E5E5" w:val="clear"/>
        <w:ind w:firstLine="709"/>
        <w:jc w:val="both"/>
        <w:rPr/>
      </w:pPr>
      <w:r>
        <w:rPr>
          <w:rFonts w:cs="RimTimes;Courier10 TL" w:ascii="RimTimes;Courier10 TL" w:hAnsi="RimTimes;Courier10 TL"/>
          <w:u w:val="single"/>
          <w:lang w:val="lv-LV"/>
        </w:rPr>
        <w:t>Liela izmēra brūnaļģu un sārtaļģu sugu</w:t>
      </w:r>
      <w:r>
        <w:rPr>
          <w:rFonts w:cs="RimTimes;Courier10 TL" w:ascii="RimTimes;Courier10 TL" w:hAnsi="RimTimes;Courier10 TL"/>
          <w:lang w:val="lv-LV"/>
        </w:rPr>
        <w:t xml:space="preserve"> - makrofītu - veidotām audzēm ir ievērojama loma ūdens pašattīrīšanās procesos, ūdens bagātināšanā ar skābekli. Tās ir arī nozīmīgs biotops zivju barības organismiem un zivju mazuļiem, kā arī kalpo par zivju nārsta vietu. Ilgstoša naftas piesārņojuma ietekmē makrofītisko aļģu audzes uz akmeņainajām gruntīm samazinās, bet liela piesārņojuma gadījumā - pat izzūd. Savukārt ūdeņu eitrofikācijas rezultātā samazinās gaismas caurlaidība ūdenī, radot makrofītu augšanai nepiemērotus apstākļus. Līdz ar to samazinās arī zivju nārstam piemērotu biotopu platības.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2. Novērst makrofītu audžu platību samazināšanos.</w:t>
      </w:r>
    </w:p>
    <w:p>
      <w:pPr>
        <w:pStyle w:val="Normal"/>
        <w:widowControl/>
        <w:jc w:val="both"/>
        <w:rPr/>
      </w:pPr>
      <w:r>
        <w:rPr>
          <w:rFonts w:cs="RimTimes;Courier10 TL" w:ascii="RimTimes;Courier10 TL" w:hAnsi="RimTimes;Courier10 TL"/>
          <w:lang w:val="lv-LV"/>
        </w:rPr>
        <w:tab/>
        <w:t xml:space="preserve">Risinājumi </w:t>
      </w:r>
      <w:r>
        <w:rPr>
          <w:rFonts w:cs="RimTimes;Courier10 TL" w:ascii="RimTimes;Courier10 TL" w:hAnsi="RimTimes;Courier10 TL"/>
          <w:b/>
          <w:lang w:val="lv-LV"/>
        </w:rPr>
        <w:t>1.1.1., 1.1.2., 1.1.3., 1.1.4.</w:t>
      </w:r>
      <w:r>
        <w:rPr>
          <w:rFonts w:cs="RimTimes;Courier10 TL" w:ascii="RimTimes;Courier10 TL" w:hAnsi="RimTimes;Courier10 TL"/>
          <w:i/>
          <w:lang w:val="lv-LV"/>
        </w:rPr>
        <w:t xml:space="preserve"> </w:t>
      </w:r>
      <w:r>
        <w:rPr>
          <w:rFonts w:cs="RimTimes;Courier10 TL" w:ascii="RimTimes;Courier10 TL" w:hAnsi="RimTimes;Courier10 TL"/>
          <w:lang w:val="lv-LV"/>
        </w:rPr>
        <w:t xml:space="preserve">palīdzēs novērst arī makrofītu audžu platību samazināšanos. </w:t>
      </w:r>
    </w:p>
    <w:p>
      <w:pPr>
        <w:pStyle w:val="Normal"/>
        <w:widowControl/>
        <w:jc w:val="both"/>
        <w:rPr>
          <w:rFonts w:ascii="RimTimes;Courier10 TL" w:hAnsi="RimTimes;Courier10 TL" w:eastAsia="RimTimes;Courier10 TL" w:cs="RimTimes;Courier10 TL"/>
          <w:lang w:val="lv-LV"/>
        </w:rPr>
      </w:pPr>
      <w:r>
        <w:rPr>
          <w:rFonts w:eastAsia="RimTimes;Courier10 TL" w:cs="RimTimes;Courier10 TL" w:ascii="RimTimes;Courier10 TL" w:hAnsi="RimTimes;Courier10 TL"/>
          <w:lang w:val="lv-LV"/>
        </w:rPr>
        <w:t xml:space="preserve"> </w:t>
      </w:r>
    </w:p>
    <w:p>
      <w:pPr>
        <w:pStyle w:val="Normal"/>
        <w:widowControl/>
        <w:ind w:left="709" w:hanging="709"/>
        <w:jc w:val="both"/>
        <w:rPr/>
      </w:pPr>
      <w:r>
        <w:rPr>
          <w:rFonts w:cs="RimTimes;Courier10 TL" w:ascii="RimTimes;Courier10 TL" w:hAnsi="RimTimes;Courier10 TL"/>
          <w:lang w:val="lv-LV"/>
        </w:rPr>
        <w:tab/>
      </w:r>
      <w:r>
        <w:rPr>
          <w:rFonts w:cs="RimTimes;Courier10 TL" w:ascii="RimTimes;Courier10 TL" w:hAnsi="RimTimes;Courier10 TL"/>
          <w:b/>
          <w:lang w:val="lv-LV"/>
        </w:rPr>
        <w:t>1.2.1. Izstrādāt un ieviest naftas piesārņojuma novēršanas un seku likvidācijas plānu, izstrādāt modeli naftas piesārņojuma izplatīšanās prognozēšanai Latvijas piekrastē.</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 xml:space="preserve">1.2.2. Izstrādāt un ieviest tādu kompensācijas mehānismu, kas nodrošina videi nodarītajiem zaudējumiem atbilstošas kompensācijas piedzīšanu. </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2.3. Nostiprināt starpvalstu sadarbību informācijas apmaiņā un pārrobežu piesārņojuma seku likvidēšanā.</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2.4. Veicināt un atbalstīt pētījumus par makrofītu sabiedrību izplatību, dinamiku un to ietekmējošajiem faktoriem.</w:t>
      </w:r>
    </w:p>
    <w:p>
      <w:pPr>
        <w:pStyle w:val="Normal"/>
        <w:widowControl/>
        <w:ind w:left="720" w:hanging="0"/>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shd w:fill="E5E5E5" w:val="clear"/>
        <w:ind w:firstLine="709"/>
        <w:jc w:val="both"/>
        <w:rPr/>
      </w:pPr>
      <w:r>
        <w:rPr>
          <w:rFonts w:cs="RimTimes;Courier10 TL" w:ascii="RimTimes;Courier10 TL" w:hAnsi="RimTimes;Courier10 TL"/>
          <w:lang w:val="lv-LV"/>
        </w:rPr>
        <w:t xml:space="preserve">Īpaši apdraudētas ir </w:t>
      </w:r>
      <w:r>
        <w:rPr>
          <w:rFonts w:cs="RimTimes;Courier10 TL" w:ascii="RimTimes;Courier10 TL" w:hAnsi="RimTimes;Courier10 TL"/>
          <w:u w:val="single"/>
          <w:lang w:val="lv-LV"/>
        </w:rPr>
        <w:t>jūras piekrastes ūdens sabiedrību un sugu daudzveidība</w:t>
      </w:r>
      <w:r>
        <w:rPr>
          <w:rFonts w:cs="RimTimes;Courier10 TL" w:ascii="RimTimes;Courier10 TL" w:hAnsi="RimTimes;Courier10 TL"/>
          <w:lang w:val="lv-LV"/>
        </w:rPr>
        <w:t xml:space="preserve">, kā arī </w:t>
      </w:r>
      <w:r>
        <w:rPr>
          <w:rFonts w:cs="RimTimes;Courier10 TL" w:ascii="RimTimes;Courier10 TL" w:hAnsi="RimTimes;Courier10 TL"/>
          <w:u w:val="single"/>
          <w:lang w:val="lv-LV"/>
        </w:rPr>
        <w:t>dabiskā struktūra.</w:t>
      </w:r>
      <w:r>
        <w:rPr>
          <w:rFonts w:cs="RimTimes;Courier10 TL" w:ascii="RimTimes;Courier10 TL" w:hAnsi="RimTimes;Courier10 TL"/>
          <w:lang w:val="lv-LV"/>
        </w:rPr>
        <w:t xml:space="preserve"> Galvenie cēloņi izmaiņām piekrastes ekosistēmās ir ūdeņu piesārņošana, smilšu ieguve vai izgāšana jūrā, jūras dibena padziļināšana, hidrotehnisko būvju celtniecība un zveja ar bentiskās biocenozes ietekmējošiem zvejas rīkiem. Sevišķi apdraudētas ir Rīgas līča ekosistēmas. Tās ir ļoti produktīvas, daudzveidīgas. Zemā ūdens sāļuma ietekmē tās apdzīvo gan jūras, gan saldūdens augu un dzīvnieku sabiedrība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3. Novērst jūras piekrastes ūdens sabiedrību un sugu daudzveidības samazināšanos, kā arī piekrastes biotopu dabiskās struktūras izmaiņas.</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pPr>
      <w:r>
        <w:rPr>
          <w:rFonts w:cs="RimTimes;Courier10 TL" w:ascii="RimTimes;Courier10 TL" w:hAnsi="RimTimes;Courier10 TL"/>
          <w:lang w:val="lv-LV"/>
        </w:rPr>
        <w:t xml:space="preserve">Situāciju piekrastes seklūdeņos būtiski var uzlabot, samazinot piesārņojumu (risinājumi </w:t>
      </w:r>
      <w:r>
        <w:rPr>
          <w:rFonts w:cs="RimTimes;Courier10 TL" w:ascii="RimTimes;Courier10 TL" w:hAnsi="RimTimes;Courier10 TL"/>
          <w:b/>
          <w:lang w:val="lv-LV"/>
        </w:rPr>
        <w:t>1.1.1., 1.1.2., 1.1.3., 1.1.4.</w:t>
      </w:r>
      <w:r>
        <w:rPr>
          <w:rFonts w:cs="RimTimes;Courier10 TL" w:ascii="RimTimes;Courier10 TL" w:hAnsi="RimTimes;Courier10 TL"/>
          <w:lang w:val="lv-LV"/>
        </w:rPr>
        <w:t>).</w:t>
      </w:r>
    </w:p>
    <w:p>
      <w:pPr>
        <w:pStyle w:val="Normal"/>
        <w:widowControl/>
        <w:ind w:firstLine="720"/>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3.1. Ierobežot saimniecisko darbību piekrastes seklūdens joslā un nodrošināt ierobežojumu izpildi.</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3.2. Izveidot īpaši aizsargājamās teritorijas piekrastes ūdeņos un izstrādāt to dabas aizsardzības plānus.</w:t>
      </w:r>
    </w:p>
    <w:p>
      <w:pPr>
        <w:pStyle w:val="Normal"/>
        <w:widowControl/>
        <w:ind w:left="709" w:firstLine="11"/>
        <w:jc w:val="both"/>
        <w:rPr>
          <w:rFonts w:ascii="RimTimes;Courier10 TL" w:hAnsi="RimTimes;Courier10 TL" w:cs="RimTimes;Courier10 TL"/>
          <w:i/>
          <w:i/>
          <w:lang w:val="lv-LV"/>
        </w:rPr>
      </w:pPr>
      <w:r>
        <w:rPr>
          <w:rFonts w:cs="RimTimes;Courier10 TL" w:ascii="RimTimes;Courier10 TL" w:hAnsi="RimTimes;Courier10 TL"/>
          <w:b/>
          <w:lang w:val="lv-LV"/>
        </w:rPr>
        <w:t>1.3.3. Ietekmes uz vidi novērtējumā vienmēr iekļaut ūdens bioloģisko resursu novērtējumu un šo resursu izmaiņu prognozes.</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shd w:fill="E5E5E5" w:val="clear"/>
        <w:ind w:firstLine="720"/>
        <w:jc w:val="both"/>
        <w:rPr/>
      </w:pPr>
      <w:r>
        <w:rPr>
          <w:rFonts w:cs="RimTimes;Courier10 TL" w:ascii="RimTimes;Courier10 TL" w:hAnsi="RimTimes;Courier10 TL"/>
          <w:lang w:val="lv-LV"/>
        </w:rPr>
        <w:t xml:space="preserve">Piekrastes ūdeņi ir ievērojama ziemojošo un migrējošu ūdensputnu koncentrēšanās vieta. Vienlaicīgi tie ir bagāti ar zivju resursiem un tāpēc tur noris intensīva zveja. </w:t>
      </w:r>
      <w:r>
        <w:rPr>
          <w:rFonts w:cs="RimTimes;Courier10 TL" w:ascii="RimTimes;Courier10 TL" w:hAnsi="RimTimes;Courier10 TL"/>
          <w:u w:val="single"/>
          <w:lang w:val="lv-LV"/>
        </w:rPr>
        <w:t>Zvejas rīkos</w:t>
      </w:r>
      <w:r>
        <w:rPr>
          <w:rFonts w:cs="RimTimes;Courier10 TL" w:ascii="RimTimes;Courier10 TL" w:hAnsi="RimTimes;Courier10 TL"/>
          <w:lang w:val="lv-LV"/>
        </w:rPr>
        <w:t xml:space="preserve"> sapinas un </w:t>
      </w:r>
      <w:r>
        <w:rPr>
          <w:rFonts w:cs="RimTimes;Courier10 TL" w:ascii="RimTimes;Courier10 TL" w:hAnsi="RimTimes;Courier10 TL"/>
          <w:u w:val="single"/>
          <w:lang w:val="lv-LV"/>
        </w:rPr>
        <w:t>iet bojā gan ūdensputni, gan arī roņi</w:t>
      </w:r>
      <w:r>
        <w:rPr>
          <w:rFonts w:cs="RimTimes;Courier10 TL" w:ascii="RimTimes;Courier10 TL" w:hAnsi="RimTimes;Courier10 TL"/>
          <w:lang w:val="lv-LV"/>
        </w:rPr>
        <w:t xml:space="preserve">, visbiežāk jaunie īpatņi. </w:t>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Naftas piesārņojuma dēļ masveidā iet bojā ūdensputni. Attīstoties naftas transportam, kā arī tās resursu izpētei un ieguvei, piesārņojums potenciāli var kļūt par vienu no būtiskākajiem faktoriem, kas apdraud starptautiski nozīmīgas ūdensputnu ziemošanas, atpūtas un barošanās vietas jūras piekrastē.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lang w:val="lv-LV"/>
        </w:rPr>
        <w:t>1.4. Mazināt roņu un ūdensputnu bojāeju</w:t>
      </w:r>
      <w:r>
        <w:rPr>
          <w:rFonts w:cs="RimTimes;Courier10 TL" w:ascii="RimTimes;Courier10 TL" w:hAnsi="RimTimes;Courier10 TL"/>
          <w:lang w:val="lv-LV"/>
        </w:rPr>
        <w:t>.</w:t>
        <w:tab/>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rFonts w:ascii="RimTimes;Courier10 TL" w:hAnsi="RimTimes;Courier10 TL" w:cs="RimTimes;Courier10 TL"/>
          <w:u w:val="single"/>
          <w:lang w:val="lv-LV"/>
        </w:rPr>
      </w:pPr>
      <w:r>
        <w:rPr>
          <w:rFonts w:cs="RimTimes;Courier10 TL" w:ascii="RimTimes;Courier10 TL" w:hAnsi="RimTimes;Courier10 TL"/>
          <w:lang w:val="lv-LV"/>
        </w:rPr>
        <w:t>Galvenie risinājumi ir</w:t>
      </w:r>
      <w:r>
        <w:rPr>
          <w:rFonts w:cs="RimTimes;Courier10 TL" w:ascii="RimTimes;Courier10 TL" w:hAnsi="RimTimes;Courier10 TL"/>
          <w:b/>
          <w:lang w:val="lv-LV"/>
        </w:rPr>
        <w:t xml:space="preserve"> 1.2.1., 1.2.2., 1.2.3., 1.2.4., 1.2.5</w:t>
      </w:r>
      <w:r>
        <w:rPr>
          <w:rFonts w:cs="RimTimes;Courier10 TL" w:ascii="RimTimes;Courier10 TL" w:hAnsi="RimTimes;Courier10 TL"/>
          <w:lang w:val="lv-LV"/>
        </w:rPr>
        <w:t xml:space="preserve">.. </w:t>
      </w:r>
    </w:p>
    <w:p>
      <w:pPr>
        <w:pStyle w:val="Normal"/>
        <w:widowControl/>
        <w:jc w:val="both"/>
        <w:rPr>
          <w:rFonts w:ascii="RimTimes;Courier10 TL" w:hAnsi="RimTimes;Courier10 TL" w:cs="RimTimes;Courier10 TL"/>
          <w:u w:val="single"/>
          <w:lang w:val="lv-LV"/>
        </w:rPr>
      </w:pPr>
      <w:r>
        <w:rPr>
          <w:rFonts w:cs="RimTimes;Courier10 TL" w:ascii="RimTimes;Courier10 TL" w:hAnsi="RimTimes;Courier10 TL"/>
          <w:u w:val="single"/>
          <w:lang w:val="lv-LV"/>
        </w:rPr>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4.1. Pilnveidot regulāras informācijas vākšanas un apkopošanas sistēmu par dzīvnieku bojāeju zvejas tīklo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t>1.4.2. Izstrādāt rekomendācijas zvejas rīku un metožu uzlabošanai.</w:t>
      </w:r>
    </w:p>
    <w:p>
      <w:pPr>
        <w:pStyle w:val="Normal"/>
        <w:widowControl/>
        <w:ind w:left="709" w:firstLine="11"/>
        <w:jc w:val="both"/>
        <w:rPr>
          <w:rFonts w:ascii="RimTimes;Courier10 TL" w:hAnsi="RimTimes;Courier10 TL" w:cs="RimTimes;Courier10 TL"/>
          <w:b/>
          <w:b/>
          <w:u w:val="single"/>
          <w:lang w:val="lv-LV"/>
        </w:rPr>
      </w:pPr>
      <w:r>
        <w:rPr>
          <w:rFonts w:cs="RimTimes;Courier10 TL" w:ascii="RimTimes;Courier10 TL" w:hAnsi="RimTimes;Courier10 TL"/>
          <w:b/>
          <w:lang w:val="lv-LV"/>
        </w:rPr>
        <w:t>1.4.3. Ietekmes uz vidi novērtējumā iekļaut iespējamos draudus ūdensputnu ziemošanas,  atpūtas un barošanās teritorijām.</w:t>
      </w:r>
    </w:p>
    <w:p>
      <w:pPr>
        <w:pStyle w:val="Normal"/>
        <w:widowControl/>
        <w:jc w:val="both"/>
        <w:rPr>
          <w:rFonts w:ascii="RimTimes;Courier10 TL" w:hAnsi="RimTimes;Courier10 TL" w:cs="RimTimes;Courier10 TL"/>
          <w:b/>
          <w:b/>
          <w:u w:val="single"/>
          <w:lang w:val="lv-LV"/>
        </w:rPr>
      </w:pPr>
      <w:r>
        <w:rPr>
          <w:rFonts w:cs="RimTimes;Courier10 TL" w:ascii="RimTimes;Courier10 TL" w:hAnsi="RimTimes;Courier10 TL"/>
          <w:b/>
          <w:u w:val="single"/>
          <w:lang w:val="lv-LV"/>
        </w:rPr>
      </w:r>
    </w:p>
    <w:p>
      <w:pPr>
        <w:pStyle w:val="Normal"/>
        <w:widowControl/>
        <w:shd w:fill="E5E5E5" w:val="clear"/>
        <w:ind w:firstLine="709"/>
        <w:jc w:val="both"/>
        <w:rPr/>
      </w:pPr>
      <w:r>
        <w:rPr>
          <w:rFonts w:cs="RimTimes;Courier10 TL" w:ascii="RimTimes;Courier10 TL" w:hAnsi="RimTimes;Courier10 TL"/>
          <w:lang w:val="lv-LV"/>
        </w:rPr>
        <w:t xml:space="preserve">Baltijas jūrā, ūdens zemā sāļuma dēļ, vairums zivju sugu atrodas savas izplatības robežapstākļos. Tādēļ to izplatību un produktivitāti iespaido gan dabiskās, gan cilvēka izraisītās vides izmaiņas un intensīva zveja. Tā rezultātā </w:t>
      </w:r>
      <w:r>
        <w:rPr>
          <w:rFonts w:cs="RimTimes;Courier10 TL" w:ascii="RimTimes;Courier10 TL" w:hAnsi="RimTimes;Courier10 TL"/>
          <w:u w:val="single"/>
          <w:lang w:val="lv-LV"/>
        </w:rPr>
        <w:t>samazinās</w:t>
      </w:r>
      <w:r>
        <w:rPr>
          <w:rFonts w:cs="RimTimes;Courier10 TL" w:ascii="RimTimes;Courier10 TL" w:hAnsi="RimTimes;Courier10 TL"/>
          <w:lang w:val="lv-LV"/>
        </w:rPr>
        <w:t xml:space="preserve"> vairāku jūrā dzīvojošu zivju </w:t>
      </w:r>
      <w:r>
        <w:rPr>
          <w:rFonts w:cs="RimTimes;Courier10 TL" w:ascii="RimTimes;Courier10 TL" w:hAnsi="RimTimes;Courier10 TL"/>
          <w:u w:val="single"/>
          <w:lang w:val="lv-LV"/>
        </w:rPr>
        <w:t>sugu populācijas un to izplatība</w:t>
      </w:r>
      <w:r>
        <w:rPr>
          <w:rFonts w:cs="RimTimes;Courier10 TL" w:ascii="RimTimes;Courier10 TL" w:hAnsi="RimTimes;Courier10 TL"/>
          <w:sz w:val="20"/>
          <w:lang w:val="lv-LV"/>
        </w:rPr>
        <w:t xml:space="preserve">. </w:t>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5. Novērst atsevišķu zivju sugu populāciju samazināšanos.</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pPr>
      <w:r>
        <w:rPr>
          <w:rFonts w:cs="RimTimes;Courier10 TL" w:ascii="RimTimes;Courier10 TL" w:hAnsi="RimTimes;Courier10 TL"/>
          <w:lang w:val="lv-LV"/>
        </w:rPr>
        <w:t xml:space="preserve">Svarīgākie ir ar zivsaimniecību saistītie risinājumi </w:t>
      </w:r>
      <w:r>
        <w:rPr>
          <w:rFonts w:cs="RimTimes;Courier10 TL" w:ascii="RimTimes;Courier10 TL" w:hAnsi="RimTimes;Courier10 TL"/>
          <w:b/>
          <w:lang w:val="lv-LV"/>
        </w:rPr>
        <w:t>15.2.1. - 15.2.5., 15.2.7., 15.2.8..</w:t>
      </w:r>
    </w:p>
    <w:p>
      <w:pPr>
        <w:pStyle w:val="Normal"/>
        <w:widowControl/>
        <w:ind w:firstLine="720"/>
        <w:jc w:val="both"/>
        <w:rPr>
          <w:rFonts w:ascii="RimTimes;Courier10 TL" w:hAnsi="RimTimes;Courier10 TL" w:cs="RimTimes;Courier10 TL"/>
          <w:b/>
          <w:b/>
          <w:u w:val="single"/>
          <w:lang w:val="lv-LV"/>
        </w:rPr>
      </w:pPr>
      <w:r>
        <w:rPr>
          <w:rFonts w:cs="RimTimes;Courier10 TL" w:ascii="RimTimes;Courier10 TL" w:hAnsi="RimTimes;Courier10 TL"/>
          <w:lang w:val="lv-LV"/>
        </w:rPr>
        <w:t xml:space="preserve">Situāciju uzlabos arī iepriekš apskatītie risinājumi </w:t>
      </w:r>
      <w:r>
        <w:rPr>
          <w:rFonts w:cs="RimTimes;Courier10 TL" w:ascii="RimTimes;Courier10 TL" w:hAnsi="RimTimes;Courier10 TL"/>
          <w:b/>
          <w:lang w:val="lv-LV"/>
        </w:rPr>
        <w:t>1.1.1., 1.1.2., 1.1.3., 1.1.4., 1.2.1., 1.2.2., 1.2.3..</w:t>
      </w:r>
    </w:p>
    <w:p>
      <w:pPr>
        <w:pStyle w:val="Normal"/>
        <w:widowControl/>
        <w:jc w:val="both"/>
        <w:rPr>
          <w:rFonts w:ascii="RimTimes;Courier10 TL" w:hAnsi="RimTimes;Courier10 TL" w:cs="RimTimes;Courier10 TL"/>
          <w:b/>
          <w:b/>
          <w:u w:val="single"/>
          <w:lang w:val="lv-LV"/>
        </w:rPr>
      </w:pPr>
      <w:r>
        <w:rPr>
          <w:rFonts w:cs="RimTimes;Courier10 TL" w:ascii="RimTimes;Courier10 TL" w:hAnsi="RimTimes;Courier10 TL"/>
          <w:b/>
          <w:u w:val="single"/>
          <w:lang w:val="lv-LV"/>
        </w:rPr>
      </w:r>
    </w:p>
    <w:p>
      <w:pPr>
        <w:pStyle w:val="Normal"/>
        <w:widowControl/>
        <w:jc w:val="both"/>
        <w:rPr/>
      </w:pPr>
      <w:r>
        <w:rPr>
          <w:rFonts w:cs="RimTimes;Courier10 TL" w:ascii="RimTimes;Courier10 TL" w:hAnsi="RimTimes;Courier10 TL"/>
          <w:i/>
          <w:lang w:val="lv-LV"/>
        </w:rPr>
        <w:tab/>
      </w:r>
      <w:r>
        <w:rPr>
          <w:rFonts w:cs="RimTimes;Courier10 TL" w:ascii="RimTimes;Courier10 TL" w:hAnsi="RimTimes;Courier10 TL"/>
          <w:b/>
          <w:lang w:val="lv-LV"/>
        </w:rPr>
        <w:t>1.5.1. Izstrādāt apdraudēto zivju sugu aizsardzības plānus.</w:t>
      </w:r>
    </w:p>
    <w:p>
      <w:pPr>
        <w:pStyle w:val="Normal"/>
        <w:widowControl/>
        <w:ind w:left="709" w:hanging="709"/>
        <w:jc w:val="both"/>
        <w:rPr>
          <w:rFonts w:ascii="RimTimes;Courier10 TL" w:hAnsi="RimTimes;Courier10 TL" w:cs="RimTimes;Courier10 TL"/>
          <w:b/>
          <w:b/>
          <w:lang w:val="lv-LV"/>
        </w:rPr>
      </w:pPr>
      <w:r>
        <w:rPr>
          <w:rFonts w:cs="RimTimes;Courier10 TL" w:ascii="RimTimes;Courier10 TL" w:hAnsi="RimTimes;Courier10 TL"/>
          <w:b/>
          <w:lang w:val="lv-LV"/>
        </w:rPr>
        <w:tab/>
        <w:t>1.5.2. Atbalstīt pētījumus par reto un apdraudēto sugu izplatību, populāciju dinamiku un faktoriem, kas to ietekmē, kā arī par šo sugu mākslīgas pavairošanas iespējām.</w:t>
      </w:r>
    </w:p>
    <w:p>
      <w:pPr>
        <w:pStyle w:val="Normal"/>
        <w:widowControl/>
        <w:ind w:left="709" w:hanging="709"/>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09"/>
        <w:jc w:val="both"/>
        <w:rPr>
          <w:rFonts w:ascii="RimTimes;Courier10 TL" w:hAnsi="RimTimes;Courier10 TL" w:cs="RimTimes;Courier10 TL"/>
          <w:b/>
          <w:b/>
          <w:lang w:val="lv-LV"/>
        </w:rPr>
      </w:pPr>
      <w:r>
        <w:rPr>
          <w:rFonts w:cs="RimTimes;Courier10 TL" w:ascii="RimTimes;Courier10 TL" w:hAnsi="RimTimes;Courier10 TL"/>
          <w:lang w:val="lv-LV"/>
        </w:rPr>
        <w:t xml:space="preserve">Ar kuģu balasta ūdeņiem vai citā veidā apzināti vai neapzināti ir </w:t>
      </w:r>
      <w:r>
        <w:rPr>
          <w:rFonts w:cs="RimTimes;Courier10 TL" w:ascii="RimTimes;Courier10 TL" w:hAnsi="RimTimes;Courier10 TL"/>
          <w:u w:val="single"/>
          <w:lang w:val="lv-LV"/>
        </w:rPr>
        <w:t>ievestas Latvijas florai un faunai svešas zivju, bezmugurkaulnieku un ūdensaugu sugas</w:t>
      </w:r>
      <w:r>
        <w:rPr>
          <w:rFonts w:cs="RimTimes;Courier10 TL" w:ascii="RimTimes;Courier10 TL" w:hAnsi="RimTimes;Courier10 TL"/>
          <w:lang w:val="lv-LV"/>
        </w:rPr>
        <w:t>. Pastāv iespēja, ka nākotnē var rasties interese par kādas svešzemju sugas ielaišanu un audzēšanu piekrastes ūdeņo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6. Novērst ievesto sugu izplatīšano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6.1. Noteikt aizliegumus sugu introdukcijai dabiskajās ūdenstilpēs un ierobežojumus introducēto sugu audzēšanai akvakultūr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t>1.6.2. Kontrolēt balasta ūdeņu apriti.</w:t>
      </w:r>
    </w:p>
    <w:p>
      <w:pPr>
        <w:pStyle w:val="Normal"/>
        <w:widowControl/>
        <w:ind w:left="709" w:firstLine="11"/>
        <w:jc w:val="both"/>
        <w:rPr>
          <w:rFonts w:ascii="RimTimes;Courier10 TL" w:hAnsi="RimTimes;Courier10 TL" w:cs="RimTimes;Courier10 TL"/>
          <w:b/>
          <w:b/>
          <w:sz w:val="20"/>
          <w:lang w:val="lv-LV"/>
        </w:rPr>
      </w:pPr>
      <w:r>
        <w:rPr>
          <w:rFonts w:cs="RimTimes;Courier10 TL" w:ascii="RimTimes;Courier10 TL" w:hAnsi="RimTimes;Courier10 TL"/>
          <w:b/>
          <w:lang w:val="lv-LV"/>
        </w:rPr>
        <w:t>1.6.3. Atbalstīt pētījumus par jau introducēto sugu izplatības un skaita dinamiku ūdeņos, kā arī to ietekmi uz vietējo sugu populācijām.</w:t>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t xml:space="preserve">Skatīt arī risinājumus </w:t>
      </w:r>
      <w:r>
        <w:rPr>
          <w:rFonts w:cs="RimTimes;Courier10 TL" w:ascii="RimTimes;Courier10 TL" w:hAnsi="RimTimes;Courier10 TL"/>
          <w:b/>
          <w:lang w:val="lv-LV"/>
        </w:rPr>
        <w:t>15.3.1., 15.3.2.</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2. Liedags un kāpas.</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Latvijas jūras krasta līnija ir gandrīz 500 km gara. No tiem 300 km garā joslā, galvenokārt Kurzemes piekrastē, saglabājušās relatīvi maz izmainītas ekosistēmas. Tās galvenokārt ir smilšaini liedagi un kāpas. Daudz retāk sastopami ar granti, oļiem vai laukakmeņiem klāti liedagi. Gan liedaga, gan kāpu ekosistēmas veido neliels skaits savdabīgajiem apstākļiem piemērojušos sugu. Parasti augājs ir skrajš, un tāpēc tas ir ļoti jūtīgs pret cilvēka darbību. Starp kāpām izveidojušās ieplakas ar periodiski mainīgiem mitruma apstākļiem, kurās sastopamas gan kāpām, gan pļavām, gan pat purviem un ūdeņiem raksturīgas sugas. Atsevišķos krasta posmos liedags ir apaudzis ar niedrēm un lielmeldru audzēm. Ļoti reti Latvijas piekrastē sastopami stāvkrasti, piemēram Jūrkalnē, Tūjā.</w:t>
      </w:r>
    </w:p>
    <w:p>
      <w:pPr>
        <w:pStyle w:val="Normal"/>
        <w:widowControl/>
        <w:shd w:fill="E5E5E5" w:val="clear"/>
        <w:ind w:firstLine="720"/>
        <w:jc w:val="both"/>
        <w:rPr/>
      </w:pPr>
      <w:r>
        <w:rPr>
          <w:rFonts w:cs="RimTimes;Courier10 TL" w:ascii="RimTimes;Courier10 TL" w:hAnsi="RimTimes;Courier10 TL"/>
          <w:lang w:val="lv-LV"/>
        </w:rPr>
        <w:t xml:space="preserve">Liedags un kāpas, protams, ir ļoti iecienīta atpūtas vieta, ievērojamas to platības ietilpst Latvijas lielāko pilsētu teritorijā, to stāvokli ietekmē zvejniecība un ostu darbība. Neorganizēta un intensīva atpūtnieku plūsma nobradā </w:t>
      </w:r>
      <w:r>
        <w:rPr>
          <w:rFonts w:cs="RimTimes;Courier10 TL" w:ascii="RimTimes;Courier10 TL" w:hAnsi="RimTimes;Courier10 TL"/>
          <w:u w:val="single"/>
          <w:lang w:val="lv-LV"/>
        </w:rPr>
        <w:t>liedaga, priekškāpu un balto kāpu</w:t>
      </w:r>
      <w:r>
        <w:rPr>
          <w:rFonts w:cs="RimTimes;Courier10 TL" w:ascii="RimTimes;Courier10 TL" w:hAnsi="RimTimes;Courier10 TL"/>
          <w:lang w:val="lv-LV"/>
        </w:rPr>
        <w:t xml:space="preserve"> augāju, piesārņo smiltis, traucē putnu ligzdošanu, iznīcina kukaiņu un abinieku dzīvesvietas. Pludmales kopšanas darbos tiek novākta sanešu josla un tai raksturīgās, ļoti specifiskās augu un dzīvnieku sabiedrības.</w:t>
        <w:tab/>
      </w:r>
    </w:p>
    <w:p>
      <w:pPr>
        <w:pStyle w:val="Normal"/>
        <w:widowControl/>
        <w:shd w:fill="E5E5E5" w:val="clear"/>
        <w:ind w:firstLine="720"/>
        <w:jc w:val="both"/>
        <w:rPr/>
      </w:pPr>
      <w:r>
        <w:rPr>
          <w:rFonts w:cs="RimTimes;Courier10 TL" w:ascii="RimTimes;Courier10 TL" w:hAnsi="RimTimes;Courier10 TL"/>
          <w:u w:val="single"/>
          <w:lang w:val="lv-LV"/>
        </w:rPr>
        <w:t>Pelēkās kāpas</w:t>
      </w:r>
      <w:r>
        <w:rPr>
          <w:rFonts w:cs="RimTimes;Courier10 TL" w:ascii="RimTimes;Courier10 TL" w:hAnsi="RimTimes;Courier10 TL"/>
          <w:lang w:val="lv-LV"/>
        </w:rPr>
        <w:t xml:space="preserve"> ir klātas ar pastāvīgu, skraju augāju, ko veido ķērpji, sūnas un zemi lakstaugi, kā arī atsevišķi koki un krūmi. </w:t>
      </w:r>
      <w:r>
        <w:rPr>
          <w:rFonts w:cs="RimTimes;Courier10 TL" w:ascii="RimTimes;Courier10 TL" w:hAnsi="RimTimes;Courier10 TL"/>
          <w:u w:val="single"/>
          <w:lang w:val="lv-LV"/>
        </w:rPr>
        <w:t xml:space="preserve">Kāpu pļavas </w:t>
      </w:r>
      <w:r>
        <w:rPr>
          <w:rFonts w:cs="RimTimes;Courier10 TL" w:ascii="RimTimes;Courier10 TL" w:hAnsi="RimTimes;Courier10 TL"/>
          <w:lang w:val="lv-LV"/>
        </w:rPr>
        <w:t xml:space="preserve">veidojušās tradicionālās saimnieciskās darbības rezultātā – tās galvenokārt izmantotas kā ganības. Pļavās  dominē graudzāles un ir izveidojusies velēna. Mūsdienās tās ir zaudējušas savu iepriekšējo saimniecisko nozīmi. Ievērojamas kāpu pļavu un pelēko kāpu platības ir apmežotas vai aizaugušas, bet apdzīvotu vietu tuvumā tās tiek izbradātas vai apbūvētas. Pelēkās kāpas un kāpu pļavas saglabājušās ļoti niecīgās platībās. Šai sadaļā aplūkotas tikai atklāto (ar mežu neapaugušo) kāpu sabiedrības – tā saucamās priekškāpas un pelēkās kāpas.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2.1. Samazināt liedaga un kāpu ekosistēmu degradācijas procesu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1.1. Pilnveidot dažādu kategoriju īpaši aizsargājamo dabas teritoriju tīklu, izstrādāt un ieviest šo teritoriju dabas aizsardzības plānu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2.1.2. Ieviest integrēto piekrastes apsaimniekošanas plānošanu.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2.1.3. Sekot attīstības tendencēm dabā un saimnieciskajā attīstībā visā piekrastē, lai pieņemtu pamatotus lēmumus dabas aizsardzībā un plānošanā. </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2.1.4. Izstrādāt liedaga un kāpu biotopu saglabāšanas programma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2.1.5. Novērst pelēko kāpu un kāpu pļavu apmežošanu vai apbūvēšanu.</w:t>
      </w:r>
    </w:p>
    <w:p>
      <w:pPr>
        <w:pStyle w:val="Normal"/>
        <w:widowControl/>
        <w:ind w:left="720" w:hanging="0"/>
        <w:jc w:val="both"/>
        <w:rPr/>
      </w:pPr>
      <w:r>
        <w:rPr>
          <w:rFonts w:cs="RimTimes;Courier10 TL" w:ascii="RimTimes;Courier10 TL" w:hAnsi="RimTimes;Courier10 TL"/>
          <w:b/>
          <w:lang w:val="lv-LV"/>
        </w:rPr>
        <w:t xml:space="preserve">2.1.6. Sekmēt ganīšanu kāpu pļavās, ieviešot Eiropas Savienības noteikumus nr. 2078/92 “Par lauksaimniecības ražošanas metodēm, kas savienojamas ar vides aizsardzību un ainavas saglabāšanu” </w:t>
      </w:r>
      <w:r>
        <w:rPr>
          <w:rFonts w:cs="RimTimes;Courier10 TL" w:ascii="RimTimes;Courier10 TL" w:hAnsi="RimTimes;Courier10 TL"/>
          <w:lang w:val="lv-LV"/>
        </w:rPr>
        <w:t>(skatīt 1.atkāpi)</w:t>
      </w:r>
      <w:r>
        <w:rPr>
          <w:rFonts w:cs="RimTimes;Courier10 TL" w:ascii="RimTimes;Courier10 TL" w:hAnsi="RimTimes;Courier10 TL"/>
          <w:b/>
          <w:lang w:val="lv-LV"/>
        </w:rPr>
        <w:t xml:space="preserve">. </w:t>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164465</wp:posOffset>
                </wp:positionV>
                <wp:extent cx="5476240" cy="3104515"/>
                <wp:effectExtent l="0" t="0" r="0" b="0"/>
                <wp:wrapNone/>
                <wp:docPr id="1" name="Frame1"/>
                <a:graphic xmlns:a="http://schemas.openxmlformats.org/drawingml/2006/main">
                  <a:graphicData uri="http://schemas.microsoft.com/office/word/2010/wordprocessingShape">
                    <wps:wsp>
                      <wps:cNvSpPr txBox="1"/>
                      <wps:spPr>
                        <a:xfrm>
                          <a:off x="0" y="0"/>
                          <a:ext cx="5476240" cy="3104515"/>
                        </a:xfrm>
                        <a:prstGeom prst="rect"/>
                        <a:solidFill>
                          <a:srgbClr val="FFFFFF"/>
                        </a:solidFill>
                        <a:ln w="9525">
                          <a:solidFill>
                            <a:srgbClr val="000000"/>
                          </a:solidFill>
                        </a:ln>
                      </wps:spPr>
                      <wps:txbx>
                        <w:txbxContent>
                          <w:p>
                            <w:pPr>
                              <w:pStyle w:val="Normal"/>
                              <w:rPr>
                                <w:rFonts w:ascii="Times New Roman" w:hAnsi="Times New Roman" w:cs="Times New Roman"/>
                                <w:lang w:val="lv-LV"/>
                              </w:rPr>
                            </w:pPr>
                            <w:r>
                              <w:rPr>
                                <w:rFonts w:cs="Times New Roman" w:ascii="Times New Roman" w:hAnsi="Times New Roman"/>
                                <w:lang w:val="lv-LV"/>
                              </w:rPr>
                              <w:t>1. atkāpe.</w:t>
                            </w:r>
                          </w:p>
                          <w:p>
                            <w:pPr>
                              <w:pStyle w:val="Normal"/>
                              <w:jc w:val="center"/>
                              <w:rPr/>
                            </w:pPr>
                            <w:r>
                              <w:rPr>
                                <w:rFonts w:cs="Times New Roman" w:ascii="Times New Roman" w:hAnsi="Times New Roman"/>
                                <w:lang w:val="lv-LV"/>
                              </w:rPr>
                              <w:t xml:space="preserve"> </w:t>
                            </w:r>
                            <w:r>
                              <w:rPr>
                                <w:rFonts w:cs="Times New Roman" w:ascii="Times New Roman" w:hAnsi="Times New Roman"/>
                                <w:b/>
                                <w:sz w:val="20"/>
                                <w:lang w:val="lv-LV"/>
                              </w:rPr>
                              <w:t>Eiropas Savienības Padomes noteikumi Nr. 2078/92</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par lauksaimnieciskās ražošanas metodēm, kas savienojamas ar vides aizsardzību un ainavas saglabāšanu</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Noteikumi pieņemti 1992.gada 30.jūnijā, lai veicinātu:</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tādu lauksaimniecības praksi, kas samazina piesārņojuma efektu, kurš rodas lauksaimnieciskās darbības rezultātā;</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videi labvēlīgu augkopības ekstensifikāciju;</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tādus lauksaimniecības izmantojamās zemes lietošanas veidus, kas ir savienojami ar vides, lauku apvidus ainavu, dabisko resursu, augsnes un sugu daudzveidības aizsardzību un uzlabošanu;</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ilgtermiņa lauksaimniecības zemju atstāšanu atmatā, saistībā ar vides aizsardzību;</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zemnieku teorētisko un praktisko apmācību tādos saimniekošanas veidos, kas savienojami ar vides aizsardzību un lauku apvidu tradicionālo īpatnību saglabāšanos.</w:t>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Lai panāktu pozitīvu efektu vides un lauku apvidu aizsardzībā, shēmā jāietver materiāla palīdzība zemniekiem, kuri uzsāk saimniekošanu, būtiski samazinot minerālmēslu un augu aizsardzības līdzekļu lietošanu, kā arī sāk vai turpina strādāt ar bioloģiskām saimniekošanas metodēm. Palīdzība jāparedz zemniekiem, kuri sāk lietot arī tādas saimniekošanas metodes, kas savienojamas ar vides resursu aizsardzības prasībām un lauku ainavu saglabāšanu.</w:t>
                            </w:r>
                          </w:p>
                          <w:p>
                            <w:pPr>
                              <w:pStyle w:val="Normal"/>
                              <w:widowControl/>
                              <w:jc w:val="both"/>
                              <w:rPr>
                                <w:rFonts w:ascii="Times New Roman" w:hAnsi="Times New Roman" w:cs="Times New Roman"/>
                                <w:b/>
                                <w:b/>
                                <w:sz w:val="20"/>
                                <w:lang w:val="lv-LV"/>
                              </w:rPr>
                            </w:pPr>
                            <w:r>
                              <w:rPr>
                                <w:rFonts w:cs="Times New Roman" w:ascii="Times New Roman" w:hAnsi="Times New Roman"/>
                                <w:b/>
                                <w:sz w:val="20"/>
                                <w:lang w:val="lv-LV"/>
                              </w:rPr>
                            </w:r>
                          </w:p>
                          <w:p>
                            <w:pPr>
                              <w:pStyle w:val="Normal"/>
                              <w:rPr>
                                <w:rFonts w:ascii="Times New Roman" w:hAnsi="Times New Roman" w:cs="Times New Roman"/>
                                <w:b/>
                                <w:b/>
                                <w:lang w:val="lv-LV"/>
                              </w:rPr>
                            </w:pPr>
                            <w:r>
                              <w:rPr>
                                <w:rFonts w:cs="Times New Roman" w:ascii="Times New Roman" w:hAnsi="Times New Roman"/>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44.45pt;mso-wrap-distance-left:9.05pt;mso-wrap-distance-right:9.05pt;mso-wrap-distance-top:0pt;mso-wrap-distance-bottom:0pt;margin-top:12.95pt;mso-position-vertical-relative:text;margin-left:8.15pt;mso-position-horizontal-relative:text">
                <v:textbox>
                  <w:txbxContent>
                    <w:p>
                      <w:pPr>
                        <w:pStyle w:val="Normal"/>
                        <w:rPr>
                          <w:rFonts w:ascii="Times New Roman" w:hAnsi="Times New Roman" w:cs="Times New Roman"/>
                          <w:lang w:val="lv-LV"/>
                        </w:rPr>
                      </w:pPr>
                      <w:r>
                        <w:rPr>
                          <w:rFonts w:cs="Times New Roman" w:ascii="Times New Roman" w:hAnsi="Times New Roman"/>
                          <w:lang w:val="lv-LV"/>
                        </w:rPr>
                        <w:t>1. atkāpe.</w:t>
                      </w:r>
                    </w:p>
                    <w:p>
                      <w:pPr>
                        <w:pStyle w:val="Normal"/>
                        <w:jc w:val="center"/>
                        <w:rPr/>
                      </w:pPr>
                      <w:r>
                        <w:rPr>
                          <w:rFonts w:cs="Times New Roman" w:ascii="Times New Roman" w:hAnsi="Times New Roman"/>
                          <w:lang w:val="lv-LV"/>
                        </w:rPr>
                        <w:t xml:space="preserve"> </w:t>
                      </w:r>
                      <w:r>
                        <w:rPr>
                          <w:rFonts w:cs="Times New Roman" w:ascii="Times New Roman" w:hAnsi="Times New Roman"/>
                          <w:b/>
                          <w:sz w:val="20"/>
                          <w:lang w:val="lv-LV"/>
                        </w:rPr>
                        <w:t>Eiropas Savienības Padomes noteikumi Nr. 2078/92</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par lauksaimnieciskās ražošanas metodēm, kas savienojamas ar vides aizsardzību un ainavas saglabāšanu</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Noteikumi pieņemti 1992.gada 30.jūnijā, lai veicinātu:</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tādu lauksaimniecības praksi, kas samazina piesārņojuma efektu, kurš rodas lauksaimnieciskās darbības rezultātā;</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videi labvēlīgu augkopības ekstensifikāciju;</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tādus lauksaimniecības izmantojamās zemes lietošanas veidus, kas ir savienojami ar vides, lauku apvidus ainavu, dabisko resursu, augsnes un sugu daudzveidības aizsardzību un uzlabošanu;</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ilgtermiņa lauksaimniecības zemju atstāšanu atmatā, saistībā ar vides aizsardzību;</w:t>
                      </w:r>
                    </w:p>
                    <w:p>
                      <w:pPr>
                        <w:pStyle w:val="Normal"/>
                        <w:numPr>
                          <w:ilvl w:val="0"/>
                          <w:numId w:val="28"/>
                        </w:numPr>
                        <w:jc w:val="both"/>
                        <w:rPr>
                          <w:rFonts w:ascii="Times New Roman" w:hAnsi="Times New Roman" w:cs="Times New Roman"/>
                          <w:sz w:val="20"/>
                          <w:lang w:val="lv-LV"/>
                        </w:rPr>
                      </w:pPr>
                      <w:r>
                        <w:rPr>
                          <w:rFonts w:cs="Times New Roman" w:ascii="Times New Roman" w:hAnsi="Times New Roman"/>
                          <w:sz w:val="20"/>
                          <w:lang w:val="lv-LV"/>
                        </w:rPr>
                        <w:t>zemnieku teorētisko un praktisko apmācību tādos saimniekošanas veidos, kas savienojami ar vides aizsardzību un lauku apvidu tradicionālo īpatnību saglabāšanos.</w:t>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Lai panāktu pozitīvu efektu vides un lauku apvidu aizsardzībā, shēmā jāietver materiāla palīdzība zemniekiem, kuri uzsāk saimniekošanu, būtiski samazinot minerālmēslu un augu aizsardzības līdzekļu lietošanu, kā arī sāk vai turpina strādāt ar bioloģiskām saimniekošanas metodēm. Palīdzība jāparedz zemniekiem, kuri sāk lietot arī tādas saimniekošanas metodes, kas savienojamas ar vides resursu aizsardzības prasībām un lauku ainavu saglabāšanu.</w:t>
                      </w:r>
                    </w:p>
                    <w:p>
                      <w:pPr>
                        <w:pStyle w:val="Normal"/>
                        <w:widowControl/>
                        <w:jc w:val="both"/>
                        <w:rPr>
                          <w:rFonts w:ascii="Times New Roman" w:hAnsi="Times New Roman" w:cs="Times New Roman"/>
                          <w:b/>
                          <w:b/>
                          <w:sz w:val="20"/>
                          <w:lang w:val="lv-LV"/>
                        </w:rPr>
                      </w:pPr>
                      <w:r>
                        <w:rPr>
                          <w:rFonts w:cs="Times New Roman" w:ascii="Times New Roman" w:hAnsi="Times New Roman"/>
                          <w:b/>
                          <w:sz w:val="20"/>
                          <w:lang w:val="lv-LV"/>
                        </w:rPr>
                      </w:r>
                    </w:p>
                    <w:p>
                      <w:pPr>
                        <w:pStyle w:val="Normal"/>
                        <w:rPr>
                          <w:rFonts w:ascii="Times New Roman" w:hAnsi="Times New Roman" w:cs="Times New Roman"/>
                          <w:b/>
                          <w:b/>
                          <w:lang w:val="lv-LV"/>
                        </w:rPr>
                      </w:pPr>
                      <w:r>
                        <w:rPr>
                          <w:rFonts w:cs="Times New Roman" w:ascii="Times New Roman" w:hAnsi="Times New Roman"/>
                          <w:b/>
                          <w:lang w:val="lv-LV"/>
                        </w:rPr>
                      </w:r>
                    </w:p>
                  </w:txbxContent>
                </v:textbox>
                <w10:wrap type="none"/>
              </v:rect>
            </w:pict>
          </mc:Fallback>
        </mc:AlternateContent>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pPr>
      <w:r>
        <w:rPr>
          <w:rFonts w:cs="RimTimes;Courier10 TL" w:ascii="RimTimes;Courier10 TL" w:hAnsi="RimTimes;Courier10 TL"/>
          <w:b/>
          <w:lang w:val="lv-LV"/>
        </w:rPr>
        <w:t xml:space="preserve">2.1.7. Ietekmes uz vidi novērtējumā iekļaut piekrastes ekosistēmu izvērtējumu. Veikt ietekmes uz vidi novērtējumu piekrastes investīciju programmām un Zilo karogu pludmalēm </w:t>
      </w:r>
      <w:r>
        <w:rPr>
          <w:rFonts w:cs="RimTimes;Courier10 TL" w:ascii="RimTimes;Courier10 TL" w:hAnsi="RimTimes;Courier10 TL"/>
          <w:lang w:val="lv-LV"/>
        </w:rPr>
        <w:t>(skatīt 2.atkāpi)</w:t>
      </w:r>
      <w:r>
        <w:rPr>
          <w:rFonts w:cs="RimTimes;Courier10 TL" w:ascii="RimTimes;Courier10 TL" w:hAnsi="RimTimes;Courier10 TL"/>
          <w:b/>
          <w:lang w:val="lv-LV"/>
        </w:rPr>
        <w:t xml:space="preserve">. </w:t>
      </w:r>
    </w:p>
    <w:p>
      <w:pPr>
        <w:pStyle w:val="Norma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BodyTextIndent2"/>
        <w:widowControl/>
        <w:numPr>
          <w:ilvl w:val="0"/>
          <w:numId w:val="0"/>
        </w:numPr>
        <w:ind w:left="720" w:hanging="0"/>
        <w:rPr>
          <w:rFonts w:ascii="RimTimes;Courier10 TL" w:hAnsi="RimTimes;Courier10 TL" w:cs="RimTimes;Courier10 TL"/>
          <w:b w:val="false"/>
          <w:b w:val="false"/>
          <w:lang w:val="lv-LV"/>
        </w:rPr>
      </w:pPr>
      <w:r>
        <w:rPr>
          <w:rFonts w:cs="RimTimes;Courier10 TL" w:ascii="RimTimes;Courier10 TL" w:hAnsi="RimTimes;Courier10 TL"/>
          <w:b w:val="false"/>
          <w:lang w:val="lv-LV"/>
        </w:rPr>
      </w:r>
      <w:r>
        <mc:AlternateContent>
          <mc:Choice Requires="wps">
            <w:drawing>
              <wp:anchor behindDoc="0" distT="0" distB="0" distL="114935" distR="114935" simplePos="0" locked="0" layoutInCell="0" allowOverlap="1" relativeHeight="84">
                <wp:simplePos x="0" y="0"/>
                <wp:positionH relativeFrom="column">
                  <wp:posOffset>194945</wp:posOffset>
                </wp:positionH>
                <wp:positionV relativeFrom="paragraph">
                  <wp:posOffset>-79375</wp:posOffset>
                </wp:positionV>
                <wp:extent cx="5533390" cy="3837940"/>
                <wp:effectExtent l="0" t="0" r="0" b="0"/>
                <wp:wrapNone/>
                <wp:docPr id="2" name="Frame2"/>
                <a:graphic xmlns:a="http://schemas.openxmlformats.org/drawingml/2006/main">
                  <a:graphicData uri="http://schemas.microsoft.com/office/word/2010/wordprocessingShape">
                    <wps:wsp>
                      <wps:cNvSpPr txBox="1"/>
                      <wps:spPr>
                        <a:xfrm>
                          <a:off x="0" y="0"/>
                          <a:ext cx="5533390" cy="3837940"/>
                        </a:xfrm>
                        <a:prstGeom prst="rect"/>
                        <a:solidFill>
                          <a:srgbClr val="FFFFFF"/>
                        </a:solidFill>
                        <a:ln w="9525">
                          <a:solidFill>
                            <a:srgbClr val="000000"/>
                          </a:solidFill>
                        </a:ln>
                      </wps:spPr>
                      <wps:txbx>
                        <w:txbxContent>
                          <w:p>
                            <w:pPr>
                              <w:pStyle w:val="Normal"/>
                              <w:jc w:val="both"/>
                              <w:rPr>
                                <w:rFonts w:ascii="Times New Roman" w:hAnsi="Times New Roman" w:cs="Times New Roman"/>
                                <w:lang w:val="lv-LV"/>
                              </w:rPr>
                            </w:pPr>
                            <w:r>
                              <w:rPr>
                                <w:rFonts w:cs="Times New Roman" w:ascii="Times New Roman" w:hAnsi="Times New Roman"/>
                                <w:lang w:val="lv-LV"/>
                              </w:rPr>
                              <w:t>2.atkāpe</w:t>
                            </w:r>
                          </w:p>
                          <w:p>
                            <w:pPr>
                              <w:pStyle w:val="Heading"/>
                              <w:rPr>
                                <w:rFonts w:ascii="Times New Roman" w:hAnsi="Times New Roman" w:cs="Times New Roman"/>
                                <w:sz w:val="20"/>
                                <w:lang w:val="lv-LV"/>
                              </w:rPr>
                            </w:pPr>
                            <w:r>
                              <w:rPr>
                                <w:rFonts w:cs="Times New Roman" w:ascii="Times New Roman" w:hAnsi="Times New Roman"/>
                                <w:sz w:val="20"/>
                                <w:lang w:val="lv-LV"/>
                              </w:rPr>
                              <w:t>Eiropas Zilo karogu kustības ieviešana Latvijā</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Subtitle"/>
                              <w:ind w:firstLine="720"/>
                              <w:jc w:val="both"/>
                              <w:rPr>
                                <w:rFonts w:ascii="Times New Roman" w:hAnsi="Times New Roman" w:cs="Times New Roman"/>
                                <w:sz w:val="20"/>
                                <w:lang w:val="lv-LV"/>
                              </w:rPr>
                            </w:pPr>
                            <w:r>
                              <w:rPr>
                                <w:rFonts w:cs="Times New Roman" w:ascii="Times New Roman" w:hAnsi="Times New Roman"/>
                                <w:sz w:val="20"/>
                                <w:lang w:val="lv-LV"/>
                              </w:rPr>
                              <w:t xml:space="preserve">Peldūdeņu un jahtu ostu novērtēšanas kampaņā ZILIE KAROGI (ZK) kopš 1987. gada iesaistījušās vairāk kā 10 Eiropas Savienības valstis. </w:t>
                            </w:r>
                          </w:p>
                          <w:p>
                            <w:pPr>
                              <w:pStyle w:val="Subtitle"/>
                              <w:ind w:firstLine="720"/>
                              <w:jc w:val="both"/>
                              <w:rPr/>
                            </w:pPr>
                            <w:r>
                              <w:rPr>
                                <w:rFonts w:cs="Times New Roman" w:ascii="Times New Roman" w:hAnsi="Times New Roman"/>
                                <w:sz w:val="20"/>
                                <w:lang w:val="lv-LV"/>
                              </w:rPr>
                              <w:t>Apbalvojums – Zilais Karogs – ir eko-sertifikācijas veids, kas garantē tūristam Eiropas standartiem atbilstošu peldvietas vai jahtu ostas līmeni. Tas katru gadu tiek piešķirts pludmalēm un jahtu ostām, kas atbilst vairākiem būtiskiem kritērijiem ūdens kvalitātes, drošības un informācijas jomās. Neformālais kampaņas raksturs ļauj iesaistīt pludmaļu un mazo ostu sakārtošanā daudzas sabiedriskās organizācijas un brīvprā</w:t>
                            </w:r>
                            <w:r>
                              <w:rPr>
                                <w:sz w:val="20"/>
                                <w:lang w:val="lv-LV"/>
                              </w:rPr>
                              <w:t>t</w:t>
                            </w:r>
                            <w:r>
                              <w:rPr>
                                <w:rFonts w:cs="Times New Roman" w:ascii="Times New Roman" w:hAnsi="Times New Roman"/>
                                <w:sz w:val="20"/>
                                <w:lang w:val="lv-LV"/>
                              </w:rPr>
                              <w:t>īgos.</w:t>
                            </w:r>
                          </w:p>
                          <w:p>
                            <w:pPr>
                              <w:pStyle w:val="Subtitle"/>
                              <w:ind w:firstLine="720"/>
                              <w:jc w:val="both"/>
                              <w:rPr>
                                <w:rFonts w:ascii="Times New Roman" w:hAnsi="Times New Roman" w:cs="Times New Roman"/>
                                <w:sz w:val="20"/>
                                <w:lang w:val="lv-LV"/>
                              </w:rPr>
                            </w:pPr>
                            <w:r>
                              <w:rPr>
                                <w:rFonts w:cs="Times New Roman" w:ascii="Times New Roman" w:hAnsi="Times New Roman"/>
                                <w:sz w:val="20"/>
                                <w:lang w:val="lv-LV"/>
                              </w:rPr>
                              <w:t>Sagatavošanās darbs dalībai Zilo Karogu kustībā Latvijā sākās 1997. gadā Vides aizsardzības un reģionālās attīstības ministrijā (VARAM). Vides aizsardzības klubs (VAK) kļuva par vadošā nevalstisko organizāciju tās ieviešanai un to 1998.gada jūnijā akceptēja FEEE.</w:t>
                            </w:r>
                          </w:p>
                          <w:p>
                            <w:pPr>
                              <w:pStyle w:val="Subtitle"/>
                              <w:ind w:firstLine="360"/>
                              <w:jc w:val="both"/>
                              <w:rPr>
                                <w:rFonts w:ascii="Times New Roman" w:hAnsi="Times New Roman" w:cs="Times New Roman"/>
                                <w:sz w:val="20"/>
                                <w:lang w:val="lv-LV"/>
                              </w:rPr>
                            </w:pPr>
                            <w:r>
                              <w:rPr>
                                <w:rFonts w:cs="Times New Roman" w:ascii="Times New Roman" w:hAnsi="Times New Roman"/>
                                <w:sz w:val="20"/>
                                <w:lang w:val="lv-LV"/>
                              </w:rPr>
                              <w:t>Ilglaicīgie ZK kampaņas mērķi ietver:</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piekrastes resursu ilgtspējīgu izmantošanu;</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sapratnes veidošanu par nepieciešamību pēc integrētas piekrastes zonas apsaimniekošanas;</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sapratnes veidošanu par piekrastes vides nozīmību;</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valstisku pasākumu veicināšanu atbilstošas ūdens kvalitātes nodrošināšanai;</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vides jautājumu iekļaušanu vietējo pārvaldes iestāžu un to sadarbības partneru lēmumu pieņemšanas procesā.</w:t>
                            </w:r>
                          </w:p>
                          <w:p>
                            <w:pPr>
                              <w:pStyle w:val="Subtitle"/>
                              <w:ind w:firstLine="360"/>
                              <w:jc w:val="both"/>
                              <w:rPr>
                                <w:rFonts w:ascii="Times New Roman" w:hAnsi="Times New Roman" w:cs="Times New Roman"/>
                                <w:sz w:val="20"/>
                                <w:lang w:val="lv-LV"/>
                              </w:rPr>
                            </w:pPr>
                            <w:r>
                              <w:rPr>
                                <w:rFonts w:cs="Times New Roman" w:ascii="Times New Roman" w:hAnsi="Times New Roman"/>
                                <w:sz w:val="20"/>
                                <w:lang w:val="lv-LV"/>
                              </w:rPr>
                              <w:t>Peldvietu un ostu izvērtēšanai ir izveidota Latvijas Nacionālā peldvietu un jahtu ostu komisija, kuras sastāvā darbojas visu ieinteresēto organizāciju un institūciju pārstāvji.</w:t>
                            </w:r>
                          </w:p>
                          <w:p>
                            <w:pPr>
                              <w:pStyle w:val="Subtitle"/>
                              <w:jc w:val="both"/>
                              <w:rPr>
                                <w:rFonts w:ascii="Times New Roman" w:hAnsi="Times New Roman" w:cs="Times New Roman"/>
                                <w:sz w:val="20"/>
                                <w:lang w:val="lv-LV"/>
                              </w:rPr>
                            </w:pPr>
                            <w:r>
                              <w:rPr>
                                <w:rFonts w:cs="Times New Roman" w:ascii="Times New Roman" w:hAnsi="Times New Roman"/>
                                <w:sz w:val="20"/>
                                <w:lang w:val="lv-LV"/>
                              </w:rPr>
                              <w:t xml:space="preserve">Līdz 2001. gadam jānodrošina Zilā karoga pacelšana vismaz 3 Latvijas peldvietās un 3 jahtu ostās, vienlaicīgi tuvinot pārējās potenciālās ZK peldvietas un ostas šīs balvas iegūšanai. </w:t>
                            </w:r>
                          </w:p>
                          <w:p>
                            <w:pPr>
                              <w:pStyle w:val="Normal"/>
                              <w:rPr>
                                <w:rFonts w:ascii="Times New Roman" w:hAnsi="Times New Roman" w:cs="Times New Roman"/>
                                <w:sz w:val="20"/>
                                <w:lang w:val="lv-LV"/>
                              </w:rPr>
                            </w:pPr>
                            <w:r>
                              <w:rPr>
                                <w:rFonts w:cs="Times New Roman" w:ascii="Times New Roman" w:hAnsi="Times New Roman"/>
                                <w:sz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02.2pt;mso-wrap-distance-left:9.05pt;mso-wrap-distance-right:9.05pt;mso-wrap-distance-top:0pt;mso-wrap-distance-bottom:0pt;margin-top:-6.25pt;mso-position-vertical-relative:text;margin-left:15.35pt;mso-position-horizontal-relative:text">
                <v:textbox>
                  <w:txbxContent>
                    <w:p>
                      <w:pPr>
                        <w:pStyle w:val="Normal"/>
                        <w:jc w:val="both"/>
                        <w:rPr>
                          <w:rFonts w:ascii="Times New Roman" w:hAnsi="Times New Roman" w:cs="Times New Roman"/>
                          <w:lang w:val="lv-LV"/>
                        </w:rPr>
                      </w:pPr>
                      <w:r>
                        <w:rPr>
                          <w:rFonts w:cs="Times New Roman" w:ascii="Times New Roman" w:hAnsi="Times New Roman"/>
                          <w:lang w:val="lv-LV"/>
                        </w:rPr>
                        <w:t>2.atkāpe</w:t>
                      </w:r>
                    </w:p>
                    <w:p>
                      <w:pPr>
                        <w:pStyle w:val="Heading"/>
                        <w:rPr>
                          <w:rFonts w:ascii="Times New Roman" w:hAnsi="Times New Roman" w:cs="Times New Roman"/>
                          <w:sz w:val="20"/>
                          <w:lang w:val="lv-LV"/>
                        </w:rPr>
                      </w:pPr>
                      <w:r>
                        <w:rPr>
                          <w:rFonts w:cs="Times New Roman" w:ascii="Times New Roman" w:hAnsi="Times New Roman"/>
                          <w:sz w:val="20"/>
                          <w:lang w:val="lv-LV"/>
                        </w:rPr>
                        <w:t>Eiropas Zilo karogu kustības ieviešana Latvijā</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Subtitle"/>
                        <w:ind w:firstLine="720"/>
                        <w:jc w:val="both"/>
                        <w:rPr>
                          <w:rFonts w:ascii="Times New Roman" w:hAnsi="Times New Roman" w:cs="Times New Roman"/>
                          <w:sz w:val="20"/>
                          <w:lang w:val="lv-LV"/>
                        </w:rPr>
                      </w:pPr>
                      <w:r>
                        <w:rPr>
                          <w:rFonts w:cs="Times New Roman" w:ascii="Times New Roman" w:hAnsi="Times New Roman"/>
                          <w:sz w:val="20"/>
                          <w:lang w:val="lv-LV"/>
                        </w:rPr>
                        <w:t xml:space="preserve">Peldūdeņu un jahtu ostu novērtēšanas kampaņā ZILIE KAROGI (ZK) kopš 1987. gada iesaistījušās vairāk kā 10 Eiropas Savienības valstis. </w:t>
                      </w:r>
                    </w:p>
                    <w:p>
                      <w:pPr>
                        <w:pStyle w:val="Subtitle"/>
                        <w:ind w:firstLine="720"/>
                        <w:jc w:val="both"/>
                        <w:rPr/>
                      </w:pPr>
                      <w:r>
                        <w:rPr>
                          <w:rFonts w:cs="Times New Roman" w:ascii="Times New Roman" w:hAnsi="Times New Roman"/>
                          <w:sz w:val="20"/>
                          <w:lang w:val="lv-LV"/>
                        </w:rPr>
                        <w:t>Apbalvojums – Zilais Karogs – ir eko-sertifikācijas veids, kas garantē tūristam Eiropas standartiem atbilstošu peldvietas vai jahtu ostas līmeni. Tas katru gadu tiek piešķirts pludmalēm un jahtu ostām, kas atbilst vairākiem būtiskiem kritērijiem ūdens kvalitātes, drošības un informācijas jomās. Neformālais kampaņas raksturs ļauj iesaistīt pludmaļu un mazo ostu sakārtošanā daudzas sabiedriskās organizācijas un brīvprā</w:t>
                      </w:r>
                      <w:r>
                        <w:rPr>
                          <w:sz w:val="20"/>
                          <w:lang w:val="lv-LV"/>
                        </w:rPr>
                        <w:t>t</w:t>
                      </w:r>
                      <w:r>
                        <w:rPr>
                          <w:rFonts w:cs="Times New Roman" w:ascii="Times New Roman" w:hAnsi="Times New Roman"/>
                          <w:sz w:val="20"/>
                          <w:lang w:val="lv-LV"/>
                        </w:rPr>
                        <w:t>īgos.</w:t>
                      </w:r>
                    </w:p>
                    <w:p>
                      <w:pPr>
                        <w:pStyle w:val="Subtitle"/>
                        <w:ind w:firstLine="720"/>
                        <w:jc w:val="both"/>
                        <w:rPr>
                          <w:rFonts w:ascii="Times New Roman" w:hAnsi="Times New Roman" w:cs="Times New Roman"/>
                          <w:sz w:val="20"/>
                          <w:lang w:val="lv-LV"/>
                        </w:rPr>
                      </w:pPr>
                      <w:r>
                        <w:rPr>
                          <w:rFonts w:cs="Times New Roman" w:ascii="Times New Roman" w:hAnsi="Times New Roman"/>
                          <w:sz w:val="20"/>
                          <w:lang w:val="lv-LV"/>
                        </w:rPr>
                        <w:t>Sagatavošanās darbs dalībai Zilo Karogu kustībā Latvijā sākās 1997. gadā Vides aizsardzības un reģionālās attīstības ministrijā (VARAM). Vides aizsardzības klubs (VAK) kļuva par vadošā nevalstisko organizāciju tās ieviešanai un to 1998.gada jūnijā akceptēja FEEE.</w:t>
                      </w:r>
                    </w:p>
                    <w:p>
                      <w:pPr>
                        <w:pStyle w:val="Subtitle"/>
                        <w:ind w:firstLine="360"/>
                        <w:jc w:val="both"/>
                        <w:rPr>
                          <w:rFonts w:ascii="Times New Roman" w:hAnsi="Times New Roman" w:cs="Times New Roman"/>
                          <w:sz w:val="20"/>
                          <w:lang w:val="lv-LV"/>
                        </w:rPr>
                      </w:pPr>
                      <w:r>
                        <w:rPr>
                          <w:rFonts w:cs="Times New Roman" w:ascii="Times New Roman" w:hAnsi="Times New Roman"/>
                          <w:sz w:val="20"/>
                          <w:lang w:val="lv-LV"/>
                        </w:rPr>
                        <w:t>Ilglaicīgie ZK kampaņas mērķi ietver:</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piekrastes resursu ilgtspējīgu izmantošanu;</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sapratnes veidošanu par nepieciešamību pēc integrētas piekrastes zonas apsaimniekošanas;</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sapratnes veidošanu par piekrastes vides nozīmību;</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valstisku pasākumu veicināšanu atbilstošas ūdens kvalitātes nodrošināšanai;</w:t>
                      </w:r>
                    </w:p>
                    <w:p>
                      <w:pPr>
                        <w:pStyle w:val="Subtitle"/>
                        <w:numPr>
                          <w:ilvl w:val="0"/>
                          <w:numId w:val="29"/>
                        </w:numPr>
                        <w:jc w:val="both"/>
                        <w:rPr>
                          <w:rFonts w:ascii="Times New Roman" w:hAnsi="Times New Roman" w:cs="Times New Roman"/>
                          <w:sz w:val="20"/>
                          <w:lang w:val="lv-LV"/>
                        </w:rPr>
                      </w:pPr>
                      <w:r>
                        <w:rPr>
                          <w:rFonts w:cs="Times New Roman" w:ascii="Times New Roman" w:hAnsi="Times New Roman"/>
                          <w:sz w:val="20"/>
                          <w:lang w:val="lv-LV"/>
                        </w:rPr>
                        <w:t>vides jautājumu iekļaušanu vietējo pārvaldes iestāžu un to sadarbības partneru lēmumu pieņemšanas procesā.</w:t>
                      </w:r>
                    </w:p>
                    <w:p>
                      <w:pPr>
                        <w:pStyle w:val="Subtitle"/>
                        <w:ind w:firstLine="360"/>
                        <w:jc w:val="both"/>
                        <w:rPr>
                          <w:rFonts w:ascii="Times New Roman" w:hAnsi="Times New Roman" w:cs="Times New Roman"/>
                          <w:sz w:val="20"/>
                          <w:lang w:val="lv-LV"/>
                        </w:rPr>
                      </w:pPr>
                      <w:r>
                        <w:rPr>
                          <w:rFonts w:cs="Times New Roman" w:ascii="Times New Roman" w:hAnsi="Times New Roman"/>
                          <w:sz w:val="20"/>
                          <w:lang w:val="lv-LV"/>
                        </w:rPr>
                        <w:t>Peldvietu un ostu izvērtēšanai ir izveidota Latvijas Nacionālā peldvietu un jahtu ostu komisija, kuras sastāvā darbojas visu ieinteresēto organizāciju un institūciju pārstāvji.</w:t>
                      </w:r>
                    </w:p>
                    <w:p>
                      <w:pPr>
                        <w:pStyle w:val="Subtitle"/>
                        <w:jc w:val="both"/>
                        <w:rPr>
                          <w:rFonts w:ascii="Times New Roman" w:hAnsi="Times New Roman" w:cs="Times New Roman"/>
                          <w:sz w:val="20"/>
                          <w:lang w:val="lv-LV"/>
                        </w:rPr>
                      </w:pPr>
                      <w:r>
                        <w:rPr>
                          <w:rFonts w:cs="Times New Roman" w:ascii="Times New Roman" w:hAnsi="Times New Roman"/>
                          <w:sz w:val="20"/>
                          <w:lang w:val="lv-LV"/>
                        </w:rPr>
                        <w:t xml:space="preserve">Līdz 2001. gadam jānodrošina Zilā karoga pacelšana vismaz 3 Latvijas peldvietās un 3 jahtu ostās, vienlaicīgi tuvinot pārējās potenciālās ZK peldvietas un ostas šīs balvas iegūšanai. </w:t>
                      </w:r>
                    </w:p>
                    <w:p>
                      <w:pPr>
                        <w:pStyle w:val="Normal"/>
                        <w:rPr>
                          <w:rFonts w:ascii="Times New Roman" w:hAnsi="Times New Roman" w:cs="Times New Roman"/>
                          <w:sz w:val="20"/>
                          <w:lang w:val="lv-LV"/>
                        </w:rPr>
                      </w:pPr>
                      <w:r>
                        <w:rPr>
                          <w:rFonts w:cs="Times New Roman" w:ascii="Times New Roman" w:hAnsi="Times New Roman"/>
                          <w:sz w:val="20"/>
                          <w:lang w:val="lv-LV"/>
                        </w:rPr>
                      </w:r>
                    </w:p>
                  </w:txbxContent>
                </v:textbox>
                <w10:wrap type="none"/>
              </v:rect>
            </w:pict>
          </mc:Fallback>
        </mc:AlternateContent>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20" w:hanging="0"/>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numPr>
          <w:ilvl w:val="0"/>
          <w:numId w:val="0"/>
        </w:numPr>
        <w:ind w:left="709" w:hanging="0"/>
        <w:rPr>
          <w:rFonts w:ascii="RimTimes;Courier10 TL" w:hAnsi="RimTimes;Courier10 TL" w:cs="RimTimes;Courier10 TL"/>
          <w:lang w:val="lv-LV"/>
        </w:rPr>
      </w:pPr>
      <w:r>
        <w:rPr>
          <w:rFonts w:cs="RimTimes;Courier10 TL" w:ascii="RimTimes;Courier10 TL" w:hAnsi="RimTimes;Courier10 TL"/>
          <w:lang w:val="lv-LV"/>
        </w:rPr>
        <w:t>2.1.8. Veicināt vietējo sugu izmantošanu kāpu nostiprināšanai un ierobežot svešzemju sugu stādīšanu kāpās.</w:t>
      </w:r>
    </w:p>
    <w:p>
      <w:pPr>
        <w:pStyle w:val="Normal"/>
        <w:widowControl/>
        <w:numPr>
          <w:ilvl w:val="0"/>
          <w:numId w:val="0"/>
        </w:numPr>
        <w:ind w:left="720" w:hanging="0"/>
        <w:jc w:val="both"/>
        <w:rPr/>
      </w:pPr>
      <w:r>
        <w:rPr>
          <w:rFonts w:cs="RimTimes;Courier10 TL" w:ascii="RimTimes;Courier10 TL" w:hAnsi="RimTimes;Courier10 TL"/>
          <w:b/>
          <w:lang w:val="lv-LV"/>
        </w:rPr>
        <w:t>2.1.9. Ierobežot ekspansīvo sugu (piemēram, krokainās rozes, smiltsērkšķa, eleagna) audzes kāpās.</w:t>
      </w:r>
    </w:p>
    <w:p>
      <w:pPr>
        <w:pStyle w:val="Normal"/>
        <w:widowControl/>
        <w:numPr>
          <w:ilvl w:val="0"/>
          <w:numId w:val="5"/>
        </w:numPr>
        <w:ind w:left="709"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Iesaistot pašvaldības aizliegt autotransporta kustību kāpu joslā, izņemot īpašu darbu veikšanai (zvejniecība, pludmaļu apkalpošana). </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u w:val="single"/>
          <w:lang w:val="lv-LV"/>
        </w:rPr>
      </w:pPr>
      <w:r>
        <w:rPr>
          <w:rFonts w:cs="RimTimes;Courier10 TL" w:ascii="RimTimes;Courier10 TL" w:hAnsi="RimTimes;Courier10 TL"/>
          <w:lang w:val="lv-LV"/>
        </w:rPr>
        <w:t xml:space="preserve">Kāpu un liedaga sabiedrību degradācijas novēršanai nozīmīgi risinājumi ir arī </w:t>
      </w:r>
      <w:r>
        <w:rPr>
          <w:rFonts w:cs="RimTimes;Courier10 TL" w:ascii="RimTimes;Courier10 TL" w:hAnsi="RimTimes;Courier10 TL"/>
          <w:b/>
          <w:lang w:val="lv-LV"/>
        </w:rPr>
        <w:t>1.2.1., 1.2.3.,</w:t>
      </w:r>
      <w:r>
        <w:rPr>
          <w:rFonts w:cs="RimTimes;Courier10 TL" w:ascii="RimTimes;Courier10 TL" w:hAnsi="RimTimes;Courier10 TL"/>
          <w:lang w:val="lv-LV"/>
        </w:rPr>
        <w:t xml:space="preserve"> </w:t>
      </w:r>
      <w:r>
        <w:rPr>
          <w:rFonts w:cs="RimTimes;Courier10 TL" w:ascii="RimTimes;Courier10 TL" w:hAnsi="RimTimes;Courier10 TL"/>
          <w:b/>
          <w:lang w:val="lv-LV"/>
        </w:rPr>
        <w:t>17.1.2., 17.1.3., 17.1.4., 17.1.6., 17.1.7., 17.1.11., 17.1.12</w:t>
      </w:r>
      <w:r>
        <w:rPr>
          <w:rFonts w:cs="RimTimes;Courier10 TL" w:ascii="RimTimes;Courier10 TL" w:hAnsi="RimTimes;Courier10 TL"/>
          <w:i/>
          <w:lang w:val="lv-LV"/>
        </w:rPr>
        <w:t>.</w:t>
      </w:r>
      <w:r>
        <w:rPr>
          <w:rFonts w:cs="RimTimes;Courier10 TL" w:ascii="RimTimes;Courier10 TL" w:hAnsi="RimTimes;Courier10 TL"/>
          <w:lang w:val="lv-LV"/>
        </w:rPr>
        <w:t>.</w:t>
      </w:r>
    </w:p>
    <w:p>
      <w:pPr>
        <w:pStyle w:val="Normal"/>
        <w:widowControl/>
        <w:jc w:val="both"/>
        <w:rPr>
          <w:rFonts w:ascii="RimTimes;Courier10 TL" w:hAnsi="RimTimes;Courier10 TL" w:cs="RimTimes;Courier10 TL"/>
          <w:u w:val="single"/>
          <w:lang w:val="lv-LV"/>
        </w:rPr>
      </w:pPr>
      <w:r>
        <w:rPr>
          <w:rFonts w:cs="RimTimes;Courier10 TL" w:ascii="RimTimes;Courier10 TL" w:hAnsi="RimTimes;Courier10 TL"/>
          <w:u w:val="single"/>
          <w:lang w:val="lv-LV"/>
        </w:rPr>
      </w:r>
    </w:p>
    <w:p>
      <w:pPr>
        <w:pStyle w:val="Normal"/>
        <w:widowControl/>
        <w:shd w:fill="E5E5E5" w:val="clear"/>
        <w:ind w:firstLine="720"/>
        <w:jc w:val="both"/>
        <w:rPr/>
      </w:pPr>
      <w:r>
        <w:rPr>
          <w:rFonts w:cs="RimTimes;Courier10 TL" w:ascii="RimTimes;Courier10 TL" w:hAnsi="RimTimes;Courier10 TL"/>
          <w:lang w:val="lv-LV"/>
        </w:rPr>
        <w:t>Pēdējos gados jūras s</w:t>
      </w:r>
      <w:r>
        <w:rPr>
          <w:rFonts w:cs="RimTimes;Courier10 TL" w:ascii="RimTimes;Courier10 TL" w:hAnsi="RimTimes;Courier10 TL"/>
          <w:u w:val="single"/>
          <w:lang w:val="lv-LV"/>
        </w:rPr>
        <w:t>tāvkrasti</w:t>
      </w:r>
      <w:r>
        <w:rPr>
          <w:rFonts w:cs="RimTimes;Courier10 TL" w:ascii="RimTimes;Courier10 TL" w:hAnsi="RimTimes;Courier10 TL"/>
          <w:lang w:val="lv-LV"/>
        </w:rPr>
        <w:t xml:space="preserve"> kļuvuši par ļoti populāru tūrisma objektu. Ja tajos trūkst labiekārtojuma un tūristu plūsmu regulējošas infrastruktūras, tad tiek iznīcinātas stāvkrastiem raksturīgās sabiedrības un paātrināti dabīgie abrāzijas procesi.</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 xml:space="preserve">2.2. Veicināt stāvkrastu aizsardzību </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2.2.1. Veikt inventarizāciju un, ja nepieciešams, papildināt īpaši aizsargājamo dabas pieminekļu sarakstu ar tipiskākajiem un dabas daudzveidībai nozīmīgākajiem stāvkrastu posmiem.</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2.2.2. Veicināt stāvkrastu ekosistēmu kompleksu izpēt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2.3. Veicināt izpratni un informācijas izplatīšanu par stāvkrastu nozīmi un aizsardzīb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Skatīt arī iepriekš minētos risinājumus </w:t>
      </w:r>
      <w:r>
        <w:rPr>
          <w:rFonts w:cs="RimTimes;Courier10 TL" w:ascii="RimTimes;Courier10 TL" w:hAnsi="RimTimes;Courier10 TL"/>
          <w:b/>
          <w:lang w:val="lv-LV"/>
        </w:rPr>
        <w:t>2.1.1.,  2.1.2., 2.1.3., 2.1.4.</w:t>
      </w:r>
    </w:p>
    <w:p>
      <w:pPr>
        <w:pStyle w:val="Normal"/>
        <w:widowControl/>
        <w:ind w:firstLine="720"/>
        <w:jc w:val="both"/>
        <w:rPr/>
      </w:pPr>
      <w:r>
        <w:rPr>
          <w:rFonts w:cs="RimTimes;Courier10 TL" w:ascii="RimTimes;Courier10 TL" w:hAnsi="RimTimes;Courier10 TL"/>
          <w:lang w:val="lv-LV"/>
        </w:rPr>
        <w:t>Stāvkrastu savdabīgo ekosistēmu aizsardzību nodrošina risinājumi, kas palīdz saglabāt iežu atsegumus un alu ekosistēmas (risinājumi</w:t>
      </w:r>
      <w:r>
        <w:rPr>
          <w:rFonts w:cs="RimTimes;Courier10 TL" w:ascii="RimTimes;Courier10 TL" w:hAnsi="RimTimes;Courier10 TL"/>
          <w:b/>
          <w:lang w:val="lv-LV"/>
        </w:rPr>
        <w:t xml:space="preserve"> 8.1.1., 8.1.2.</w:t>
      </w:r>
      <w:r>
        <w:rPr>
          <w:rFonts w:cs="RimTimes;Courier10 TL" w:ascii="RimTimes;Courier10 TL" w:hAnsi="RimTimes;Courier10 TL"/>
          <w:lang w:val="lv-LV"/>
        </w:rPr>
        <w:t xml:space="preserve">), un novērš tūrisma un rekreācijas radītās problēmas (risinājumi </w:t>
      </w:r>
      <w:r>
        <w:rPr>
          <w:rFonts w:cs="RimTimes;Courier10 TL" w:ascii="RimTimes;Courier10 TL" w:hAnsi="RimTimes;Courier10 TL"/>
          <w:b/>
          <w:lang w:val="lv-LV"/>
        </w:rPr>
        <w:t>17.1.2., 17.1.3., 17.1.4., 17.1.6., 17.1.11.</w:t>
      </w:r>
      <w:r>
        <w:rPr>
          <w:rFonts w:cs="RimTimes;Courier10 TL" w:ascii="RimTimes;Courier10 TL" w:hAnsi="RimTimes;Courier10 TL"/>
          <w:lang w:val="lv-LV"/>
        </w:rPr>
        <w:t xml:space="preserve">).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Vairākos jūras krasta posmos novērojama </w:t>
      </w:r>
      <w:r>
        <w:rPr>
          <w:rFonts w:cs="RimTimes;Courier10 TL" w:ascii="RimTimes;Courier10 TL" w:hAnsi="RimTimes;Courier10 TL"/>
          <w:u w:val="single"/>
          <w:lang w:val="lv-LV"/>
        </w:rPr>
        <w:t>ar niedrēm un lielmeldriem klāto platību</w:t>
      </w:r>
      <w:r>
        <w:rPr>
          <w:rFonts w:cs="RimTimes;Courier10 TL" w:ascii="RimTimes;Courier10 TL" w:hAnsi="RimTimes;Courier10 TL"/>
          <w:lang w:val="lv-LV"/>
        </w:rPr>
        <w:t xml:space="preserve"> palielināšanās piekrastē. Līdz šim nav pētīti apstākļi, kas izraisa šo audžu palielināšanos un kā mainās to struktūra. Ar niedrēm aizaug gan pļavas, gan smilšainie liedagi.</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lang w:val="lv-LV"/>
        </w:rPr>
        <w:t>2.3. Apzināt niedrāju un lielmeldrāju</w:t>
      </w:r>
      <w:r>
        <w:rPr>
          <w:rFonts w:cs="RimTimes;Courier10 TL" w:ascii="RimTimes;Courier10 TL" w:hAnsi="RimTimes;Courier10 TL"/>
          <w:lang w:val="lv-LV"/>
        </w:rPr>
        <w:t xml:space="preserve"> </w:t>
      </w:r>
      <w:r>
        <w:rPr>
          <w:rFonts w:cs="RimTimes;Courier10 TL" w:ascii="RimTimes;Courier10 TL" w:hAnsi="RimTimes;Courier10 TL"/>
          <w:b/>
          <w:lang w:val="lv-LV"/>
        </w:rPr>
        <w:t>platību palielināšanās apjomus un sekas, kādas tā rada bioloģiskajai daudzveidībai.</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2.3.1. Veicināt pētījumus par faktoriem, kas ietekmē niedrāju un lielmeldrāju platību palielināšanos.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3.2. Veicināt niedrāju un lielmeldrāju kompleksu izpēt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rFonts w:ascii="RimTimes;Courier10 TL" w:hAnsi="RimTimes;Courier10 TL" w:cs="RimTimes;Courier10 TL"/>
          <w:i/>
          <w:i/>
          <w:lang w:val="lv-LV"/>
        </w:rPr>
      </w:pPr>
      <w:r>
        <w:rPr>
          <w:rFonts w:cs="RimTimes;Courier10 TL" w:ascii="RimTimes;Courier10 TL" w:hAnsi="RimTimes;Courier10 TL"/>
          <w:lang w:val="lv-LV"/>
        </w:rPr>
        <w:t xml:space="preserve">Skatīt arī iepriekš minētos risinājumus </w:t>
      </w:r>
      <w:r>
        <w:rPr>
          <w:rFonts w:cs="RimTimes;Courier10 TL" w:ascii="RimTimes;Courier10 TL" w:hAnsi="RimTimes;Courier10 TL"/>
          <w:b/>
          <w:lang w:val="lv-LV"/>
        </w:rPr>
        <w:t>2.1.1.,  2.1.2., 2.1.3., 2.1.4.</w:t>
      </w:r>
      <w:r>
        <w:rPr>
          <w:rFonts w:cs="RimTimes;Courier10 TL" w:ascii="RimTimes;Courier10 TL" w:hAnsi="RimTimes;Courier10 TL"/>
          <w:lang w:val="lv-LV"/>
        </w:rPr>
        <w:t>.</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BodyText3"/>
        <w:widowControl/>
        <w:rPr>
          <w:rFonts w:ascii="RimTimes;Courier10 TL" w:hAnsi="RimTimes;Courier10 TL" w:cs="RimTimes;Courier10 TL"/>
          <w:sz w:val="28"/>
          <w:lang w:val="lv-LV"/>
        </w:rPr>
      </w:pPr>
      <w:r>
        <w:rPr>
          <w:rFonts w:cs="RimTimes;Courier10 TL" w:ascii="RimTimes;Courier10 TL" w:hAnsi="RimTimes;Courier10 TL"/>
          <w:sz w:val="28"/>
          <w:lang w:val="lv-LV"/>
        </w:rPr>
        <w:t>3. Upes un ezeri.</w:t>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Latvijā ir vairāk nekā 12 400 upju un 2256 ezeru, kas kopā ar ūdenskrātuvēm aizņem 3,7 % valsts teritorijas. Bioloģiskajai daudzveidībai īpaši nozīmīgi ir seklie piejūras ezeri, kuru ekosistēmas ir ļoti produktīvas un nodrošina barības bāzi ūdensputniem un citām dzīvnieku sugām. Interesanti ir ezeri, kuros saglabājušās piegrunts augu sabiedrības, kas mīl dzidrus, organiskajām vielām nabadzīgus ūdeņus. Tos apdraud piesārņošana un intensīva rekreācija. Līdzenumos un zemienēs lieli upju posmi ir regulēti, iznīcinot tām raksturīgas ekosistēmas.</w:t>
      </w:r>
    </w:p>
    <w:p>
      <w:pPr>
        <w:pStyle w:val="Normal"/>
        <w:widowControl/>
        <w:shd w:fill="E5E5E5" w:val="clear"/>
        <w:ind w:firstLine="360"/>
        <w:jc w:val="both"/>
        <w:rPr/>
      </w:pPr>
      <w:r>
        <w:rPr>
          <w:rFonts w:cs="RimTimes;Courier10 TL" w:ascii="RimTimes;Courier10 TL" w:hAnsi="RimTimes;Courier10 TL"/>
          <w:u w:val="single"/>
          <w:lang w:val="lv-LV"/>
        </w:rPr>
        <w:t>Upju straujteču posmos</w:t>
      </w:r>
      <w:r>
        <w:rPr>
          <w:rFonts w:cs="RimTimes;Courier10 TL" w:ascii="RimTimes;Courier10 TL" w:hAnsi="RimTimes;Courier10 TL"/>
          <w:lang w:val="lv-LV"/>
        </w:rPr>
        <w:t xml:space="preserve"> krāču un iedzelmju mija nodrošina daudzveidīgu mikrobiotopu līdzāspastāvēšanu nelielā teritorijā. Šādiem posmiem ir liela hidroenerģētisko resursu ietilpība un tāpēc tie visbiežāk tiek pakļauti pārveidošanai jo, veidojot uzstādinājumus un dzirnavdīķus, tos appludina. Pēdējos gados aktīvi noris nelielo hidroelektrostaciju atjaunošana. Nereti nozīmīgus mazo upju straujteču posmus appludinājuši bebr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1. Saglabāt upju straujteču posmu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09" w:hanging="709"/>
        <w:jc w:val="both"/>
        <w:rPr/>
      </w:pPr>
      <w:r>
        <w:rPr>
          <w:rFonts w:cs="RimTimes;Courier10 TL" w:ascii="RimTimes;Courier10 TL" w:hAnsi="RimTimes;Courier10 TL"/>
          <w:lang w:val="lv-LV"/>
        </w:rPr>
        <w:tab/>
      </w:r>
      <w:r>
        <w:rPr>
          <w:rFonts w:cs="RimTimes;Courier10 TL" w:ascii="RimTimes;Courier10 TL" w:hAnsi="RimTimes;Courier10 TL"/>
          <w:b/>
          <w:lang w:val="lv-LV"/>
        </w:rPr>
        <w:t>3.1.1. Izstrādāt kritērijus upju bioloģiskās daudzveidības novērtēšanai.</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3.1.2. Veikt vispusīgu bioloģiskās daudzveidības novērtējumu hidroelektrostaciju celtniecībai paredzētās vietās un pamatotu zaudējumu un ieguvumu aprēķinu, lai nodrošinātu pamatota lēmuma pieņemšanu.</w:t>
      </w:r>
    </w:p>
    <w:p>
      <w:pPr>
        <w:pStyle w:val="Normal"/>
        <w:widowControl/>
        <w:ind w:left="709" w:hanging="709"/>
        <w:jc w:val="both"/>
        <w:rPr>
          <w:rFonts w:ascii="RimTimes;Courier10 TL" w:hAnsi="RimTimes;Courier10 TL" w:cs="RimTimes;Courier10 TL"/>
          <w:b/>
          <w:b/>
          <w:lang w:val="lv-LV"/>
        </w:rPr>
      </w:pPr>
      <w:r>
        <w:rPr>
          <w:rFonts w:cs="RimTimes;Courier10 TL" w:ascii="RimTimes;Courier10 TL" w:hAnsi="RimTimes;Courier10 TL"/>
          <w:b/>
          <w:lang w:val="lv-LV"/>
        </w:rPr>
        <w:tab/>
        <w:t>3.1.3. Veikt inventarizāciju un teritoriju plānos atspoguļot bioloģiskajai daudzveidībai nozīmīgākos upju posmus.</w:t>
      </w:r>
    </w:p>
    <w:p>
      <w:pPr>
        <w:pStyle w:val="Normal"/>
        <w:widowControl/>
        <w:numPr>
          <w:ilvl w:val="0"/>
          <w:numId w:val="22"/>
        </w:numPr>
        <w:jc w:val="both"/>
        <w:rPr>
          <w:rFonts w:ascii="RimTimes;Courier10 TL" w:hAnsi="RimTimes;Courier10 TL" w:cs="RimTimes;Courier10 TL"/>
          <w:b/>
          <w:b/>
          <w:lang w:val="lv-LV"/>
        </w:rPr>
      </w:pPr>
      <w:r>
        <w:rPr>
          <w:rFonts w:cs="RimTimes;Courier10 TL" w:ascii="RimTimes;Courier10 TL" w:hAnsi="RimTimes;Courier10 TL"/>
          <w:b/>
          <w:lang w:val="lv-LV"/>
        </w:rPr>
        <w:t>Izstrādāt un ieviest programmu nozīmīgāko bebru applūdināto straujteču posmu atjaunošanai, atbilstoši bebru aizsardzības plānam.</w:t>
      </w:r>
    </w:p>
    <w:p>
      <w:pPr>
        <w:pStyle w:val="Normal"/>
        <w:widowControl/>
        <w:numPr>
          <w:ilvl w:val="0"/>
          <w:numId w:val="22"/>
        </w:numPr>
        <w:ind w:left="1065" w:hanging="360"/>
        <w:jc w:val="both"/>
        <w:rPr>
          <w:rFonts w:ascii="RimTimes;Courier10 TL" w:hAnsi="RimTimes;Courier10 TL" w:cs="RimTimes;Courier10 TL"/>
          <w:b/>
          <w:b/>
          <w:lang w:val="lv-LV"/>
        </w:rPr>
      </w:pPr>
      <w:r>
        <w:rPr>
          <w:rFonts w:cs="RimTimes;Courier10 TL" w:ascii="RimTimes;Courier10 TL" w:hAnsi="RimTimes;Courier10 TL"/>
          <w:b/>
          <w:lang w:val="lv-LV"/>
        </w:rPr>
        <w:t xml:space="preserve">Ieviest upju baseinu apsaimniekošanas plānošanas koncepciju.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t xml:space="preserve">Svarīgi ir enerģētikas sadaļas risinājumi </w:t>
      </w:r>
      <w:r>
        <w:rPr>
          <w:rFonts w:cs="RimTimes;Courier10 TL" w:ascii="RimTimes;Courier10 TL" w:hAnsi="RimTimes;Courier10 TL"/>
          <w:b/>
          <w:lang w:val="lv-LV"/>
        </w:rPr>
        <w:t>19.4.1., 19.4.2., 19.4.3., 19.4.4.</w:t>
      </w:r>
      <w:r>
        <w:rPr>
          <w:rFonts w:cs="RimTimes;Courier10 TL" w:ascii="RimTimes;Courier10 TL" w:hAnsi="RimTimes;Courier10 TL"/>
          <w:i/>
          <w:lang w:val="lv-LV"/>
        </w:rPr>
        <w:t>.</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Dabiskās upes un to ielejas ir </w:t>
      </w:r>
      <w:r>
        <w:rPr>
          <w:rFonts w:cs="RimTimes;Courier10 TL" w:ascii="RimTimes;Courier10 TL" w:hAnsi="RimTimes;Courier10 TL"/>
          <w:u w:val="single"/>
          <w:lang w:val="lv-LV"/>
        </w:rPr>
        <w:t>nozīmīgi augu un dzīvnieku sugu izplatīšanās ceļi</w:t>
      </w:r>
      <w:r>
        <w:rPr>
          <w:rFonts w:cs="RimTimes;Courier10 TL" w:ascii="RimTimes;Courier10 TL" w:hAnsi="RimTimes;Courier10 TL"/>
          <w:lang w:val="lv-LV"/>
        </w:rPr>
        <w:t xml:space="preserve"> – </w:t>
      </w:r>
      <w:r>
        <w:rPr>
          <w:rFonts w:cs="RimTimes;Courier10 TL" w:ascii="RimTimes;Courier10 TL" w:hAnsi="RimTimes;Courier10 TL"/>
          <w:u w:val="single"/>
          <w:lang w:val="lv-LV"/>
        </w:rPr>
        <w:t>koridori</w:t>
      </w:r>
      <w:r>
        <w:rPr>
          <w:rFonts w:cs="RimTimes;Courier10 TL" w:ascii="RimTimes;Courier10 TL" w:hAnsi="RimTimes;Courier10 TL"/>
          <w:lang w:val="lv-LV"/>
        </w:rPr>
        <w:t>. Daudzas upes vai to posmi ir regulēti. Tas ir izraisījis un ierobežojis sugu izplatīšanās iespējas un sabiedrību daudzveidības samazināšano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lang w:val="lv-LV"/>
        </w:rPr>
        <w:t>3.2. Nodrošināt upju ekoloģisko koridoru funkciju.</w:t>
        <w:tab/>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3.2.1. Izstrādāt ekoloģiskā tīkla koncepciju un ieviest to teritoriju plānojumos.</w:t>
      </w:r>
    </w:p>
    <w:p>
      <w:pPr>
        <w:pStyle w:val="BodyText3"/>
        <w:widowControl/>
        <w:ind w:left="709" w:hanging="709"/>
        <w:rPr>
          <w:rFonts w:ascii="RimTimes;Courier10 TL" w:hAnsi="RimTimes;Courier10 TL" w:cs="RimTimes;Courier10 TL"/>
          <w:lang w:val="lv-LV"/>
        </w:rPr>
      </w:pPr>
      <w:r>
        <w:rPr>
          <w:rFonts w:cs="RimTimes;Courier10 TL" w:ascii="RimTimes;Courier10 TL" w:hAnsi="RimTimes;Courier10 TL"/>
          <w:lang w:val="lv-LV"/>
        </w:rPr>
        <w:tab/>
        <w:t>3.2.2. Izstrādāt dabas aizsardzības plānus upju ekoloģiskajā tīklā iekļautajām upēm un upju posmiem.</w:t>
      </w:r>
    </w:p>
    <w:p>
      <w:pPr>
        <w:pStyle w:val="Normal"/>
        <w:widowControl/>
        <w:numPr>
          <w:ilvl w:val="0"/>
          <w:numId w:val="7"/>
        </w:numPr>
        <w:jc w:val="both"/>
        <w:rPr>
          <w:rFonts w:ascii="RimTimes;Courier10 TL" w:hAnsi="RimTimes;Courier10 TL" w:cs="RimTimes;Courier10 TL"/>
          <w:b/>
          <w:b/>
          <w:lang w:val="lv-LV"/>
        </w:rPr>
      </w:pPr>
      <w:r>
        <w:rPr>
          <w:rFonts w:cs="RimTimes;Courier10 TL" w:ascii="RimTimes;Courier10 TL" w:hAnsi="RimTimes;Courier10 TL"/>
          <w:b/>
          <w:lang w:val="lv-LV"/>
        </w:rPr>
        <w:t>Izvērtēt iztaisnotos upju posmu atjaunošanas nepieciešamību un iespējas.</w:t>
      </w:r>
    </w:p>
    <w:p>
      <w:pPr>
        <w:pStyle w:val="Normal"/>
        <w:widowControl/>
        <w:numPr>
          <w:ilvl w:val="0"/>
          <w:numId w:val="7"/>
        </w:numPr>
        <w:jc w:val="both"/>
        <w:rPr>
          <w:rFonts w:ascii="RimTimes;Courier10 TL" w:hAnsi="RimTimes;Courier10 TL" w:cs="RimTimes;Courier10 TL"/>
          <w:b/>
          <w:b/>
          <w:lang w:val="lv-LV"/>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Aizsargjoslu plānošanā, ja nepieciešams iestrādāt piekrastes un palienu pļavu atjaunošanas pasākumu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360"/>
        <w:jc w:val="both"/>
        <w:rPr/>
      </w:pPr>
      <w:r>
        <w:rPr>
          <w:rFonts w:cs="RimTimes;Courier10 TL" w:ascii="RimTimes;Courier10 TL" w:hAnsi="RimTimes;Courier10 TL"/>
          <w:u w:val="single"/>
          <w:lang w:val="lv-LV"/>
        </w:rPr>
        <w:t>Neattīrītu notekūdeņu iepludināšana</w:t>
      </w:r>
      <w:r>
        <w:rPr>
          <w:rFonts w:cs="RimTimes;Courier10 TL" w:ascii="RimTimes;Courier10 TL" w:hAnsi="RimTimes;Courier10 TL"/>
          <w:lang w:val="lv-LV"/>
        </w:rPr>
        <w:t xml:space="preserve"> upēs un ezeros pastiprina eitrofikācijas (barības vielu daudzuma un to aprites ātruma) palielināšanos. Tas veicina atsevišķu sugu masveida savairošanos, tīriem ūdeņiem raksturīgo sugu izzušanu, augu un dzīvnieku sabiedrību vienkāršošanos. Vairums Latvijas ezeru ir eitrofi un tikai nedaudzi no tiem ir oligotrofi vai mezotrofi. Eitrofizētajos ezeros izzūd retās, tīriem ezeriem raksturīgās augu un dzīvnieku sabiedrība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1"/>
          <w:numId w:val="25"/>
        </w:numPr>
        <w:jc w:val="both"/>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Apturēt jutīgu sugu izzušanu un sabiedrību vienkāršošanos saldūdeņos</w:t>
      </w:r>
      <w:r>
        <w:rPr>
          <w:rFonts w:cs="RimTimes;Courier10 TL" w:ascii="RimTimes;Courier10 TL" w:hAnsi="RimTimes;Courier10 TL"/>
          <w:lang w:val="lv-LV"/>
        </w:rPr>
        <w:t>.</w:t>
        <w:tab/>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360"/>
        <w:jc w:val="both"/>
        <w:rPr/>
      </w:pPr>
      <w:r>
        <w:rPr>
          <w:rFonts w:cs="RimTimes;Courier10 TL" w:ascii="RimTimes;Courier10 TL" w:hAnsi="RimTimes;Courier10 TL"/>
          <w:lang w:val="lv-LV"/>
        </w:rPr>
        <w:t xml:space="preserve">Skatīt arī risinājumus </w:t>
      </w:r>
      <w:r>
        <w:rPr>
          <w:rFonts w:cs="RimTimes;Courier10 TL" w:ascii="RimTimes;Courier10 TL" w:hAnsi="RimTimes;Courier10 TL"/>
          <w:b/>
          <w:lang w:val="lv-LV"/>
        </w:rPr>
        <w:t>1.1.1., 1.1.2, 1.1.4</w:t>
      </w:r>
      <w:r>
        <w:rPr>
          <w:rFonts w:cs="RimTimes;Courier10 TL" w:ascii="RimTimes;Courier10 TL" w:hAnsi="RimTimes;Courier10 TL"/>
          <w:b/>
          <w:i/>
          <w:lang w:val="lv-LV"/>
        </w:rPr>
        <w:t>.</w:t>
      </w:r>
      <w:r>
        <w:rPr>
          <w:rFonts w:cs="RimTimes;Courier10 TL" w:ascii="RimTimes;Courier10 TL" w:hAnsi="RimTimes;Courier10 TL"/>
          <w:b/>
          <w:lang w:val="lv-LV"/>
        </w:rPr>
        <w:t>.</w:t>
      </w:r>
    </w:p>
    <w:p>
      <w:pPr>
        <w:pStyle w:val="Normal"/>
        <w:widowControl/>
        <w:ind w:left="720" w:hanging="0"/>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3.3.1. Izstrādāt un īstenot aizsargājamo ezeru un aizsargājamo ezeru biotopu dabas aizsardzības plānu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3.3.2. Nodrošināt ūdeņu ekosistēmu daudzpusīgu monitoring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3.3.3. Ieviest bioindikācijas metodes ūdens kvalitātes noteikšanai. </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3.3.4. Iesaistīt sabiedrību rekultivācijas un ūdens kvalitātes sabiedriskā monitoringa realizēšanā.</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ind w:firstLine="720"/>
        <w:jc w:val="both"/>
        <w:rPr/>
      </w:pPr>
      <w:r>
        <w:rPr>
          <w:rFonts w:eastAsia="RimTimes;Courier10 TL" w:cs="RimTimes;Courier10 TL" w:ascii="RimTimes;Courier10 TL" w:hAnsi="RimTimes;Courier10 TL"/>
          <w:i/>
          <w:lang w:val="lv-LV"/>
        </w:rPr>
        <w:t xml:space="preserve"> </w:t>
      </w:r>
      <w:r>
        <w:rPr>
          <w:rFonts w:cs="RimTimes;Courier10 TL" w:ascii="RimTimes;Courier10 TL" w:hAnsi="RimTimes;Courier10 TL"/>
          <w:lang w:val="lv-LV"/>
        </w:rPr>
        <w:t>Lielu ieguldījumu zivju sugu un to nārsta vietu saglabāšanā var dot zivsaimniecības nozare (risinājumi</w:t>
      </w:r>
      <w:r>
        <w:rPr>
          <w:rFonts w:cs="RimTimes;Courier10 TL" w:ascii="RimTimes;Courier10 TL" w:hAnsi="RimTimes;Courier10 TL"/>
          <w:i/>
          <w:lang w:val="lv-LV"/>
        </w:rPr>
        <w:t xml:space="preserve"> </w:t>
      </w:r>
      <w:r>
        <w:rPr>
          <w:rFonts w:cs="RimTimes;Courier10 TL" w:ascii="RimTimes;Courier10 TL" w:hAnsi="RimTimes;Courier10 TL"/>
          <w:b/>
          <w:lang w:val="lv-LV"/>
        </w:rPr>
        <w:t>15.4.2, - 15.4.8</w:t>
      </w:r>
      <w:r>
        <w:rPr>
          <w:rFonts w:cs="RimTimes;Courier10 TL" w:ascii="RimTimes;Courier10 TL" w:hAnsi="RimTimes;Courier10 TL"/>
          <w:i/>
          <w:lang w:val="lv-LV"/>
        </w:rPr>
        <w:t>.</w:t>
      </w:r>
      <w:r>
        <w:rPr>
          <w:rFonts w:cs="RimTimes;Courier10 TL" w:ascii="RimTimes;Courier10 TL" w:hAnsi="RimTimes;Courier10 TL"/>
          <w:lang w:val="lv-LV"/>
        </w:rPr>
        <w:t>)</w:t>
      </w:r>
      <w:r>
        <w:rPr>
          <w:rFonts w:cs="RimTimes;Courier10 TL" w:ascii="RimTimes;Courier10 TL" w:hAnsi="RimTimes;Courier10 TL"/>
          <w:i/>
          <w:lang w:val="lv-LV"/>
        </w:rPr>
        <w:t>.</w:t>
      </w:r>
    </w:p>
    <w:p>
      <w:pPr>
        <w:pStyle w:val="Normal"/>
        <w:widowControl/>
        <w:ind w:firstLine="720"/>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shd w:fill="E5E5E5" w:val="clear"/>
        <w:jc w:val="both"/>
        <w:rPr/>
      </w:pPr>
      <w:r>
        <w:rPr>
          <w:rFonts w:cs="RimTimes;Courier10 TL" w:ascii="RimTimes;Courier10 TL" w:hAnsi="RimTimes;Courier10 TL"/>
          <w:i/>
          <w:lang w:val="lv-LV"/>
        </w:rPr>
        <w:tab/>
      </w:r>
      <w:r>
        <w:rPr>
          <w:rFonts w:cs="RimTimes;Courier10 TL" w:ascii="RimTimes;Courier10 TL" w:hAnsi="RimTimes;Courier10 TL"/>
          <w:lang w:val="lv-LV"/>
        </w:rPr>
        <w:t xml:space="preserve">Būvējot hidroelektrostaciju aizsprostus, tiek pārtraukti </w:t>
      </w:r>
      <w:r>
        <w:rPr>
          <w:rFonts w:cs="RimTimes;Courier10 TL" w:ascii="RimTimes;Courier10 TL" w:hAnsi="RimTimes;Courier10 TL"/>
          <w:u w:val="single"/>
          <w:lang w:val="lv-LV"/>
        </w:rPr>
        <w:t>zivju migrāciju ceļi</w:t>
      </w:r>
      <w:r>
        <w:rPr>
          <w:rFonts w:cs="RimTimes;Courier10 TL" w:ascii="RimTimes;Courier10 TL" w:hAnsi="RimTimes;Courier10 TL"/>
          <w:lang w:val="lv-LV"/>
        </w:rPr>
        <w:t xml:space="preserve"> un līdz ar to izzūd atsevišķu upju dabīgā nārsta populācijas. Nozīmīgas nārsta vietas Daugavā ir zaudējis lasis, taimiņš, vimba, upes nēģis. Ceļotājzivju populācijas upēs tiek intensīvi apzvejota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pPr>
      <w:r>
        <w:rPr>
          <w:rFonts w:cs="RimTimes;Courier10 TL" w:ascii="RimTimes;Courier10 TL" w:hAnsi="RimTimes;Courier10 TL"/>
          <w:b/>
          <w:lang w:val="lv-LV"/>
        </w:rPr>
        <w:t>3.4. Saglabāt zivju migrāciju ceļus upēs</w:t>
      </w:r>
      <w:r>
        <w:rPr>
          <w:rFonts w:cs="RimTimes;Courier10 TL" w:ascii="RimTimes;Courier10 TL" w:hAnsi="RimTimes;Courier10 TL"/>
          <w:lang w:val="lv-LV"/>
        </w:rPr>
        <w:t>.</w:t>
        <w:tab/>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jc w:val="both"/>
        <w:rPr/>
      </w:pPr>
      <w:r>
        <w:rPr>
          <w:rFonts w:cs="RimTimes;Courier10 TL" w:ascii="RimTimes;Courier10 TL" w:hAnsi="RimTimes;Courier10 TL"/>
          <w:lang w:val="lv-LV"/>
        </w:rPr>
        <w:tab/>
      </w:r>
      <w:r>
        <w:rPr>
          <w:rFonts w:cs="RimTimes;Courier10 TL" w:ascii="RimTimes;Courier10 TL" w:hAnsi="RimTimes;Courier10 TL"/>
          <w:b/>
          <w:lang w:val="lv-LV"/>
        </w:rPr>
        <w:t>3.4.1. Atjaunot nozīmīgākos zivju  migrāciju ceļus</w:t>
      </w:r>
      <w:r>
        <w:rPr>
          <w:rFonts w:cs="RimTimes;Courier10 TL" w:ascii="RimTimes;Courier10 TL" w:hAnsi="RimTimes;Courier10 TL"/>
          <w:lang w:val="lv-LV"/>
        </w:rPr>
        <w:t>.</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rFonts w:ascii="RimTimes;Courier10 TL" w:hAnsi="RimTimes;Courier10 TL" w:cs="RimTimes;Courier10 TL"/>
          <w:i/>
          <w:i/>
          <w:lang w:val="lv-LV"/>
        </w:rPr>
      </w:pPr>
      <w:r>
        <w:rPr>
          <w:rFonts w:cs="RimTimes;Courier10 TL" w:ascii="RimTimes;Courier10 TL" w:hAnsi="RimTimes;Courier10 TL"/>
          <w:lang w:val="lv-LV"/>
        </w:rPr>
        <w:t xml:space="preserve">Galvenie risinājumi saistīti ar enerģētiku (risinājumi </w:t>
      </w:r>
      <w:r>
        <w:rPr>
          <w:rFonts w:cs="RimTimes;Courier10 TL" w:ascii="RimTimes;Courier10 TL" w:hAnsi="RimTimes;Courier10 TL"/>
          <w:b/>
          <w:lang w:val="lv-LV"/>
        </w:rPr>
        <w:t>19.4.1., 19.4.2., 19.4.3.</w:t>
      </w:r>
      <w:r>
        <w:rPr>
          <w:rFonts w:cs="RimTimes;Courier10 TL" w:ascii="RimTimes;Courier10 TL" w:hAnsi="RimTimes;Courier10 TL"/>
          <w:lang w:val="lv-LV"/>
        </w:rPr>
        <w:t>) un zivsaimniecību (risinājumi</w:t>
      </w:r>
      <w:r>
        <w:rPr>
          <w:rFonts w:cs="RimTimes;Courier10 TL" w:ascii="RimTimes;Courier10 TL" w:hAnsi="RimTimes;Courier10 TL"/>
          <w:b/>
          <w:lang w:val="lv-LV"/>
        </w:rPr>
        <w:t xml:space="preserve"> 15.4.3., 15.4.7</w:t>
      </w:r>
      <w:r>
        <w:rPr>
          <w:rFonts w:cs="RimTimes;Courier10 TL" w:ascii="RimTimes;Courier10 TL" w:hAnsi="RimTimes;Courier10 TL"/>
          <w:i/>
          <w:lang w:val="lv-LV"/>
        </w:rPr>
        <w:t>.</w:t>
      </w:r>
      <w:r>
        <w:rPr>
          <w:rFonts w:cs="RimTimes;Courier10 TL" w:ascii="RimTimes;Courier10 TL" w:hAnsi="RimTimes;Courier10 TL"/>
          <w:lang w:val="lv-LV"/>
        </w:rPr>
        <w:t>).</w:t>
      </w:r>
      <w:r>
        <w:rPr>
          <w:rFonts w:cs="RimTimes;Courier10 TL" w:ascii="RimTimes;Courier10 TL" w:hAnsi="RimTimes;Courier10 TL"/>
          <w:i/>
          <w:lang w:val="lv-LV"/>
        </w:rPr>
        <w:t xml:space="preserve"> </w:t>
      </w:r>
      <w:r>
        <w:rPr>
          <w:rFonts w:cs="RimTimes;Courier10 TL" w:ascii="RimTimes;Courier10 TL" w:hAnsi="RimTimes;Courier10 TL"/>
          <w:lang w:val="lv-LV"/>
        </w:rPr>
        <w:t>Skatīt arī risinājumu</w:t>
      </w:r>
      <w:r>
        <w:rPr>
          <w:rFonts w:cs="RimTimes;Courier10 TL" w:ascii="RimTimes;Courier10 TL" w:hAnsi="RimTimes;Courier10 TL"/>
          <w:b/>
          <w:lang w:val="lv-LV"/>
        </w:rPr>
        <w:t xml:space="preserve"> 3.1.1., 3.1.2</w:t>
      </w:r>
      <w:r>
        <w:rPr>
          <w:rFonts w:cs="RimTimes;Courier10 TL" w:ascii="RimTimes;Courier10 TL" w:hAnsi="RimTimes;Courier10 TL"/>
          <w:i/>
          <w:lang w:val="lv-LV"/>
        </w:rPr>
        <w:t>.</w:t>
      </w:r>
      <w:r>
        <w:rPr>
          <w:rFonts w:cs="RimTimes;Courier10 TL" w:ascii="RimTimes;Courier10 TL" w:hAnsi="RimTimes;Courier10 TL"/>
          <w:lang w:val="lv-LV"/>
        </w:rPr>
        <w:t>.</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4. Meži.</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Meži aizņem 44,6% valsts teritorijas. Gandrīz divas trešdaļas mežu platību veido skujkoku meži. No tiem visvairāk izplatīti ir priežu meži. Saimnieciskās darbības rezultātā izmainījušās attiecības starp dažādu mežu aizņemtajām platībām: ievērojamās platībās mūsdienās aug bērzu, baltalkšņu un apšu meži, niecīgā platībā saglabājušās vecas ozolu un ošu audzes. Pavisam maz ir vietu, kurās mežs nav ticis izmantots vai pārvērsts lauksaimniecības zemēs.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Pēdējos gados mežizstrāde un kokapstrādes rūpniecība ir kļuvusi par vienu no nozīmīgākajām tautsaimniecības nozarēm, pieaugusi mežu izmantošanas intensitāte.</w:t>
      </w:r>
    </w:p>
    <w:p>
      <w:pPr>
        <w:pStyle w:val="Normal"/>
        <w:widowControl/>
        <w:ind w:firstLine="720"/>
        <w:jc w:val="both"/>
        <w:rPr>
          <w:rFonts w:ascii="RimTimes;Courier10 TL" w:hAnsi="RimTimes;Courier10 TL" w:eastAsia="RimTimes;Courier10 TL" w:cs="RimTimes;Courier10 TL"/>
          <w:lang w:val="lv-LV"/>
        </w:rPr>
      </w:pPr>
      <w:r>
        <w:rPr>
          <w:rFonts w:eastAsia="RimTimes;Courier10 TL" w:cs="RimTimes;Courier10 TL" w:ascii="RimTimes;Courier10 TL" w:hAnsi="RimTimes;Courier10 TL"/>
          <w:lang w:val="lv-LV"/>
        </w:rPr>
        <w:t xml:space="preserve"> </w:t>
      </w:r>
    </w:p>
    <w:p>
      <w:pPr>
        <w:pStyle w:val="Normal"/>
        <w:widowControl/>
        <w:shd w:fill="E5E5E5" w:val="clear"/>
        <w:ind w:firstLine="720"/>
        <w:jc w:val="both"/>
        <w:rPr/>
      </w:pPr>
      <w:r>
        <w:rPr>
          <w:rFonts w:cs="RimTimes;Courier10 TL" w:ascii="RimTimes;Courier10 TL" w:hAnsi="RimTimes;Courier10 TL"/>
          <w:lang w:val="lv-LV"/>
        </w:rPr>
        <w:t xml:space="preserve">Ilgstošas tradicionālas mežu apsaimniekošanas rezultātā Latvijā tikai ļoti nelielās mežu platībās ir saglabājušies tādi apstākļi, kas raksturīgi </w:t>
      </w:r>
      <w:r>
        <w:rPr>
          <w:rFonts w:cs="RimTimes;Courier10 TL" w:ascii="RimTimes;Courier10 TL" w:hAnsi="RimTimes;Courier10 TL"/>
          <w:u w:val="single"/>
          <w:lang w:val="lv-LV"/>
        </w:rPr>
        <w:t xml:space="preserve">dabiskiem mežiem </w:t>
      </w:r>
      <w:r>
        <w:rPr>
          <w:rFonts w:cs="RimTimes;Courier10 TL" w:ascii="RimTimes;Courier10 TL" w:hAnsi="RimTimes;Courier10 TL"/>
          <w:lang w:val="lv-LV"/>
        </w:rPr>
        <w:t>(skat. 28. lpp.).</w:t>
      </w:r>
      <w:r>
        <w:rPr>
          <w:rFonts w:cs="RimTimes;Courier10 TL" w:ascii="RimTimes;Courier10 TL" w:hAnsi="RimTimes;Courier10 TL"/>
          <w:sz w:val="20"/>
          <w:lang w:val="lv-LV"/>
        </w:rPr>
        <w:t xml:space="preserve"> Š</w:t>
      </w:r>
      <w:r>
        <w:rPr>
          <w:rFonts w:cs="RimTimes;Courier10 TL" w:ascii="RimTimes;Courier10 TL" w:hAnsi="RimTimes;Courier10 TL"/>
          <w:lang w:val="lv-LV"/>
        </w:rPr>
        <w:t>ādu mežu platības joprojām turpina samazināties, un to saglabāšana ir viena no nozīmīgākajām prioritātēm bioloģiskās daudzveidības aizsardzībā. Virkne sugu mežos ir saistītas tikai ar veciem kokiem, kritalām, saimnieciskās darbības neskartu zemsedzi un krūmu stāv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lang w:val="lv-LV"/>
        </w:rPr>
        <w:t>4.1.</w:t>
      </w:r>
      <w:r>
        <w:rPr>
          <w:rFonts w:cs="RimTimes;Courier10 TL" w:ascii="RimTimes;Courier10 TL" w:hAnsi="RimTimes;Courier10 TL"/>
          <w:lang w:val="lv-LV"/>
        </w:rPr>
        <w:t xml:space="preserve"> </w:t>
      </w:r>
      <w:r>
        <w:rPr>
          <w:rFonts w:cs="RimTimes;Courier10 TL" w:ascii="RimTimes;Courier10 TL" w:hAnsi="RimTimes;Courier10 TL"/>
          <w:b/>
          <w:lang w:val="lv-LV"/>
        </w:rPr>
        <w:t xml:space="preserve">Apturēt meža biotopu daudzveidības samazināšanos.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4.1.1. Nodrošināt dabisko meža biotopu inventarizāciju un aizsardzīb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4.1.2. Izstrādāt aizsargājamo meža biotopu sarakstu un nodrošināt šo biotopu aizsardzīb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4.1.3. Pilnveidot aizsargājamo teritoriju tīklu un aizsardzības metodes.</w:t>
      </w:r>
    </w:p>
    <w:p>
      <w:pPr>
        <w:pStyle w:val="Normal"/>
        <w:widowControl/>
        <w:numPr>
          <w:ilvl w:val="2"/>
          <w:numId w:val="17"/>
        </w:numPr>
        <w:ind w:left="1440" w:hanging="720"/>
        <w:jc w:val="both"/>
        <w:rPr>
          <w:rFonts w:ascii="RimTimes;Courier10 TL" w:hAnsi="RimTimes;Courier10 TL" w:cs="RimTimes;Courier10 TL"/>
          <w:b/>
          <w:b/>
          <w:lang w:val="lv-LV"/>
        </w:rPr>
      </w:pPr>
      <w:r>
        <w:rPr>
          <w:rFonts w:cs="RimTimes;Courier10 TL" w:ascii="RimTimes;Courier10 TL" w:hAnsi="RimTimes;Courier10 TL"/>
          <w:b/>
          <w:lang w:val="lv-LV"/>
        </w:rPr>
        <w:t xml:space="preserve">Nodrošināt aizsargājamo augu un dzīvnieku sugu dzīvotņu aizsardzību mežos. </w:t>
      </w:r>
    </w:p>
    <w:p>
      <w:pPr>
        <w:pStyle w:val="Normal"/>
        <w:widowControl/>
        <w:numPr>
          <w:ilvl w:val="2"/>
          <w:numId w:val="17"/>
        </w:numPr>
        <w:ind w:left="1440" w:hanging="720"/>
        <w:jc w:val="both"/>
        <w:rPr>
          <w:rFonts w:ascii="RimTimes;Courier10 TL" w:hAnsi="RimTimes;Courier10 TL" w:cs="RimTimes;Courier10 TL"/>
          <w:b/>
          <w:b/>
          <w:lang w:val="lv-LV"/>
        </w:rPr>
      </w:pPr>
      <w:r>
        <w:rPr>
          <w:rFonts w:cs="RimTimes;Courier10 TL" w:ascii="RimTimes;Courier10 TL" w:hAnsi="RimTimes;Courier10 TL"/>
          <w:b/>
          <w:lang w:val="lv-LV"/>
        </w:rPr>
        <w:t xml:space="preserve">Mežsaimniecības speciālistu un meža zemju valdītāju apmācība un informēšana. </w:t>
      </w:r>
    </w:p>
    <w:p>
      <w:pPr>
        <w:pStyle w:val="Normal"/>
        <w:widowControl/>
        <w:numPr>
          <w:ilvl w:val="2"/>
          <w:numId w:val="17"/>
        </w:numPr>
        <w:ind w:left="1440" w:hanging="720"/>
        <w:jc w:val="both"/>
        <w:rPr>
          <w:rFonts w:ascii="RimTimes;Courier10 TL" w:hAnsi="RimTimes;Courier10 TL" w:cs="RimTimes;Courier10 TL"/>
          <w:b/>
          <w:b/>
          <w:lang w:val="lv-LV"/>
        </w:rPr>
      </w:pPr>
      <w:r>
        <w:rPr>
          <w:rFonts w:cs="RimTimes;Courier10 TL" w:ascii="RimTimes;Courier10 TL" w:hAnsi="RimTimes;Courier10 TL"/>
          <w:b/>
          <w:lang w:val="lv-LV"/>
        </w:rPr>
        <w:t xml:space="preserve">Sabiedrības informēšana par dabas daudzveidību mežos un tās saglabāšanas nozīmi.  </w:t>
      </w:r>
    </w:p>
    <w:p>
      <w:pPr>
        <w:pStyle w:val="Normal"/>
        <w:widowControl/>
        <w:ind w:left="720" w:hanging="0"/>
        <w:jc w:val="both"/>
        <w:rPr>
          <w:rFonts w:ascii="RimTimes;Courier10 TL" w:hAnsi="RimTimes;Courier10 TL" w:cs="RimTimes;Courier10 TL"/>
          <w:i/>
          <w:i/>
          <w:lang w:val="lv-LV"/>
        </w:rPr>
      </w:pPr>
      <w:r>
        <w:rPr>
          <w:rFonts w:cs="RimTimes;Courier10 TL" w:ascii="RimTimes;Courier10 TL" w:hAnsi="RimTimes;Courier10 TL"/>
          <w:lang w:val="lv-LV"/>
        </w:rPr>
        <w:t xml:space="preserve">Skatīt arī risinājumu </w:t>
      </w:r>
      <w:r>
        <w:rPr>
          <w:rFonts w:cs="RimTimes;Courier10 TL" w:ascii="RimTimes;Courier10 TL" w:hAnsi="RimTimes;Courier10 TL"/>
          <w:b/>
          <w:lang w:val="lv-LV"/>
        </w:rPr>
        <w:t>13.15.</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shd w:fill="E5E5E5" w:val="clear"/>
        <w:ind w:firstLine="720"/>
        <w:jc w:val="both"/>
        <w:rPr>
          <w:rFonts w:ascii="RimTimes;Courier10 TL" w:hAnsi="RimTimes;Courier10 TL" w:cs="RimTimes;Courier10 TL"/>
          <w:i/>
          <w:i/>
          <w:lang w:val="lv-LV"/>
        </w:rPr>
      </w:pPr>
      <w:r>
        <w:rPr>
          <w:rFonts w:cs="RimTimes;Courier10 TL" w:ascii="RimTimes;Courier10 TL" w:hAnsi="RimTimes;Courier10 TL"/>
          <w:lang w:val="lv-LV"/>
        </w:rPr>
        <w:t xml:space="preserve">Ļoti maz Latvijā ir teritoriju, kurās nenotiek nekāda mežu apsaimniekošana. Pašlaik </w:t>
      </w:r>
      <w:r>
        <w:rPr>
          <w:rFonts w:cs="RimTimes;Courier10 TL" w:ascii="RimTimes;Courier10 TL" w:hAnsi="RimTimes;Courier10 TL"/>
          <w:u w:val="single"/>
          <w:lang w:val="lv-LV"/>
        </w:rPr>
        <w:t>rezervātu zonas</w:t>
      </w:r>
      <w:r>
        <w:rPr>
          <w:rFonts w:cs="RimTimes;Courier10 TL" w:ascii="RimTimes;Courier10 TL" w:hAnsi="RimTimes;Courier10 TL"/>
          <w:lang w:val="lv-LV"/>
        </w:rPr>
        <w:t xml:space="preserve"> ar stingru režīmu aizņem ne vairāk kā 0,2% no mežu kopplatības. Tās ir ļoti nozīmīgas teritorijas, lai novērotu meža biotopu dabiskās attīstības gaitu, lai saglabātu ļoti retu sugu atradnes un lai nodrošinātu dzīvnieku netraucētu vairošanos. </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 xml:space="preserve">4.2. Nodrošināt labvēlīgus apstākļus meža dzīvnieku populācijām.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lang w:val="lv-LV"/>
        </w:rPr>
        <w:t xml:space="preserve">Skatīt risinājumu </w:t>
      </w:r>
      <w:r>
        <w:rPr>
          <w:rFonts w:cs="RimTimes;Courier10 TL" w:ascii="RimTimes;Courier10 TL" w:hAnsi="RimTimes;Courier10 TL"/>
          <w:b/>
          <w:lang w:val="lv-LV"/>
        </w:rPr>
        <w:t>4.1.3</w:t>
      </w:r>
      <w:r>
        <w:rPr>
          <w:rFonts w:cs="RimTimes;Courier10 TL" w:ascii="RimTimes;Courier10 TL" w:hAnsi="RimTimes;Courier10 TL"/>
          <w:lang w:val="lv-LV"/>
        </w:rPr>
        <w:t>..</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4.2.1. Izstrādāt un ieviest aizsargājamo un medību sugu aizsardzības plānu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4.2.2. Izstrādāt un ieviest lielo plēsīgo dzīvnieku sugu aizsardzības plānu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4.2.3. Noteikt dzīvniekiem labvēlīgu mežu izstrādes sezonu jutīgo aizsargājamo dzīvnieku dzīvotņu (medņu riestu, lielo meža putnu ligzdu) tuvum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pPr>
      <w:r>
        <w:rPr>
          <w:rFonts w:cs="RimTimes;Courier10 TL" w:ascii="RimTimes;Courier10 TL" w:hAnsi="RimTimes;Courier10 TL"/>
          <w:lang w:val="lv-LV"/>
        </w:rPr>
        <w:t xml:space="preserve">Šī mērķa sasniegšanai ļoti nozīmīgs ir risinājums </w:t>
      </w:r>
      <w:r>
        <w:rPr>
          <w:rFonts w:cs="RimTimes;Courier10 TL" w:ascii="RimTimes;Courier10 TL" w:hAnsi="RimTimes;Courier10 TL"/>
          <w:b/>
          <w:lang w:val="lv-LV"/>
        </w:rPr>
        <w:t>13.1.4.</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Arī meža dzīvnieku </w:t>
      </w:r>
      <w:r>
        <w:rPr>
          <w:rFonts w:cs="RimTimes;Courier10 TL" w:ascii="RimTimes;Courier10 TL" w:hAnsi="RimTimes;Courier10 TL"/>
          <w:u w:val="single"/>
          <w:lang w:val="lv-LV"/>
        </w:rPr>
        <w:t>migrācijas ceļu</w:t>
      </w:r>
      <w:r>
        <w:rPr>
          <w:rFonts w:cs="RimTimes;Courier10 TL" w:ascii="RimTimes;Courier10 TL" w:hAnsi="RimTimes;Courier10 TL"/>
          <w:lang w:val="lv-LV"/>
        </w:rPr>
        <w:t xml:space="preserve"> pārtraukšana var nopietni iespaidot sugu dabisko dzīves ciklu un izplatīšanos. Ja tiek traucētas sezonas migrācijas, tiek izolētas populācijas, tad tiek pārtraukta gēnu apmaiņa īpatņu starpā un samazinās iekšsugas ģenētiskā daudzveidība. Līdz ar to samazinās sugu pielāgošanās un izdzīvošanas iespējas, sarūk to dabiskie izplatības apgabali. Saimnieciskās darbības ietekmē notiek meža platību sadrumstalošana, rodas situācija, kad  līdzīgi biotopi viens no otra atrodas lielos attālumos. Tas iespaido pat tādas sugas, kurām nav raksturīgas tālas migrācijas.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4.3. Saglabāt migrācijas ceļus un samazināt meža platību sadrumstalošan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4.3.1. Izstrādāt ekoloģiskā tīkla koncepciju un ieviest to teritorijas plānošanā.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4.3.2. Nodrošināt informāciju meža apsaimniekošanas un teritoriju plānotājiem par aizsargājamo un medījamo sugu migrācijas ceļie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4.3.4. Mežu apsaimniekošanas plānā un cirsmu izstrādē ievērot kailciršu maksimālos pieļaujamos lielumus un, ja nepieciešams, koriģēt tos.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S</w:t>
      </w:r>
      <w:r>
        <w:rPr>
          <w:rFonts w:cs="RimTimes;Courier10 TL" w:ascii="RimTimes;Courier10 TL" w:hAnsi="RimTimes;Courier10 TL"/>
          <w:u w:val="single"/>
          <w:lang w:val="lv-LV"/>
        </w:rPr>
        <w:t>ugu sastāvs meža sabiedrībās izmainās</w:t>
      </w:r>
      <w:r>
        <w:rPr>
          <w:rFonts w:cs="RimTimes;Courier10 TL" w:ascii="RimTimes;Courier10 TL" w:hAnsi="RimTimes;Courier10 TL"/>
          <w:lang w:val="lv-LV"/>
        </w:rPr>
        <w:t xml:space="preserve"> arī piesārņojuma ietekmē. Novērojama pastiprināta neraksturīga lakstaugu un krūmu stāva attīstība, kas visvairāk skārusi priežu mežus smilts augsnēs. Palielinoties barības vielām augsnē, tādos mežos izzūd raksturīgas zemsegas sugas, pieaug graudzāļu, nezāļu un dārzbēgļu īpatsvars. Viens no šādu izmaiņu iemesliem ir siltumnīcas efektu izraisošās gāzes, kuras ir arī skābo lietu cēlonis. Šo gāzu izmešu samazināšanu paredz “Klimata pārmaiņu samazināšanas politikas plāns” (skatīt 3.atkāpi).</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12065</wp:posOffset>
                </wp:positionV>
                <wp:extent cx="5590540" cy="3342640"/>
                <wp:effectExtent l="0" t="0" r="0" b="0"/>
                <wp:wrapNone/>
                <wp:docPr id="3" name="Frame3"/>
                <a:graphic xmlns:a="http://schemas.openxmlformats.org/drawingml/2006/main">
                  <a:graphicData uri="http://schemas.microsoft.com/office/word/2010/wordprocessingShape">
                    <wps:wsp>
                      <wps:cNvSpPr txBox="1"/>
                      <wps:spPr>
                        <a:xfrm>
                          <a:off x="0" y="0"/>
                          <a:ext cx="5590540" cy="3342640"/>
                        </a:xfrm>
                        <a:prstGeom prst="rect"/>
                        <a:solidFill>
                          <a:srgbClr val="FFFFFF"/>
                        </a:solidFill>
                        <a:ln w="9525">
                          <a:solidFill>
                            <a:srgbClr val="000000"/>
                          </a:solidFill>
                        </a:ln>
                      </wps:spPr>
                      <wps:txbx>
                        <w:txbxContent>
                          <w:p>
                            <w:pPr>
                              <w:pStyle w:val="Normal"/>
                              <w:jc w:val="both"/>
                              <w:rPr>
                                <w:rFonts w:ascii="Times New Roman" w:hAnsi="Times New Roman" w:cs="Times New Roman"/>
                                <w:i/>
                                <w:i/>
                                <w:lang w:val="lv-LV"/>
                              </w:rPr>
                            </w:pPr>
                            <w:r>
                              <w:rPr>
                                <w:rFonts w:cs="Times New Roman" w:ascii="Times New Roman" w:hAnsi="Times New Roman"/>
                                <w:lang w:val="lv-LV"/>
                              </w:rPr>
                              <w:t>3.atkāpe</w:t>
                            </w:r>
                          </w:p>
                          <w:p>
                            <w:pPr>
                              <w:pStyle w:val="Heading1"/>
                              <w:rPr>
                                <w:sz w:val="20"/>
                                <w:lang w:val="lv-LV"/>
                              </w:rPr>
                            </w:pPr>
                            <w:r>
                              <w:rPr>
                                <w:b/>
                                <w:sz w:val="20"/>
                                <w:lang w:val="lv-LV"/>
                              </w:rPr>
                              <w:t>Klima</w:t>
                            </w:r>
                            <w:r>
                              <w:rPr>
                                <w:rFonts w:cs="Times New Roman" w:ascii="Times New Roman" w:hAnsi="Times New Roman"/>
                                <w:b/>
                                <w:sz w:val="20"/>
                                <w:lang w:val="lv-LV"/>
                              </w:rPr>
                              <w:t>ta pārmaiņu samazināšanas politikas plāns Latvijai</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 xml:space="preserve">Klimata pārmaiņu samazināšanas politikas plāns ir izstrādāts, lai īstenotu 1992.gadā Riodežaneiro pieņemto ANO Vispārējo Konvenciju “Par klimata pārmaiņām”. Konvencija stājās spēkā 1994.gadā un tās galamērķis ir nepieļaut neatgriezeniskas klimata izmaiņas. Siltumnīcefekta gāzu (SEG) koncentrāciju pieaugums izraisa Zemes virsmas un atmosfēras papildu sasilšanu un negatīvi ietekmē klimatu. Latvijas Republikas Saeima ratificēja konvenciju 1995.gadā. </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Klimata pārmaiņu samazināšanas politikai jāveicina stabila un ilgtspējīga attīstība, kas nodrošina šodienas vajadzību apmierināšanu, neradot draudus nākamo paaudžu vajadzību apmierināšanai. Tā jāintegrē konkrētu tautsaimniecības nozaru stratēģiskajos plānos, likumdošanā, sabiedrības apziņā.</w:t>
                            </w:r>
                          </w:p>
                          <w:p>
                            <w:pPr>
                              <w:pStyle w:val="TextBody"/>
                              <w:jc w:val="both"/>
                              <w:rPr>
                                <w:rFonts w:ascii="Times New Roman" w:hAnsi="Times New Roman" w:cs="Times New Roman"/>
                                <w:b w:val="false"/>
                                <w:b w:val="false"/>
                                <w:sz w:val="20"/>
                                <w:lang w:val="lv-LV"/>
                              </w:rPr>
                            </w:pPr>
                            <w:r>
                              <w:rPr>
                                <w:rFonts w:cs="Times New Roman" w:ascii="Times New Roman" w:hAnsi="Times New Roman"/>
                                <w:b w:val="false"/>
                                <w:sz w:val="20"/>
                                <w:lang w:val="lv-LV"/>
                              </w:rPr>
                              <w:t>Politika apskata SEG izmešu samazināšanas iespējas tautsaimniecības nozarēs:</w:t>
                            </w:r>
                          </w:p>
                          <w:p>
                            <w:pPr>
                              <w:pStyle w:val="TextBody"/>
                              <w:numPr>
                                <w:ilvl w:val="0"/>
                                <w:numId w:val="30"/>
                              </w:numPr>
                              <w:jc w:val="both"/>
                              <w:rPr/>
                            </w:pPr>
                            <w:r>
                              <w:rPr>
                                <w:rFonts w:cs="Times New Roman" w:ascii="Times New Roman" w:hAnsi="Times New Roman"/>
                                <w:b w:val="false"/>
                                <w:sz w:val="20"/>
                                <w:u w:val="single"/>
                                <w:lang w:val="lv-LV"/>
                              </w:rPr>
                              <w:t>rūpniecībā</w:t>
                            </w:r>
                            <w:r>
                              <w:rPr>
                                <w:rFonts w:cs="Times New Roman" w:ascii="Times New Roman" w:hAnsi="Times New Roman"/>
                                <w:b w:val="false"/>
                                <w:sz w:val="20"/>
                                <w:lang w:val="lv-LV"/>
                              </w:rPr>
                              <w:t xml:space="preserve"> balstās uz modernu tehnoloģiju ieviešanu, veco iekārtu aizvietošanu, izejvielu aizvietošanu, resursu pārstrādi pēc mazatlikumu tehnoloģijas;</w:t>
                            </w:r>
                          </w:p>
                          <w:p>
                            <w:pPr>
                              <w:pStyle w:val="TextBody"/>
                              <w:numPr>
                                <w:ilvl w:val="0"/>
                                <w:numId w:val="30"/>
                              </w:numPr>
                              <w:jc w:val="both"/>
                              <w:rPr/>
                            </w:pPr>
                            <w:r>
                              <w:rPr>
                                <w:rFonts w:cs="Times New Roman" w:ascii="Times New Roman" w:hAnsi="Times New Roman"/>
                                <w:b w:val="false"/>
                                <w:sz w:val="20"/>
                                <w:u w:val="single"/>
                                <w:lang w:val="lv-LV"/>
                              </w:rPr>
                              <w:t>lauksaimniecībā</w:t>
                            </w:r>
                            <w:r>
                              <w:rPr>
                                <w:rFonts w:cs="Times New Roman" w:ascii="Times New Roman" w:hAnsi="Times New Roman"/>
                                <w:b w:val="false"/>
                                <w:sz w:val="20"/>
                                <w:lang w:val="lv-LV"/>
                              </w:rPr>
                              <w:t>, lai samazinātu SEG izmešu daudzumu nepieciešams optimizēt atgremojošo mājlopu uzturēšanas apstākļus, nodrošināt pareizu mājlopu mēslu uzglabāšanu, izstrādāt zinātniski pamatotas rekomendācijas slāpekli saturošā mēslojuma līdzekļu iestrādei lauksaimniecībā izmantojamās zemēs;</w:t>
                            </w:r>
                          </w:p>
                          <w:p>
                            <w:pPr>
                              <w:pStyle w:val="TextBody"/>
                              <w:numPr>
                                <w:ilvl w:val="0"/>
                                <w:numId w:val="30"/>
                              </w:numPr>
                              <w:jc w:val="both"/>
                              <w:rPr/>
                            </w:pPr>
                            <w:r>
                              <w:rPr>
                                <w:rFonts w:cs="Times New Roman" w:ascii="Times New Roman" w:hAnsi="Times New Roman"/>
                                <w:b w:val="false"/>
                                <w:sz w:val="20"/>
                                <w:u w:val="single"/>
                                <w:lang w:val="lv-LV"/>
                              </w:rPr>
                              <w:t>mežsaimniecībā</w:t>
                            </w:r>
                            <w:r>
                              <w:rPr>
                                <w:rFonts w:cs="Times New Roman" w:ascii="Times New Roman" w:hAnsi="Times New Roman"/>
                                <w:lang w:val="lv-LV"/>
                              </w:rPr>
                              <w:t xml:space="preserve"> </w:t>
                            </w:r>
                            <w:r>
                              <w:rPr>
                                <w:rFonts w:cs="Times New Roman" w:ascii="Times New Roman" w:hAnsi="Times New Roman"/>
                                <w:b w:val="false"/>
                                <w:sz w:val="20"/>
                                <w:lang w:val="lv-LV"/>
                              </w:rPr>
                              <w:t>turpmāko 20-25 gadu laikā paredzēts palielināt meža zemju īpatsvaru līdz 48-52 % no Latvijas teritorijas;</w:t>
                            </w:r>
                          </w:p>
                          <w:p>
                            <w:pPr>
                              <w:pStyle w:val="TextBody"/>
                              <w:numPr>
                                <w:ilvl w:val="0"/>
                                <w:numId w:val="30"/>
                              </w:numPr>
                              <w:jc w:val="both"/>
                              <w:rPr/>
                            </w:pPr>
                            <w:r>
                              <w:rPr>
                                <w:rFonts w:cs="Times New Roman" w:ascii="Times New Roman" w:hAnsi="Times New Roman"/>
                                <w:b w:val="false"/>
                                <w:sz w:val="20"/>
                                <w:u w:val="single"/>
                                <w:lang w:val="lv-LV"/>
                              </w:rPr>
                              <w:t>atkritumu saimniecībā</w:t>
                            </w:r>
                            <w:r>
                              <w:rPr>
                                <w:rFonts w:cs="Times New Roman" w:ascii="Times New Roman" w:hAnsi="Times New Roman"/>
                                <w:b w:val="false"/>
                                <w:sz w:val="20"/>
                                <w:lang w:val="lv-LV"/>
                              </w:rPr>
                              <w:t xml:space="preserve"> jārada atkritumu otrreizējās izmantošanas sistēma. </w:t>
                            </w:r>
                          </w:p>
                          <w:p>
                            <w:pPr>
                              <w:pStyle w:val="Normal"/>
                              <w:widowControl/>
                              <w:jc w:val="both"/>
                              <w:rPr>
                                <w:rFonts w:ascii="Times New Roman" w:hAnsi="Times New Roman" w:cs="Times New Roman"/>
                                <w:b/>
                                <w:b/>
                                <w:sz w:val="20"/>
                                <w:lang w:val="lv-LV"/>
                              </w:rPr>
                            </w:pPr>
                            <w:r>
                              <w:rPr>
                                <w:rFonts w:cs="Times New Roman" w:ascii="Times New Roman" w:hAnsi="Times New Roman"/>
                                <w:b/>
                                <w:sz w:val="20"/>
                                <w:lang w:val="lv-LV"/>
                              </w:rPr>
                            </w:r>
                          </w:p>
                          <w:p>
                            <w:pPr>
                              <w:pStyle w:val="Normal"/>
                              <w:rPr>
                                <w:rFonts w:ascii="Times New Roman" w:hAnsi="Times New Roman" w:cs="Times New Roman"/>
                                <w:lang w:val="lv-LV"/>
                              </w:rPr>
                            </w:pPr>
                            <w:r>
                              <w:rPr>
                                <w:rFonts w:cs="Times New Roman" w:ascii="Times New Roman" w:hAnsi="Times New Roman"/>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263.2pt;mso-wrap-distance-left:9.05pt;mso-wrap-distance-right:9.05pt;mso-wrap-distance-top:0pt;mso-wrap-distance-bottom:0pt;margin-top:0.95pt;mso-position-vertical-relative:text;margin-left:0.95pt;mso-position-horizontal-relative:text">
                <v:textbox>
                  <w:txbxContent>
                    <w:p>
                      <w:pPr>
                        <w:pStyle w:val="Normal"/>
                        <w:jc w:val="both"/>
                        <w:rPr>
                          <w:rFonts w:ascii="Times New Roman" w:hAnsi="Times New Roman" w:cs="Times New Roman"/>
                          <w:i/>
                          <w:i/>
                          <w:lang w:val="lv-LV"/>
                        </w:rPr>
                      </w:pPr>
                      <w:r>
                        <w:rPr>
                          <w:rFonts w:cs="Times New Roman" w:ascii="Times New Roman" w:hAnsi="Times New Roman"/>
                          <w:lang w:val="lv-LV"/>
                        </w:rPr>
                        <w:t>3.atkāpe</w:t>
                      </w:r>
                    </w:p>
                    <w:p>
                      <w:pPr>
                        <w:pStyle w:val="Heading1"/>
                        <w:rPr>
                          <w:sz w:val="20"/>
                          <w:lang w:val="lv-LV"/>
                        </w:rPr>
                      </w:pPr>
                      <w:r>
                        <w:rPr>
                          <w:b/>
                          <w:sz w:val="20"/>
                          <w:lang w:val="lv-LV"/>
                        </w:rPr>
                        <w:t>Klima</w:t>
                      </w:r>
                      <w:r>
                        <w:rPr>
                          <w:rFonts w:cs="Times New Roman" w:ascii="Times New Roman" w:hAnsi="Times New Roman"/>
                          <w:b/>
                          <w:sz w:val="20"/>
                          <w:lang w:val="lv-LV"/>
                        </w:rPr>
                        <w:t>ta pārmaiņu samazināšanas politikas plāns Latvijai</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 xml:space="preserve">Klimata pārmaiņu samazināšanas politikas plāns ir izstrādāts, lai īstenotu 1992.gadā Riodežaneiro pieņemto ANO Vispārējo Konvenciju “Par klimata pārmaiņām”. Konvencija stājās spēkā 1994.gadā un tās galamērķis ir nepieļaut neatgriezeniskas klimata izmaiņas. Siltumnīcefekta gāzu (SEG) koncentrāciju pieaugums izraisa Zemes virsmas un atmosfēras papildu sasilšanu un negatīvi ietekmē klimatu. Latvijas Republikas Saeima ratificēja konvenciju 1995.gadā. </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Klimata pārmaiņu samazināšanas politikai jāveicina stabila un ilgtspējīga attīstība, kas nodrošina šodienas vajadzību apmierināšanu, neradot draudus nākamo paaudžu vajadzību apmierināšanai. Tā jāintegrē konkrētu tautsaimniecības nozaru stratēģiskajos plānos, likumdošanā, sabiedrības apziņā.</w:t>
                      </w:r>
                    </w:p>
                    <w:p>
                      <w:pPr>
                        <w:pStyle w:val="TextBody"/>
                        <w:jc w:val="both"/>
                        <w:rPr>
                          <w:rFonts w:ascii="Times New Roman" w:hAnsi="Times New Roman" w:cs="Times New Roman"/>
                          <w:b w:val="false"/>
                          <w:b w:val="false"/>
                          <w:sz w:val="20"/>
                          <w:lang w:val="lv-LV"/>
                        </w:rPr>
                      </w:pPr>
                      <w:r>
                        <w:rPr>
                          <w:rFonts w:cs="Times New Roman" w:ascii="Times New Roman" w:hAnsi="Times New Roman"/>
                          <w:b w:val="false"/>
                          <w:sz w:val="20"/>
                          <w:lang w:val="lv-LV"/>
                        </w:rPr>
                        <w:t>Politika apskata SEG izmešu samazināšanas iespējas tautsaimniecības nozarēs:</w:t>
                      </w:r>
                    </w:p>
                    <w:p>
                      <w:pPr>
                        <w:pStyle w:val="TextBody"/>
                        <w:numPr>
                          <w:ilvl w:val="0"/>
                          <w:numId w:val="30"/>
                        </w:numPr>
                        <w:jc w:val="both"/>
                        <w:rPr/>
                      </w:pPr>
                      <w:r>
                        <w:rPr>
                          <w:rFonts w:cs="Times New Roman" w:ascii="Times New Roman" w:hAnsi="Times New Roman"/>
                          <w:b w:val="false"/>
                          <w:sz w:val="20"/>
                          <w:u w:val="single"/>
                          <w:lang w:val="lv-LV"/>
                        </w:rPr>
                        <w:t>rūpniecībā</w:t>
                      </w:r>
                      <w:r>
                        <w:rPr>
                          <w:rFonts w:cs="Times New Roman" w:ascii="Times New Roman" w:hAnsi="Times New Roman"/>
                          <w:b w:val="false"/>
                          <w:sz w:val="20"/>
                          <w:lang w:val="lv-LV"/>
                        </w:rPr>
                        <w:t xml:space="preserve"> balstās uz modernu tehnoloģiju ieviešanu, veco iekārtu aizvietošanu, izejvielu aizvietošanu, resursu pārstrādi pēc mazatlikumu tehnoloģijas;</w:t>
                      </w:r>
                    </w:p>
                    <w:p>
                      <w:pPr>
                        <w:pStyle w:val="TextBody"/>
                        <w:numPr>
                          <w:ilvl w:val="0"/>
                          <w:numId w:val="30"/>
                        </w:numPr>
                        <w:jc w:val="both"/>
                        <w:rPr/>
                      </w:pPr>
                      <w:r>
                        <w:rPr>
                          <w:rFonts w:cs="Times New Roman" w:ascii="Times New Roman" w:hAnsi="Times New Roman"/>
                          <w:b w:val="false"/>
                          <w:sz w:val="20"/>
                          <w:u w:val="single"/>
                          <w:lang w:val="lv-LV"/>
                        </w:rPr>
                        <w:t>lauksaimniecībā</w:t>
                      </w:r>
                      <w:r>
                        <w:rPr>
                          <w:rFonts w:cs="Times New Roman" w:ascii="Times New Roman" w:hAnsi="Times New Roman"/>
                          <w:b w:val="false"/>
                          <w:sz w:val="20"/>
                          <w:lang w:val="lv-LV"/>
                        </w:rPr>
                        <w:t>, lai samazinātu SEG izmešu daudzumu nepieciešams optimizēt atgremojošo mājlopu uzturēšanas apstākļus, nodrošināt pareizu mājlopu mēslu uzglabāšanu, izstrādāt zinātniski pamatotas rekomendācijas slāpekli saturošā mēslojuma līdzekļu iestrādei lauksaimniecībā izmantojamās zemēs;</w:t>
                      </w:r>
                    </w:p>
                    <w:p>
                      <w:pPr>
                        <w:pStyle w:val="TextBody"/>
                        <w:numPr>
                          <w:ilvl w:val="0"/>
                          <w:numId w:val="30"/>
                        </w:numPr>
                        <w:jc w:val="both"/>
                        <w:rPr/>
                      </w:pPr>
                      <w:r>
                        <w:rPr>
                          <w:rFonts w:cs="Times New Roman" w:ascii="Times New Roman" w:hAnsi="Times New Roman"/>
                          <w:b w:val="false"/>
                          <w:sz w:val="20"/>
                          <w:u w:val="single"/>
                          <w:lang w:val="lv-LV"/>
                        </w:rPr>
                        <w:t>mežsaimniecībā</w:t>
                      </w:r>
                      <w:r>
                        <w:rPr>
                          <w:rFonts w:cs="Times New Roman" w:ascii="Times New Roman" w:hAnsi="Times New Roman"/>
                          <w:lang w:val="lv-LV"/>
                        </w:rPr>
                        <w:t xml:space="preserve"> </w:t>
                      </w:r>
                      <w:r>
                        <w:rPr>
                          <w:rFonts w:cs="Times New Roman" w:ascii="Times New Roman" w:hAnsi="Times New Roman"/>
                          <w:b w:val="false"/>
                          <w:sz w:val="20"/>
                          <w:lang w:val="lv-LV"/>
                        </w:rPr>
                        <w:t>turpmāko 20-25 gadu laikā paredzēts palielināt meža zemju īpatsvaru līdz 48-52 % no Latvijas teritorijas;</w:t>
                      </w:r>
                    </w:p>
                    <w:p>
                      <w:pPr>
                        <w:pStyle w:val="TextBody"/>
                        <w:numPr>
                          <w:ilvl w:val="0"/>
                          <w:numId w:val="30"/>
                        </w:numPr>
                        <w:jc w:val="both"/>
                        <w:rPr/>
                      </w:pPr>
                      <w:r>
                        <w:rPr>
                          <w:rFonts w:cs="Times New Roman" w:ascii="Times New Roman" w:hAnsi="Times New Roman"/>
                          <w:b w:val="false"/>
                          <w:sz w:val="20"/>
                          <w:u w:val="single"/>
                          <w:lang w:val="lv-LV"/>
                        </w:rPr>
                        <w:t>atkritumu saimniecībā</w:t>
                      </w:r>
                      <w:r>
                        <w:rPr>
                          <w:rFonts w:cs="Times New Roman" w:ascii="Times New Roman" w:hAnsi="Times New Roman"/>
                          <w:b w:val="false"/>
                          <w:sz w:val="20"/>
                          <w:lang w:val="lv-LV"/>
                        </w:rPr>
                        <w:t xml:space="preserve"> jārada atkritumu otrreizējās izmantošanas sistēma. </w:t>
                      </w:r>
                    </w:p>
                    <w:p>
                      <w:pPr>
                        <w:pStyle w:val="Normal"/>
                        <w:widowControl/>
                        <w:jc w:val="both"/>
                        <w:rPr>
                          <w:rFonts w:ascii="Times New Roman" w:hAnsi="Times New Roman" w:cs="Times New Roman"/>
                          <w:b/>
                          <w:b/>
                          <w:sz w:val="20"/>
                          <w:lang w:val="lv-LV"/>
                        </w:rPr>
                      </w:pPr>
                      <w:r>
                        <w:rPr>
                          <w:rFonts w:cs="Times New Roman" w:ascii="Times New Roman" w:hAnsi="Times New Roman"/>
                          <w:b/>
                          <w:sz w:val="20"/>
                          <w:lang w:val="lv-LV"/>
                        </w:rPr>
                      </w:r>
                    </w:p>
                    <w:p>
                      <w:pPr>
                        <w:pStyle w:val="Normal"/>
                        <w:rPr>
                          <w:rFonts w:ascii="Times New Roman" w:hAnsi="Times New Roman" w:cs="Times New Roman"/>
                          <w:lang w:val="lv-LV"/>
                        </w:rPr>
                      </w:pPr>
                      <w:r>
                        <w:rPr>
                          <w:rFonts w:cs="Times New Roman" w:ascii="Times New Roman" w:hAnsi="Times New Roman"/>
                          <w:lang w:val="lv-LV"/>
                        </w:rPr>
                      </w:r>
                    </w:p>
                  </w:txbxContent>
                </v:textbox>
                <w10:wrap type="none"/>
              </v:rect>
            </w:pict>
          </mc:Fallback>
        </mc:AlternateContent>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eastAsia="RimTimes;Courier10 TL" w:cs="RimTimes;Courier10 TL"/>
          <w:lang w:val="lv-LV"/>
        </w:rPr>
      </w:pPr>
      <w:r>
        <w:rPr>
          <w:rFonts w:eastAsia="RimTimes;Courier10 TL" w:cs="RimTimes;Courier10 TL" w:ascii="RimTimes;Courier10 TL" w:hAnsi="RimTimes;Courier10 TL"/>
          <w:lang w:val="lv-LV"/>
        </w:rPr>
        <w:t xml:space="preserve"> </w:t>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t xml:space="preserve">Sevišķi intensīvas izmaiņas norisinās mežos pilsētu un populāru atpūtas vietu </w:t>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t xml:space="preserve">tuvumā. Mežos ar augstu rekreācijas slodzi ir ļoti sarežģīti vai pat neiespējami aizsargāt sugas, kuras ir ļoti jūtīgas pret traucējumiem. Paaugstinātas nomīdīšanas dēļ sablīvējas augsne un samazinās koksnes pieaugums. </w:t>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ind w:left="0" w:hanging="0"/>
        <w:jc w:val="both"/>
        <w:rPr/>
      </w:pPr>
      <w:r>
        <w:rPr>
          <w:rFonts w:cs="RimTimes;Courier10 TL" w:ascii="RimTimes;Courier10 TL" w:hAnsi="RimTimes;Courier10 TL"/>
          <w:b/>
          <w:lang w:val="lv-LV"/>
        </w:rPr>
        <w:t>4.4. Saglabāt dabiskiem mežiem raksturīgu sugu sastāvu mežu sabiedrībās.</w:t>
      </w:r>
      <w:r>
        <w:rPr>
          <w:rFonts w:cs="RimTimes;Courier10 TL" w:ascii="RimTimes;Courier10 TL" w:hAnsi="RimTimes;Courier10 TL"/>
          <w:lang w:val="lv-LV"/>
        </w:rPr>
        <w:tab/>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numPr>
          <w:ilvl w:val="0"/>
          <w:numId w:val="0"/>
        </w:numPr>
        <w:ind w:left="0" w:firstLine="720"/>
        <w:jc w:val="both"/>
        <w:rPr>
          <w:rFonts w:ascii="RimTimes;Courier10 TL" w:hAnsi="RimTimes;Courier10 TL" w:cs="RimTimes;Courier10 TL"/>
          <w:b/>
          <w:b/>
          <w:lang w:val="lv-LV"/>
        </w:rPr>
      </w:pPr>
      <w:r>
        <w:rPr>
          <w:rFonts w:cs="RimTimes;Courier10 TL" w:ascii="RimTimes;Courier10 TL" w:hAnsi="RimTimes;Courier10 TL"/>
          <w:b/>
          <w:lang w:val="lv-LV"/>
        </w:rPr>
        <w:t>4.4.1. Pilnveidot meža monitoringa sistēmu.</w:t>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t>4.4.2. Organizēt atpūtnieku plūsmu vietās ar paaugstinātu rekreācijas slodzi un labiekārtot šīs teritorijas.</w:t>
      </w:r>
    </w:p>
    <w:p>
      <w:pPr>
        <w:pStyle w:val="Normal"/>
        <w:widowControl/>
        <w:numPr>
          <w:ilvl w:val="0"/>
          <w:numId w:val="0"/>
        </w:numPr>
        <w:ind w:left="720" w:hanging="0"/>
        <w:jc w:val="both"/>
        <w:rPr>
          <w:rFonts w:ascii="RimTimes;Courier10 TL" w:hAnsi="RimTimes;Courier10 TL" w:cs="RimTimes;Courier10 TL"/>
          <w:lang w:val="lv-LV"/>
        </w:rPr>
      </w:pPr>
      <w:r>
        <w:rPr>
          <w:rFonts w:cs="RimTimes;Courier10 TL" w:ascii="RimTimes;Courier10 TL" w:hAnsi="RimTimes;Courier10 TL"/>
          <w:b/>
          <w:lang w:val="lv-LV"/>
        </w:rPr>
        <w:t xml:space="preserve">4.4.3. Sekot svešzemju sugu izplatībai mežos un apkarot ekspansīvās sugas. </w:t>
      </w:r>
    </w:p>
    <w:p>
      <w:pPr>
        <w:pStyle w:val="Normal"/>
        <w:widowControl/>
        <w:numPr>
          <w:ilvl w:val="0"/>
          <w:numId w:val="0"/>
        </w:numPr>
        <w:ind w:left="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0" w:hanging="0"/>
        <w:jc w:val="both"/>
        <w:rPr>
          <w:rFonts w:ascii="RimTimes;Courier10 TL" w:hAnsi="RimTimes;Courier10 TL" w:cs="RimTimes;Courier10 TL"/>
          <w:b/>
          <w:b/>
          <w:sz w:val="28"/>
          <w:lang w:val="lv-LV"/>
        </w:rPr>
      </w:pPr>
      <w:r>
        <w:rPr>
          <w:rFonts w:cs="RimTimes;Courier10 TL" w:ascii="RimTimes;Courier10 TL" w:hAnsi="RimTimes;Courier10 TL"/>
          <w:b/>
          <w:sz w:val="28"/>
          <w:lang w:val="lv-LV"/>
        </w:rPr>
        <w:t>5. Purvi.</w:t>
      </w:r>
    </w:p>
    <w:p>
      <w:pPr>
        <w:pStyle w:val="Normal"/>
        <w:widowControl/>
        <w:numPr>
          <w:ilvl w:val="0"/>
          <w:numId w:val="0"/>
        </w:numPr>
        <w:ind w:left="0" w:hanging="0"/>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t xml:space="preserve">Purvi aizņem 4,9 % valsts teritorijas. Purvu ekosistēmas ir nozīmīgas gan klimata, gan ūdensrežīma uzturēšanai. Purvos ir izveidojusies specifiska augu un dzīvnieku valsts, tajos saglabājušās sugas – pēcleduslaikmeta relikti. 12 % purvu pašlaik atrodas valsts aizsardzībā. </w:t>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t xml:space="preserve">Purvi izsenis izmantoti kūdras ieguvei, cilvēki centušies tos nosusināt un pārveidot, lai iegūtu vairāk aramzemes un pļavu. Pēdējos gados novērojama pieaugoša interese par kūdras ieguvi, jo atsevišķās Rietumeiropas valstīs (Vācijā, Īrijā, Nīderlandē u.c.) kūdras resursi praktiski jau ir izmantoti. </w:t>
      </w:r>
    </w:p>
    <w:p>
      <w:pPr>
        <w:pStyle w:val="Normal"/>
        <w:widowControl/>
        <w:numPr>
          <w:ilvl w:val="0"/>
          <w:numId w:val="0"/>
        </w:numPr>
        <w:ind w:left="0"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numPr>
          <w:ilvl w:val="0"/>
          <w:numId w:val="0"/>
        </w:numPr>
        <w:shd w:fill="E5E5E5" w:val="clear"/>
        <w:ind w:left="0" w:firstLine="720"/>
        <w:jc w:val="both"/>
        <w:rPr/>
      </w:pPr>
      <w:r>
        <w:rPr>
          <w:rFonts w:cs="RimTimes;Courier10 TL" w:ascii="RimTimes;Courier10 TL" w:hAnsi="RimTimes;Courier10 TL"/>
          <w:lang w:val="lv-LV"/>
        </w:rPr>
        <w:t xml:space="preserve">Latvijā pavisam maz ir tādu purvu kompleksu, kuros nekad nav veikti nosusināšanas darbi. Kūdras ieguve un mežu apsaimniekošanas pasākumi ir izraisījuši </w:t>
      </w:r>
      <w:r>
        <w:rPr>
          <w:rFonts w:cs="RimTimes;Courier10 TL" w:ascii="RimTimes;Courier10 TL" w:hAnsi="RimTimes;Courier10 TL"/>
          <w:u w:val="single"/>
          <w:lang w:val="lv-LV"/>
        </w:rPr>
        <w:t>purva augu un dzīvnieku sabiedrību degradāciju</w:t>
      </w:r>
      <w:r>
        <w:rPr>
          <w:rFonts w:cs="RimTimes;Courier10 TL" w:ascii="RimTimes;Courier10 TL" w:hAnsi="RimTimes;Courier10 TL"/>
          <w:lang w:val="lv-LV"/>
        </w:rPr>
        <w:t xml:space="preserve">. Starp aizsargājamajiem purviem maz ir </w:t>
      </w:r>
      <w:r>
        <w:rPr>
          <w:rFonts w:cs="RimTimes;Courier10 TL" w:ascii="RimTimes;Courier10 TL" w:hAnsi="RimTimes;Courier10 TL"/>
          <w:u w:val="single"/>
          <w:lang w:val="lv-LV"/>
        </w:rPr>
        <w:t>zāļu purvu un avotu purvu</w:t>
      </w:r>
      <w:r>
        <w:rPr>
          <w:rFonts w:cs="RimTimes;Courier10 TL" w:ascii="RimTimes;Courier10 TL" w:hAnsi="RimTimes;Courier10 TL"/>
          <w:lang w:val="lv-LV"/>
        </w:rPr>
        <w:t>.</w:t>
      </w:r>
    </w:p>
    <w:p>
      <w:pPr>
        <w:pStyle w:val="Normal"/>
        <w:widowControl/>
        <w:numPr>
          <w:ilvl w:val="0"/>
          <w:numId w:val="0"/>
        </w:numPr>
        <w:ind w:left="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0"/>
          <w:numId w:val="0"/>
        </w:numPr>
        <w:ind w:left="0" w:hanging="0"/>
        <w:jc w:val="both"/>
        <w:rPr>
          <w:rFonts w:ascii="RimTimes;Courier10 TL" w:hAnsi="RimTimes;Courier10 TL" w:cs="RimTimes;Courier10 TL"/>
          <w:sz w:val="20"/>
          <w:lang w:val="lv-LV"/>
        </w:rPr>
      </w:pPr>
      <w:r>
        <w:rPr>
          <w:rFonts w:cs="RimTimes;Courier10 TL" w:ascii="RimTimes;Courier10 TL" w:hAnsi="RimTimes;Courier10 TL"/>
          <w:b/>
          <w:lang w:val="lv-LV"/>
        </w:rPr>
        <w:t>5.1. Novērst tālākas cilvēka darbības izraisītas izmaiņas bioloģiskās daudzveidības ziņā nozīmīgākajās purva augu un dzīvnieku sabiedrībās.</w:t>
      </w:r>
    </w:p>
    <w:p>
      <w:pPr>
        <w:pStyle w:val="Normal"/>
        <w:widowControl/>
        <w:numPr>
          <w:ilvl w:val="0"/>
          <w:numId w:val="0"/>
        </w:numPr>
        <w:ind w:left="0" w:hanging="0"/>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numPr>
          <w:ilvl w:val="0"/>
          <w:numId w:val="0"/>
        </w:numPr>
        <w:ind w:left="0" w:firstLine="720"/>
        <w:jc w:val="both"/>
        <w:rPr>
          <w:rFonts w:ascii="RimTimes;Courier10 TL" w:hAnsi="RimTimes;Courier10 TL" w:cs="RimTimes;Courier10 TL"/>
          <w:b/>
          <w:b/>
          <w:lang w:val="lv-LV"/>
        </w:rPr>
      </w:pPr>
      <w:r>
        <w:rPr>
          <w:rFonts w:cs="RimTimes;Courier10 TL" w:ascii="RimTimes;Courier10 TL" w:hAnsi="RimTimes;Courier10 TL"/>
          <w:b/>
          <w:lang w:val="lv-LV"/>
        </w:rPr>
        <w:t>5.1.1. Izstrādāt vienotu purvu bioloģiskās vērtības kritēriju sistēmu.</w:t>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t>5.1.2. Pabeigt purvu ekosistēmu inventarizāciju un izvērtēšanu no bioloģiskās daudzveidības viedokļa.</w:t>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t>5.1.3. Pilnveidot aizsargājamo purvu tīklu, lai panāktu purvu daudzveidības saglabāšanos visos reģionos un aizsargātu visus no bioloģiskās daudzveidības viedokļa nozīmīgākos purvus.</w:t>
      </w:r>
    </w:p>
    <w:p>
      <w:pPr>
        <w:pStyle w:val="Normal"/>
        <w:widowControl/>
        <w:numPr>
          <w:ilvl w:val="0"/>
          <w:numId w:val="0"/>
        </w:numPr>
        <w:ind w:left="720" w:hanging="0"/>
        <w:jc w:val="both"/>
        <w:rPr>
          <w:rFonts w:ascii="RimTimes;Courier10 TL" w:hAnsi="RimTimes;Courier10 TL" w:cs="RimTimes;Courier10 TL"/>
          <w:lang w:val="lv-LV"/>
        </w:rPr>
      </w:pPr>
      <w:r>
        <w:rPr>
          <w:rFonts w:cs="RimTimes;Courier10 TL" w:ascii="RimTimes;Courier10 TL" w:hAnsi="RimTimes;Courier10 TL"/>
          <w:b/>
          <w:lang w:val="lv-LV"/>
        </w:rPr>
        <w:t xml:space="preserve">5.1.4. Nodrošināt vismaz divu purva monitoringa staciju darbību. </w:t>
      </w:r>
    </w:p>
    <w:p>
      <w:pPr>
        <w:pStyle w:val="Normal"/>
        <w:widowControl/>
        <w:numPr>
          <w:ilvl w:val="0"/>
          <w:numId w:val="0"/>
        </w:numPr>
        <w:ind w:left="720" w:hanging="0"/>
        <w:jc w:val="both"/>
        <w:rPr/>
      </w:pPr>
      <w:r>
        <w:rPr>
          <w:rFonts w:cs="RimTimes;Courier10 TL" w:ascii="RimTimes;Courier10 TL" w:hAnsi="RimTimes;Courier10 TL"/>
          <w:b/>
          <w:lang w:val="lv-LV"/>
        </w:rPr>
        <w:t xml:space="preserve">5.1.5. Iesaistīt zemes īpašniekus zāļu purvu pļaušanā un noganīšanā, izmantojot Eiropas Savienības noteikumus nr. 2078/92 “Par lauksaimniecības ražošanas metodēm, kas savienojamas ar vides aizsardzību un ainavas saglabāšanu” </w:t>
      </w:r>
      <w:r>
        <w:rPr>
          <w:rFonts w:cs="RimTimes;Courier10 TL" w:ascii="RimTimes;Courier10 TL" w:hAnsi="RimTimes;Courier10 TL"/>
          <w:lang w:val="lv-LV"/>
        </w:rPr>
        <w:t xml:space="preserve">(skatīt 1.atkāpi) </w:t>
      </w:r>
      <w:r>
        <w:rPr>
          <w:rFonts w:cs="RimTimes;Courier10 TL" w:ascii="RimTimes;Courier10 TL" w:hAnsi="RimTimes;Courier10 TL"/>
          <w:b/>
          <w:lang w:val="lv-LV"/>
        </w:rPr>
        <w:t>un strukturālos fondus.</w:t>
      </w:r>
    </w:p>
    <w:p>
      <w:pPr>
        <w:pStyle w:val="TextBodyIndent"/>
        <w:rPr>
          <w:rFonts w:ascii="RimTimes;Courier10 TL" w:hAnsi="RimTimes;Courier10 TL" w:cs="RimTimes;Courier10 TL"/>
        </w:rPr>
      </w:pPr>
      <w:r>
        <w:rPr>
          <w:rFonts w:cs="RimTimes;Courier10 TL" w:ascii="RimTimes;Courier10 TL" w:hAnsi="RimTimes;Courier10 TL"/>
        </w:rPr>
        <w:t>5.1.6. Atbalstīt pētījumus par  ganīto un pļauto zāļu purvu veģetācijas dinamiku un optimāla apsaimniekošanas režīma izstrādāšan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6. Tīrumi.</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Aramzeme aizņem 67 % no kopējās lauksaimniecībā izmantojamo zemju platības. Tajā sastopamas sugas, kuras pielāgojušās cilvēka veidotajai un uzturētajai videi, kuras augu sabiedrībās dominē tikai viena kultūrauga suga. Tīrumos veidojas noteiktiem augsnes un klimatiskajiem apstākļiem piemērojušās nezāļu sabiedrības. Ar tām savukārt ir saistīts noteiktu kukaiņu sugu komplekss, tai skaitā apputeksnētāji un kultūraugu kaitēkļu dabīgie ienaidnieki. Tīrumi ir mājvieta un barošanās vieta arī citām dzīvnieku sugām - putniem un zīdītājiem. Viss šis sugu komplekss ir zemkopības attīstības vēstures liecinieks, Latvijas lauku vides raksturotājs.</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Sugu daudzveidība tīrumos ir tieši atkarīga no regulāras cilvēka darbības. Mūsdienu intensīvās lauksaimniecības metodes iznīcina tās sugas un sabiedrības, kas gadsimtu gaitā piemērojušās izdzīvošanai tradicionālās saimniekošanas apstākļos. </w:t>
      </w:r>
    </w:p>
    <w:p>
      <w:pPr>
        <w:pStyle w:val="Normal"/>
        <w:widowControl/>
        <w:jc w:val="both"/>
        <w:rPr/>
      </w:pPr>
      <w:r>
        <w:rPr>
          <w:rFonts w:cs="RimTimes;Courier10 TL" w:ascii="RimTimes;Courier10 TL" w:hAnsi="RimTimes;Courier10 TL"/>
          <w:lang w:val="lv-LV"/>
        </w:rPr>
        <w:t>Ievērojot noteiktus principus un izmantojot saudzējošas metodes, iespējams saglabāt arī tradicionālajai lauksaimniecībai raksturīgo bioloģisko daudzveidību. Šādi risinājumi minēti lauksaimniecības nozarei veltītajā nodaļā (risinājumi</w:t>
      </w:r>
      <w:r>
        <w:rPr>
          <w:rFonts w:cs="RimTimes;Courier10 TL" w:ascii="RimTimes;Courier10 TL" w:hAnsi="RimTimes;Courier10 TL"/>
          <w:b/>
          <w:lang w:val="lv-LV"/>
        </w:rPr>
        <w:t xml:space="preserve"> 14.2.1. - 14.2.6</w:t>
      </w:r>
      <w:r>
        <w:rPr>
          <w:rFonts w:cs="RimTimes;Courier10 TL" w:ascii="RimTimes;Courier10 TL" w:hAnsi="RimTimes;Courier10 TL"/>
          <w:i/>
          <w:lang w:val="lv-LV"/>
        </w:rPr>
        <w:t>.</w:t>
      </w:r>
      <w:r>
        <w:rPr>
          <w:rFonts w:cs="RimTimes;Courier10 TL" w:ascii="RimTimes;Courier10 TL" w:hAnsi="RimTimes;Courier10 TL"/>
          <w:lang w:val="lv-LV"/>
        </w:rPr>
        <w:t>).</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Intensīvas lauksaimniecības metodes, lietojot ievērojamas ķīmisko mēslošanas un augu aizsardzības līdzekļu devas, būtiski </w:t>
      </w:r>
      <w:r>
        <w:rPr>
          <w:rFonts w:cs="RimTimes;Courier10 TL" w:ascii="RimTimes;Courier10 TL" w:hAnsi="RimTimes;Courier10 TL"/>
          <w:u w:val="single"/>
          <w:lang w:val="lv-LV"/>
        </w:rPr>
        <w:t>samazina sugu daudzveidību</w:t>
      </w:r>
      <w:r>
        <w:rPr>
          <w:rFonts w:cs="RimTimes;Courier10 TL" w:ascii="RimTimes;Courier10 TL" w:hAnsi="RimTimes;Courier10 TL"/>
          <w:lang w:val="lv-LV"/>
        </w:rPr>
        <w:t xml:space="preserve"> tīrumu sabiedrībās. Sugu sastāvu izmaina arī augsnes nosusināšana, kaļķošana. Tāpēc gandrīz pilnīgi izzudušas sausām, smilšainām, skābām un pārmitrām augsnēm piemērojušās nezāļu sugas. Jo lielāka ir sugu daudzveidība, jo sabiedrībā ir mazāks katras sugas īpatņu skaits, un mazāk iespējama dažu agresīvāko un izturīgāko nezāļu sugu savairošanās un dominēšana. Daļu tradicionālajai lauksaimniecībai raksturīgo sabiedrību sugu ir iespējams un vēlams saglabāt arī intensīvi saimniekojot (risinājumi </w:t>
      </w:r>
      <w:r>
        <w:rPr>
          <w:rFonts w:cs="RimTimes;Courier10 TL" w:ascii="RimTimes;Courier10 TL" w:hAnsi="RimTimes;Courier10 TL"/>
          <w:b/>
          <w:lang w:val="lv-LV"/>
        </w:rPr>
        <w:t>14.2.2., 14.2.4., 14.2.5., 14.2.6.</w:t>
      </w:r>
      <w:r>
        <w:rPr>
          <w:rFonts w:cs="RimTimes;Courier10 TL" w:ascii="RimTimes;Courier10 TL" w:hAnsi="RimTimes;Courier10 TL"/>
          <w:lang w:val="lv-LV"/>
        </w:rPr>
        <w:t xml:space="preserve">).  Tomēr vairumā gadījumu nepieciešami papildus risinājumi.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6.1. Optimizēt nezāļu un tīrumu dzīvnieku sabiedrību vienkāršošanās procesu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6.1.1. Veicināt ilgtspējīgas lauksaimniecības prakses ieviešan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6.1.2. Veicināt pētījumus par dažādu agrotehnisko metožu ietekmi uz bioloģisko daudzveidīb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6.1.3. Izstrādāt zinātniski pamatotus ieteikumus un metodes bioloģiskās daudzveidības saglabāšanai tīrumos.</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6.1.4. Izveidot vienotu tīrumu augu un dzīvnieku sabiedrību monitoringa sistēmu.</w:t>
      </w:r>
    </w:p>
    <w:p>
      <w:pPr>
        <w:pStyle w:val="BodyTextIndent2"/>
        <w:widowControl/>
        <w:tabs>
          <w:tab w:val="clear" w:pos="4536"/>
        </w:tabs>
        <w:rPr>
          <w:rFonts w:ascii="RimTimes;Courier10 TL" w:hAnsi="RimTimes;Courier10 TL" w:cs="RimTimes;Courier10 TL"/>
          <w:lang w:val="lv-LV"/>
        </w:rPr>
      </w:pPr>
      <w:r>
        <w:rPr>
          <w:rFonts w:cs="RimTimes;Courier10 TL" w:ascii="RimTimes;Courier10 TL" w:hAnsi="RimTimes;Courier10 TL"/>
          <w:lang w:val="lv-LV"/>
        </w:rPr>
        <w:t>6.1.5. Veidot izzūdošo un reto nezāļu kolekcijas un sēklu banku un nodrošināt to uzturēšan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sz w:val="28"/>
          <w:lang w:val="lv-LV"/>
        </w:rPr>
        <w:t>7. Pļavas un ganības.</w:t>
      </w:r>
      <w:r>
        <w:rPr>
          <w:rFonts w:cs="RimTimes;Courier10 TL" w:ascii="RimTimes;Courier10 TL" w:hAnsi="RimTimes;Courier10 TL"/>
          <w:sz w:val="28"/>
          <w:lang w:val="lv-LV"/>
        </w:rPr>
        <w:t xml:space="preserve"> </w:t>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Pļavas un ganības aizņem 33 % no kopējās lauksaimniecībā izmantojamo zemju platības. Lielākā daļa no tām ir kultivētas pļavas, daudzgadīgo zālāju sējumi vai atmatas, kuras izmanto siena pļaušanai. Lielākā daļa šo platību ir produktīvākas un saimnieciski nozīmīgākas nekā dabīgās pļavas. Apsaimniekojot pļavas un ganības, saglabājas tradicionālās Latvijas lauku ainavas mozaīka. Augu, kukaiņu un citu bezmugurkaulnieku sugu sastāvs kultivētajās zālāju platībās ir nabadzīgs un vienveidīgs. Neielabotajās (nekultivētajās, turpmāk - dabīgajās) pļavās ir liela augu un bezmugurkaulnieku sugu daudzveidība. Šādās pļavās kopumā aug aptuveni viena trešdaļa Latvijā sastopamo ziedaugu un paparžaugu sugu, 40% reto un izzūdošo sugu aug pļavās. Tās ir vairāku putnu sugu ligzdošanas un barošanās vietas. Fiksējot zemes lietojuma veidus, atsevišķi netiek uzskaitītas dabīgās pļavas, līdz ar to dabas aizsardzības speciālistu un biologu rīcībā pašlaik nav informācijas par to izplatību un aizņemto platību. Tāpēc nevar precīzi novērtēt dabīgo pļavu izzušanas tempus, izzušanu izraisošos faktorus un to īpatsvaru.</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Daudzos apvidos tikai nelielas platības aizņem pļavas, kuras ir ilgstoši nemainīgi apsaimniekotas. Sevišķi auglīgās augsnēs bieži tiek mainīts zemes lietojuma veids un </w:t>
      </w:r>
      <w:r>
        <w:rPr>
          <w:rFonts w:cs="RimTimes;Courier10 TL" w:ascii="RimTimes;Courier10 TL" w:hAnsi="RimTimes;Courier10 TL"/>
          <w:u w:val="single"/>
          <w:lang w:val="lv-LV"/>
        </w:rPr>
        <w:t>pļavas uzartas</w:t>
      </w:r>
      <w:r>
        <w:rPr>
          <w:rFonts w:cs="RimTimes;Courier10 TL" w:ascii="RimTimes;Courier10 TL" w:hAnsi="RimTimes;Courier10 TL"/>
          <w:lang w:val="lv-LV"/>
        </w:rPr>
        <w:t xml:space="preserve">. Viens no dabīgo pļavu platības ievērojamas samazināšanās iemesliem ir bijusi pārmitro zemju </w:t>
      </w:r>
      <w:r>
        <w:rPr>
          <w:rFonts w:cs="RimTimes;Courier10 TL" w:ascii="RimTimes;Courier10 TL" w:hAnsi="RimTimes;Courier10 TL"/>
          <w:u w:val="single"/>
          <w:lang w:val="lv-LV"/>
        </w:rPr>
        <w:t>nosusināšana</w:t>
      </w:r>
      <w:r>
        <w:rPr>
          <w:rFonts w:cs="RimTimes;Courier10 TL" w:ascii="RimTimes;Courier10 TL" w:hAnsi="RimTimes;Courier10 TL"/>
          <w:lang w:val="lv-LV"/>
        </w:rPr>
        <w:t xml:space="preserve">. Nozīmīgās teritorijās pēc nosusināšanas ir izmainījies sugu sastāvs, slapjo pļavu vietā ierīkoti tīrumi vai kultivēto zālāju platības. </w:t>
      </w:r>
      <w:r>
        <w:rPr>
          <w:rFonts w:cs="RimTimes;Courier10 TL" w:ascii="RimTimes;Courier10 TL" w:hAnsi="RimTimes;Courier10 TL"/>
          <w:u w:val="single"/>
          <w:lang w:val="lv-LV"/>
        </w:rPr>
        <w:t xml:space="preserve">Kultivējot </w:t>
      </w:r>
      <w:r>
        <w:rPr>
          <w:rFonts w:cs="RimTimes;Courier10 TL" w:ascii="RimTimes;Courier10 TL" w:hAnsi="RimTimes;Courier10 TL"/>
          <w:lang w:val="lv-LV"/>
        </w:rPr>
        <w:t>dabīgās pļavas, mainās to augāja struktūra un sugu sastāvs. Tādēļ lielas pļavu platības ir zaudējušas savu bioloģisko nozīmību. Visradikālāk sugu sastāvs un augāja struktūra pēc kultivēšanas, īpaši pēc mēslošanas, izmainās sausajās pļavā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7.1. Saglabāt dabīgo pļavu platība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7.1.1. Izveidot bioloģiski vērtīgāko aizsargājamo pļavu  tīklu, iekļaujot tajā valstī un reģionā retās pļavu sabiedrības un  aizsargājamo sugu atradnes un atspoguļot to teritorijas plānojumo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7.1.2. Iesaistīt pļavu apsaimniekošanā to īpašniekus, ieviešot Eiropas Savienības noteikumus nr. 2078/92 “Par lauksaimniecības ražošanas metodēm, kas savienojamas ar vides aizsardzību un ainavas saglabāšanu” </w:t>
      </w:r>
    </w:p>
    <w:p>
      <w:pPr>
        <w:pStyle w:val="Normal"/>
        <w:widowControl/>
        <w:ind w:left="709" w:firstLine="11"/>
        <w:jc w:val="both"/>
        <w:rPr/>
      </w:pPr>
      <w:r>
        <w:rPr>
          <w:rFonts w:cs="RimTimes;Courier10 TL" w:ascii="RimTimes;Courier10 TL" w:hAnsi="RimTimes;Courier10 TL"/>
          <w:lang w:val="lv-LV"/>
        </w:rPr>
        <w:t>(skatīt 1. atkāpi)</w:t>
      </w:r>
      <w:r>
        <w:rPr>
          <w:rFonts w:cs="RimTimes;Courier10 TL" w:ascii="RimTimes;Courier10 TL" w:hAnsi="RimTimes;Courier10 TL"/>
          <w:b/>
          <w:lang w:val="lv-LV"/>
        </w:rPr>
        <w:t xml:space="preserve">.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7.1.3. Informēt plašu sabiedrību par pļavu bioloģiskās daudzveidības vērtībām un to saglabāšanai veicamajiem pasākumie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pPr>
      <w:r>
        <w:rPr>
          <w:rFonts w:cs="RimTimes;Courier10 TL" w:ascii="RimTimes;Courier10 TL" w:hAnsi="RimTimes;Courier10 TL"/>
          <w:lang w:val="lv-LV"/>
        </w:rPr>
        <w:t xml:space="preserve">Arī lauksaimniecības sadaļas risinājumi  </w:t>
      </w:r>
      <w:r>
        <w:rPr>
          <w:rFonts w:cs="RimTimes;Courier10 TL" w:ascii="RimTimes;Courier10 TL" w:hAnsi="RimTimes;Courier10 TL"/>
          <w:b/>
          <w:lang w:val="lv-LV"/>
        </w:rPr>
        <w:t>14.1.1., 14.1.2., 14.1.3., 14.4.1.,  14.5.1., 14.5.2</w:t>
      </w:r>
      <w:r>
        <w:rPr>
          <w:rFonts w:cs="RimTimes;Courier10 TL" w:ascii="RimTimes;Courier10 TL" w:hAnsi="RimTimes;Courier10 TL"/>
          <w:i/>
          <w:lang w:val="lv-LV"/>
        </w:rPr>
        <w:t>.</w:t>
      </w:r>
      <w:r>
        <w:rPr>
          <w:rFonts w:cs="RimTimes;Courier10 TL" w:ascii="RimTimes;Courier10 TL" w:hAnsi="RimTimes;Courier10 TL"/>
          <w:lang w:val="lv-LV"/>
        </w:rPr>
        <w:t xml:space="preserve">, </w:t>
      </w:r>
      <w:r>
        <w:rPr>
          <w:rFonts w:cs="RimTimes;Courier10 TL" w:ascii="RimTimes;Courier10 TL" w:hAnsi="RimTimes;Courier10 TL"/>
          <w:b/>
          <w:lang w:val="lv-LV"/>
        </w:rPr>
        <w:t>14.6.1, 14.6.2., 14.6.3</w:t>
      </w:r>
      <w:r>
        <w:rPr>
          <w:rFonts w:cs="RimTimes;Courier10 TL" w:ascii="RimTimes;Courier10 TL" w:hAnsi="RimTimes;Courier10 TL"/>
          <w:lang w:val="lv-LV"/>
        </w:rPr>
        <w:t xml:space="preserve">. veicinās pļavu saglabāšanu.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Lielākā daļa dabīgo pļavu ir</w:t>
      </w:r>
      <w:r>
        <w:rPr>
          <w:rFonts w:cs="RimTimes;Courier10 TL" w:ascii="RimTimes;Courier10 TL" w:hAnsi="RimTimes;Courier10 TL"/>
          <w:u w:val="single"/>
          <w:lang w:val="lv-LV"/>
        </w:rPr>
        <w:t xml:space="preserve"> aizaugušas vai strauji aizaug</w:t>
      </w:r>
      <w:r>
        <w:rPr>
          <w:rFonts w:cs="RimTimes;Courier10 TL" w:ascii="RimTimes;Courier10 TL" w:hAnsi="RimTimes;Courier10 TL"/>
          <w:lang w:val="lv-LV"/>
        </w:rPr>
        <w:t xml:space="preserve">. Pašreizējā ekonomiskā situācija laukos sekmē pļavu aizaugšanu. Vispirms tiek atstātas novārtā sausās pļavas, kurām ir zema produktivitāte, un slapjās, kuras nav piemērotas pļaušanai ar tehniku. Rezervātos un dabas liegumos pļavu aizaugšanu sekmējuši pārprasti stingri dabas aizsardzības pasākumi, kas aizliedza jebkādu saimniecisko darbību. Viens no retākajiem biotopiem Latvijā ir jūrmalas pļavas, kuras atrodas gan dabas liegumos, gan pilsētu teritorijās, vietās kur iedzīvotāji vairs nenodarbojas ar lauksaimniecību. Tās strauji aizaug ar niedrēm. Paredzamā lauksaimniecības zemju apmežošana arī var turpmāk būtiski samazināt dabīgo pļavu platību.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7.2. Apturēt dabīgo pļavu un ganību aizaugšan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pPr>
      <w:r>
        <w:rPr>
          <w:rFonts w:cs="RimTimes;Courier10 TL" w:ascii="RimTimes;Courier10 TL" w:hAnsi="RimTimes;Courier10 TL"/>
          <w:lang w:val="lv-LV"/>
        </w:rPr>
        <w:tab/>
        <w:t xml:space="preserve">Iepriekšminētais risinājums </w:t>
      </w:r>
      <w:r>
        <w:rPr>
          <w:rFonts w:cs="RimTimes;Courier10 TL" w:ascii="RimTimes;Courier10 TL" w:hAnsi="RimTimes;Courier10 TL"/>
          <w:b/>
          <w:lang w:val="lv-LV"/>
        </w:rPr>
        <w:t>7.1.2.</w:t>
      </w:r>
      <w:r>
        <w:rPr>
          <w:rFonts w:cs="RimTimes;Courier10 TL" w:ascii="RimTimes;Courier10 TL" w:hAnsi="RimTimes;Courier10 TL"/>
          <w:lang w:val="lv-LV"/>
        </w:rPr>
        <w:t xml:space="preserve"> novērsīs arī pļavu aizaugšanu.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7.2.1. Veikt ietekmes uz vidi novērtējumu apmežošanas programmai, īpaši izvērtējot tās ietekmi uz vērtīgāko pļavu saglabāšanu.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7.2.2. Veicināt pļavu atbilstošu apsaimniekošanu īpaši aizsargājamajās dabas teritorijās. </w:t>
      </w:r>
    </w:p>
    <w:p>
      <w:pPr>
        <w:pStyle w:val="Normal"/>
        <w:widowControl/>
        <w:ind w:left="720" w:hanging="0"/>
        <w:jc w:val="both"/>
        <w:rPr>
          <w:rFonts w:ascii="RimTimes;Courier10 TL" w:hAnsi="RimTimes;Courier10 TL" w:cs="RimTimes;Courier10 TL"/>
          <w:lang w:val="lv-LV"/>
        </w:rPr>
      </w:pPr>
      <w:r>
        <w:rPr>
          <w:rFonts w:cs="RimTimes;Courier10 TL" w:ascii="RimTimes;Courier10 TL" w:hAnsi="RimTimes;Courier10 TL"/>
          <w:b/>
          <w:lang w:val="lv-LV"/>
        </w:rPr>
        <w:t xml:space="preserve">7.2.3. Veicināt pļavu apsaimniekošanas monitoringu. Izstrādāt optimālās apsaimniekošanas metodes dažādiem pļavu tipiem un indikatoru sugas, kas ļautu apsaimniekotājiem un lauksaimniecības speciālistiem kontrolēt pļavu stāvokli.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Ļoti nelielās platībās vēl sastopamas nekultivētas ganības, kuras ilgstoši izmantotas tikai ganīšanai. Ilgstošas ganīšanas rezultātā tajās izveidojas tikai tām raksturīgs sugu komplekss, kurš piemērojies nomīdīšanai, zāles noplūkšanai un pastāvīgai mājlopu klātbūtnei. Pašlaik strauji sarucis mājlopu skaits, vairs netiek izmantotas neproduktīvās ganības, vai arī to ielabošanai tiek pielietoti minerālmēsli, kultivēšana. </w:t>
      </w:r>
      <w:r>
        <w:rPr>
          <w:rFonts w:cs="RimTimes;Courier10 TL" w:ascii="RimTimes;Courier10 TL" w:hAnsi="RimTimes;Courier10 TL"/>
          <w:u w:val="single"/>
          <w:lang w:val="lv-LV"/>
        </w:rPr>
        <w:t>Mainās ganību augājs</w:t>
      </w:r>
      <w:r>
        <w:rPr>
          <w:rFonts w:cs="RimTimes;Courier10 TL" w:ascii="RimTimes;Courier10 TL" w:hAnsi="RimTimes;Courier10 TL"/>
          <w:lang w:val="lv-LV"/>
        </w:rPr>
        <w:t>, tajā samazinās sugu skaits, izzūd krāšņi ziedošās sugas un retās suga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 xml:space="preserve">7.3. Saglabāt raksturīgās augu un dzīvnieku sabiedrības dabīgajās ganībās. </w:t>
      </w:r>
    </w:p>
    <w:p>
      <w:pPr>
        <w:pStyle w:val="Normal"/>
        <w:widowControl/>
        <w:jc w:val="both"/>
        <w:rPr>
          <w:rFonts w:ascii="RimTimes;Courier10 TL" w:hAnsi="RimTimes;Courier10 TL" w:eastAsia="RimTimes;Courier10 TL" w:cs="RimTimes;Courier10 TL"/>
          <w:lang w:val="lv-LV"/>
        </w:rPr>
      </w:pPr>
      <w:r>
        <w:rPr>
          <w:rFonts w:eastAsia="RimTimes;Courier10 TL" w:cs="RimTimes;Courier10 TL" w:ascii="RimTimes;Courier10 TL" w:hAnsi="RimTimes;Courier10 TL"/>
          <w:lang w:val="lv-LV"/>
        </w:rPr>
        <w:t xml:space="preserve"> </w:t>
      </w:r>
    </w:p>
    <w:p>
      <w:pPr>
        <w:pStyle w:val="Normal"/>
        <w:widowControl/>
        <w:ind w:firstLine="720"/>
        <w:jc w:val="both"/>
        <w:rPr/>
      </w:pPr>
      <w:r>
        <w:rPr>
          <w:rFonts w:cs="RimTimes;Courier10 TL" w:ascii="RimTimes;Courier10 TL" w:hAnsi="RimTimes;Courier10 TL"/>
          <w:lang w:val="lv-LV"/>
        </w:rPr>
        <w:t xml:space="preserve">Bioloģiski vērtīgākās ganības nepieciešams apzināt un saglabāt (skatīt risinājumus </w:t>
      </w:r>
      <w:r>
        <w:rPr>
          <w:rFonts w:cs="RimTimes;Courier10 TL" w:ascii="RimTimes;Courier10 TL" w:hAnsi="RimTimes;Courier10 TL"/>
          <w:b/>
          <w:lang w:val="lv-LV"/>
        </w:rPr>
        <w:t>7.1.1. – 7.1.3, 7.2.1.</w:t>
      </w:r>
      <w:r>
        <w:rPr>
          <w:rFonts w:cs="RimTimes;Courier10 TL" w:ascii="RimTimes;Courier10 TL" w:hAnsi="RimTimes;Courier10 TL"/>
          <w:lang w:val="lv-LV"/>
        </w:rPr>
        <w:t>). Ganību turpmāka saglabāšana iespējama tikai tās atbilstoši apsaimniekojot. Risinājumi ir aplūkoti lauksaimniecības sadaļā (risinājumi</w:t>
      </w:r>
      <w:r>
        <w:rPr>
          <w:rFonts w:cs="RimTimes;Courier10 TL" w:ascii="RimTimes;Courier10 TL" w:hAnsi="RimTimes;Courier10 TL"/>
          <w:i/>
          <w:lang w:val="lv-LV"/>
        </w:rPr>
        <w:t xml:space="preserve"> </w:t>
      </w:r>
      <w:r>
        <w:rPr>
          <w:rFonts w:cs="RimTimes;Courier10 TL" w:ascii="RimTimes;Courier10 TL" w:hAnsi="RimTimes;Courier10 TL"/>
          <w:b/>
          <w:lang w:val="lv-LV"/>
        </w:rPr>
        <w:t>14.1.1., 14.1.2., 14.1.3., 14.7.1.</w:t>
      </w:r>
      <w:r>
        <w:rPr>
          <w:rFonts w:cs="RimTimes;Courier10 TL" w:ascii="RimTimes;Courier10 TL" w:hAnsi="RimTimes;Courier10 TL"/>
          <w:lang w:val="lv-LV"/>
        </w:rPr>
        <w:t>).</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lang w:val="lv-LV"/>
        </w:rPr>
        <w:tab/>
        <w:t xml:space="preserve"> </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8. Iežu  atsegumi un alas.</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Upju ielejās reģistrēti vairāki tūkstoši pamatiežu atsegumu un 211 dabīgas alas. Augšanai uz iežu atsegumiem pielāgojušās vairākas retas aļģu, ķērpju un augstāko augu sugas. Alas Latvijas apstākļos ir unikāls dabas objekts. Visvairāk ir seklu smilšakmens alu, taču dažas alas ir vairākus simtus metrus garas. Mazāk apmeklētajās alās sastopamas atsevišķas  tām pielāgojušās dzīvnieku sugas. Vairākas alas ir nozīmīgas sikspārņu ziemošanas vietas.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Lielākā daļa iežu atsegumu un alu ir iekļautas īpaši aizsargājamo dabas pieminekļu sarakstā.</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360"/>
        <w:jc w:val="both"/>
        <w:rPr/>
      </w:pPr>
      <w:r>
        <w:rPr>
          <w:rFonts w:cs="RimTimes;Courier10 TL" w:ascii="RimTimes;Courier10 TL" w:hAnsi="RimTimes;Courier10 TL"/>
          <w:lang w:val="lv-LV"/>
        </w:rPr>
        <w:t xml:space="preserve">Iežu atsegumi un dabīgās alas ir populāri tūrisma objekti. Vairumā gadījumu tie nav labiekārtoti un tāpēc tos apdraud </w:t>
      </w:r>
      <w:r>
        <w:rPr>
          <w:rFonts w:cs="RimTimes;Courier10 TL" w:ascii="RimTimes;Courier10 TL" w:hAnsi="RimTimes;Courier10 TL"/>
          <w:u w:val="single"/>
          <w:lang w:val="lv-LV"/>
        </w:rPr>
        <w:t>nobradāšana</w:t>
      </w:r>
      <w:r>
        <w:rPr>
          <w:rFonts w:cs="RimTimes;Courier10 TL" w:ascii="RimTimes;Courier10 TL" w:hAnsi="RimTimes;Courier10 TL"/>
          <w:lang w:val="lv-LV"/>
        </w:rPr>
        <w:t xml:space="preserve">. Paceļot ūdens līmeni upēs iežu atsegumi un alas tiek </w:t>
      </w:r>
      <w:r>
        <w:rPr>
          <w:rFonts w:cs="RimTimes;Courier10 TL" w:ascii="RimTimes;Courier10 TL" w:hAnsi="RimTimes;Courier10 TL"/>
          <w:u w:val="single"/>
          <w:lang w:val="lv-LV"/>
        </w:rPr>
        <w:t>appludināti</w:t>
      </w:r>
      <w:r>
        <w:rPr>
          <w:rFonts w:cs="RimTimes;Courier10 TL" w:ascii="RimTimes;Courier10 TL" w:hAnsi="RimTimes;Courier10 TL"/>
          <w:lang w:val="lv-LV"/>
        </w:rPr>
        <w:t>. Uzceļot hidroelektrostaciju kaskādi uz Daugavas, ir iznīcināti lieliskie dolomītu atsegumi Daugavas ielejā un bojā gājušas unikālas augu un dzīvnieku atradnes. Dolomīta atsegumus dažkārt izmanto par alpīnistu un kalnu tūristu treniņu un sacensību vietu, bojājot un iznīcinot to savdabīgo augāj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1"/>
          <w:numId w:val="6"/>
        </w:numPr>
        <w:jc w:val="both"/>
        <w:rPr>
          <w:rFonts w:ascii="RimTimes;Courier10 TL" w:hAnsi="RimTimes;Courier10 TL" w:cs="RimTimes;Courier10 TL"/>
          <w:b/>
          <w:b/>
          <w:lang w:val="lv-LV"/>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 xml:space="preserve">Saglabāt iežu atsegumu un alu ekosistēmas.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8.1.1. Izstrādāt ģeoloģisko objektu apmeklēšanas limitus un panākt to ievērošan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8.1.2. Izstrādāt un realizēt populārāko objektu labiekārtošanas projektus, iekļaujot pasākumus apmeklētāju drošības nodrošināšanai, kā arī dabas pieminekļu aizsardzības un izmantošanas noteikumu prasības.</w:t>
      </w:r>
    </w:p>
    <w:p>
      <w:pPr>
        <w:pStyle w:val="Normal"/>
        <w:widowControl/>
        <w:ind w:left="720" w:hanging="0"/>
        <w:jc w:val="both"/>
        <w:rPr>
          <w:rFonts w:ascii="RimTimes;Courier10 TL" w:hAnsi="RimTimes;Courier10 TL" w:cs="RimTimes;Courier10 TL"/>
          <w:i/>
          <w:i/>
          <w:lang w:val="lv-LV"/>
        </w:rPr>
      </w:pPr>
      <w:r>
        <w:rPr>
          <w:rFonts w:cs="RimTimes;Courier10 TL" w:ascii="RimTimes;Courier10 TL" w:hAnsi="RimTimes;Courier10 TL"/>
          <w:b/>
          <w:lang w:val="lv-LV"/>
        </w:rPr>
        <w:t>8.1.3. Aizliegt sporta sacensību un treniņu rīkošanu uz vērtīgākajiem dabīgajiem dolomītu atsegumie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8.1.4. Iesaistīt pašvaldības un zemes īpašniekus ģeoloģisko objektu aizsardzībā un apkopšan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r>
    </w:p>
    <w:p>
      <w:pPr>
        <w:pStyle w:val="Normal"/>
        <w:widowControl/>
        <w:ind w:firstLine="720"/>
        <w:jc w:val="both"/>
        <w:rPr/>
      </w:pPr>
      <w:r>
        <w:rPr>
          <w:rFonts w:cs="RimTimes;Courier10 TL" w:ascii="RimTimes;Courier10 TL" w:hAnsi="RimTimes;Courier10 TL"/>
          <w:lang w:val="lv-LV"/>
        </w:rPr>
        <w:t xml:space="preserve">Nozīmīgi risinājumi saistīti ar tūrisma organizēšanu un plānošanu, populāru tūrisma objektu labiekārtošanu un uzraudzību, sporta pasākumu organizēšanu (risinājumi </w:t>
      </w:r>
      <w:r>
        <w:rPr>
          <w:rFonts w:cs="RimTimes;Courier10 TL" w:ascii="RimTimes;Courier10 TL" w:hAnsi="RimTimes;Courier10 TL"/>
          <w:b/>
          <w:lang w:val="lv-LV"/>
        </w:rPr>
        <w:t>17.1.2., 17.1.3., 17.1.4., 17.1.6., 17.1.7., 17.1.11., 17.1.12.</w:t>
      </w:r>
      <w:r>
        <w:rPr>
          <w:rFonts w:cs="RimTimes;Courier10 TL" w:ascii="RimTimes;Courier10 TL" w:hAnsi="RimTimes;Courier10 TL"/>
          <w:lang w:val="lv-LV"/>
        </w:rPr>
        <w:t xml:space="preserve">) </w:t>
      </w:r>
    </w:p>
    <w:p>
      <w:pPr>
        <w:pStyle w:val="Normal"/>
        <w:widowControl/>
        <w:ind w:firstLine="720"/>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ind w:firstLine="720"/>
        <w:jc w:val="both"/>
        <w:rPr/>
      </w:pPr>
      <w:r>
        <w:rPr>
          <w:rFonts w:cs="RimTimes;Courier10 TL" w:ascii="RimTimes;Courier10 TL" w:hAnsi="RimTimes;Courier10 TL"/>
          <w:lang w:val="lv-LV"/>
        </w:rPr>
        <w:t xml:space="preserve">Arī hidroelektrostaciju celtniecība un dambju veidošana jāsaskaņo ar bioloģiskās daudzveidības un nozīmīgu ģeoloģisko dabas pieminekļu saglabāšanas interesēm (risinājumi </w:t>
      </w:r>
      <w:r>
        <w:rPr>
          <w:rFonts w:cs="RimTimes;Courier10 TL" w:ascii="RimTimes;Courier10 TL" w:hAnsi="RimTimes;Courier10 TL"/>
          <w:b/>
          <w:lang w:val="lv-LV"/>
        </w:rPr>
        <w:t>18.1.3., 18.1.5., 18.1.7., 19.4.1</w:t>
      </w:r>
      <w:r>
        <w:rPr>
          <w:rFonts w:cs="RimTimes;Courier10 TL" w:ascii="RimTimes;Courier10 TL" w:hAnsi="RimTimes;Courier10 TL"/>
          <w:i/>
          <w:lang w:val="lv-LV"/>
        </w:rPr>
        <w:t>.</w:t>
      </w:r>
      <w:r>
        <w:rPr>
          <w:rFonts w:cs="RimTimes;Courier10 TL" w:ascii="RimTimes;Courier10 TL" w:hAnsi="RimTimes;Courier10 TL"/>
          <w:lang w:val="lv-LV"/>
        </w:rPr>
        <w:t xml:space="preserve">).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rFonts w:ascii="RimTimes;Courier10 TL" w:hAnsi="RimTimes;Courier10 TL" w:cs="RimTimes;Courier10 TL"/>
          <w:i/>
          <w:i/>
          <w:lang w:val="lv-LV"/>
        </w:rPr>
      </w:pPr>
      <w:r>
        <w:rPr>
          <w:rFonts w:cs="RimTimes;Courier10 TL" w:ascii="RimTimes;Courier10 TL" w:hAnsi="RimTimes;Courier10 TL"/>
          <w:lang w:val="lv-LV"/>
        </w:rPr>
        <w:t>Regulējot bebru skaitu var samazināt iežu atsegumu un alu ekosistēmu applūšanas iespējas (</w:t>
      </w:r>
      <w:r>
        <w:rPr>
          <w:rFonts w:cs="RimTimes;Courier10 TL" w:ascii="RimTimes;Courier10 TL" w:hAnsi="RimTimes;Courier10 TL"/>
          <w:b/>
          <w:lang w:val="lv-LV"/>
        </w:rPr>
        <w:t>3.1.4.</w:t>
      </w:r>
      <w:r>
        <w:rPr>
          <w:rFonts w:cs="RimTimes;Courier10 TL" w:ascii="RimTimes;Courier10 TL" w:hAnsi="RimTimes;Courier10 TL"/>
          <w:lang w:val="lv-LV"/>
        </w:rPr>
        <w:t xml:space="preserve">).   </w:t>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i/>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 xml:space="preserve">9. Karsta kritenes. </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Plašākās teritorijas ar karsta veidotām ekosistēmām atrodas Bauskas rajona dienviddaļā un Rīgas rajonā (Allažu, Salaspils un Baldones apkaimē). No bioloģiskās daudzveidības viedokļa tās ir maz pētītas, bet mikroklimats, augsnes apstākļi, kā arī citu ekoloģisko faktoru savdabīgais komplekss var būt piemērots sugām,  kas sastopamas tikai kritenēs. Daļa no karsta kritenēm ir iekļautas dabas pieminekļu sarakstā.</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Vairākas karsta kritenes </w:t>
      </w:r>
      <w:r>
        <w:rPr>
          <w:rFonts w:cs="RimTimes;Courier10 TL" w:ascii="RimTimes;Courier10 TL" w:hAnsi="RimTimes;Courier10 TL"/>
          <w:u w:val="single"/>
          <w:lang w:val="lv-LV"/>
        </w:rPr>
        <w:t>applūdinātas</w:t>
      </w:r>
      <w:r>
        <w:rPr>
          <w:rFonts w:cs="RimTimes;Courier10 TL" w:ascii="RimTimes;Courier10 TL" w:hAnsi="RimTimes;Courier10 TL"/>
          <w:lang w:val="lv-LV"/>
        </w:rPr>
        <w:t xml:space="preserve">, ceļot Daugavas hidroelektrostacijas, </w:t>
      </w:r>
      <w:r>
        <w:rPr>
          <w:rFonts w:cs="RimTimes;Courier10 TL" w:ascii="RimTimes;Courier10 TL" w:hAnsi="RimTimes;Courier10 TL"/>
          <w:u w:val="single"/>
          <w:lang w:val="lv-LV"/>
        </w:rPr>
        <w:t>iznīcinātas</w:t>
      </w:r>
      <w:r>
        <w:rPr>
          <w:rFonts w:cs="RimTimes;Courier10 TL" w:ascii="RimTimes;Courier10 TL" w:hAnsi="RimTimes;Courier10 TL"/>
          <w:lang w:val="lv-LV"/>
        </w:rPr>
        <w:t xml:space="preserve"> rūpnieciski iegūstot ģipsi, dažviet tās izmanto par neatļautām atkritumu izgāztuvēm. Lielākā daļa neapplūdušo kriteņu ir aizaugušas.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i/>
          <w:i/>
          <w:lang w:val="lv-LV"/>
        </w:rPr>
      </w:pPr>
      <w:r>
        <w:rPr>
          <w:rFonts w:cs="RimTimes;Courier10 TL" w:ascii="RimTimes;Courier10 TL" w:hAnsi="RimTimes;Courier10 TL"/>
          <w:b/>
          <w:lang w:val="lv-LV"/>
        </w:rPr>
        <w:t>9.1. Aizsargāt karsta kriteņu ekosistēmas.</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jc w:val="both"/>
        <w:rPr>
          <w:rFonts w:ascii="RimTimes;Courier10 TL" w:hAnsi="RimTimes;Courier10 TL" w:cs="RimTimes;Courier10 TL"/>
          <w:u w:val="single"/>
          <w:lang w:val="lv-LV"/>
        </w:rPr>
      </w:pPr>
      <w:r>
        <w:rPr>
          <w:rFonts w:cs="RimTimes;Courier10 TL" w:ascii="RimTimes;Courier10 TL" w:hAnsi="RimTimes;Courier10 TL"/>
          <w:lang w:val="lv-LV"/>
        </w:rPr>
        <w:tab/>
        <w:t>Būtiskākie risinājumi ir minēti sadaļā par iežu atsegumiem un alām (</w:t>
      </w:r>
      <w:r>
        <w:rPr>
          <w:rFonts w:cs="RimTimes;Courier10 TL" w:ascii="RimTimes;Courier10 TL" w:hAnsi="RimTimes;Courier10 TL"/>
          <w:b/>
          <w:lang w:val="lv-LV"/>
        </w:rPr>
        <w:t>8.1.3., 8.1.4</w:t>
      </w:r>
      <w:r>
        <w:rPr>
          <w:rFonts w:cs="RimTimes;Courier10 TL" w:ascii="RimTimes;Courier10 TL" w:hAnsi="RimTimes;Courier10 TL"/>
          <w:lang w:val="lv-LV"/>
        </w:rPr>
        <w:t>).</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9.1.1. Izstrādāt priekšlikumus un pamatojumu aizsargājamu teritoriju izveido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9.2.2. Atbalstīt karsta ekosistēmu bioloģiskās daudzveidības kompleksus pētījumu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9.2.3. Izstrādāt priekšlikumus karsta parādību un ar to saistīto ekosistēmu monitoringa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9.2.4. Ieviest un kontrolēt sadzīves atkritumu apsaimniekošanas sistēmas pašvaldību teritorijās, kas atrodas karsta rajono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 xml:space="preserve">10. Apdzīvoto vietu ekosistēmas. </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Cilvēka apzināti, pēc noteikta plāna veidotas un regulāri koptas ekosistēmas ir parki, skvēri, kapsētas un citi apstādījumi, kuros bieži vien liela vieta ierādīta ievestajiem svešzemju augiem. Stādījumi pilsētā kalpo par patvērumu daudzām vietējām dzīvnieku un augu sugām. Savvaļas sugu, īpaši dzīvnieku klātbūtne pilsētvidē padara to dabiskāku, ļauj cilvēkiem apzināties saikni ar dabu, palīdz ieaudzināt pilsētas bērnos iejūtīgu attieksmi pret dabu.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Ikvienā apdzīvotā vietā ir teritorijas, kurās iznīcināts dabīgais augājs un kuras stihiski aizņem dažādas sugas. Parasti šādas sabiedrības ir ļoti dinamiskas un nepastāv ilgu laiku. Latvijas pilsētu administratīvajās teritorijās iekļautas nozīmīgas platības, kurās saglabājušās dabīgās ekosistēmas. Pilsētu zaļās zonas ir īpaši nozīmīgas iedzīvotāju atpūtai un gaisa kvalitātes uzlabošanai pilsētās.</w:t>
      </w:r>
    </w:p>
    <w:p>
      <w:pPr>
        <w:pStyle w:val="Normal"/>
        <w:widowControl/>
        <w:ind w:firstLine="720"/>
        <w:jc w:val="both"/>
        <w:rPr/>
      </w:pPr>
      <w:r>
        <w:rPr>
          <w:rFonts w:cs="RimTimes;Courier10 TL" w:ascii="RimTimes;Courier10 TL" w:hAnsi="RimTimes;Courier10 TL"/>
          <w:lang w:val="lv-LV"/>
        </w:rPr>
        <w:t xml:space="preserve">Savvaļas sugu klātbūtne pilsētā, to dzīvotņu saglabāšana un ierīkošana, dabīgo biotopu saglabāšana un aizsardzība pilsētu teritorijās ir tieši atkarīga no pilsētu plānošanas un atbildīgo dienestu darbības, to informētības un ieinteresētības. Attiecīgie risinājumi minēti pilsētvides un komunālās saimniecības sadaļā (risinājumi pie </w:t>
      </w:r>
      <w:r>
        <w:rPr>
          <w:rFonts w:cs="RimTimes;Courier10 TL" w:ascii="RimTimes;Courier10 TL" w:hAnsi="RimTimes;Courier10 TL"/>
          <w:b/>
          <w:lang w:val="lv-LV"/>
        </w:rPr>
        <w:t>21.1.</w:t>
      </w:r>
      <w:r>
        <w:rPr>
          <w:rFonts w:cs="RimTimes;Courier10 TL" w:ascii="RimTimes;Courier10 TL" w:hAnsi="RimTimes;Courier10 TL"/>
          <w:lang w:val="lv-LV"/>
        </w:rPr>
        <w:t xml:space="preserve">, </w:t>
      </w:r>
      <w:r>
        <w:rPr>
          <w:rFonts w:cs="RimTimes;Courier10 TL" w:ascii="RimTimes;Courier10 TL" w:hAnsi="RimTimes;Courier10 TL"/>
          <w:b/>
          <w:lang w:val="lv-LV"/>
        </w:rPr>
        <w:t>21.2.</w:t>
      </w:r>
      <w:r>
        <w:rPr>
          <w:rFonts w:cs="RimTimes;Courier10 TL" w:ascii="RimTimes;Courier10 TL" w:hAnsi="RimTimes;Courier10 TL"/>
          <w:lang w:val="lv-LV"/>
        </w:rPr>
        <w:t xml:space="preserve">, </w:t>
      </w:r>
      <w:r>
        <w:rPr>
          <w:rFonts w:cs="RimTimes;Courier10 TL" w:ascii="RimTimes;Courier10 TL" w:hAnsi="RimTimes;Courier10 TL"/>
          <w:b/>
          <w:lang w:val="lv-LV"/>
        </w:rPr>
        <w:t>21.3.</w:t>
      </w:r>
      <w:r>
        <w:rPr>
          <w:rFonts w:cs="RimTimes;Courier10 TL" w:ascii="RimTimes;Courier10 TL" w:hAnsi="RimTimes;Courier10 TL"/>
          <w:lang w:val="lv-LV"/>
        </w:rPr>
        <w:t xml:space="preserve">, </w:t>
      </w:r>
      <w:r>
        <w:rPr>
          <w:rFonts w:cs="RimTimes;Courier10 TL" w:ascii="RimTimes;Courier10 TL" w:hAnsi="RimTimes;Courier10 TL"/>
          <w:b/>
          <w:lang w:val="lv-LV"/>
        </w:rPr>
        <w:t>21.4.</w:t>
      </w:r>
      <w:r>
        <w:rPr>
          <w:rFonts w:cs="RimTimes;Courier10 TL" w:ascii="RimTimes;Courier10 TL" w:hAnsi="RimTimes;Courier10 TL"/>
          <w:lang w:val="lv-LV"/>
        </w:rPr>
        <w:t>).</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360"/>
        <w:jc w:val="both"/>
        <w:rPr/>
      </w:pPr>
      <w:r>
        <w:rPr>
          <w:rFonts w:cs="RimTimes;Courier10 TL" w:ascii="RimTimes;Courier10 TL" w:hAnsi="RimTimes;Courier10 TL"/>
          <w:lang w:val="lv-LV"/>
        </w:rPr>
        <w:t xml:space="preserve">Pilsētās ir liela </w:t>
      </w:r>
      <w:r>
        <w:rPr>
          <w:rFonts w:cs="RimTimes;Courier10 TL" w:ascii="RimTimes;Courier10 TL" w:hAnsi="RimTimes;Courier10 TL"/>
          <w:u w:val="single"/>
          <w:lang w:val="lv-LV"/>
        </w:rPr>
        <w:t xml:space="preserve">ievazāto svešzemju sugu, </w:t>
      </w:r>
      <w:r>
        <w:rPr>
          <w:rFonts w:cs="RimTimes;Courier10 TL" w:ascii="RimTimes;Courier10 TL" w:hAnsi="RimTimes;Courier10 TL"/>
          <w:lang w:val="lv-LV"/>
        </w:rPr>
        <w:t xml:space="preserve">īpaši augu sugu, daudzveidība. Visvairāk tās koncentrējas ceļu un ielu malās, uz dzelzceļa, izgāztuvēs, nezālienēs un būvlaukumos. Lielākā daļa sugu tur saglabājas neilgi, bet vairākas augu sugas mūsu gadsimtā ir izplatījušās plašāk arī ārpus apdzīvotām vietām un kļuvušas par plaši izplatītām un grūti apkarojamām nezālēm (piemēram sīkgalvīte jeb galinsoga).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1"/>
          <w:numId w:val="20"/>
        </w:numPr>
        <w:jc w:val="both"/>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Apzināt sugu izplatīšanās tendences cilvēka veidotos biotopos un sekot šo procesu dinamikai.</w:t>
      </w:r>
      <w:r>
        <w:rPr>
          <w:rFonts w:cs="RimTimes;Courier10 TL" w:ascii="RimTimes;Courier10 TL" w:hAnsi="RimTimes;Courier10 TL"/>
          <w:lang w:val="lv-LV"/>
        </w:rPr>
        <w:t xml:space="preserve"> </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0.1.1. Ierobežot ekspansīvo sugu izplatīšanos.</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ind w:firstLine="720"/>
        <w:jc w:val="both"/>
        <w:rPr/>
      </w:pPr>
      <w:r>
        <w:rPr>
          <w:rFonts w:cs="RimTimes;Courier10 TL" w:ascii="RimTimes;Courier10 TL" w:hAnsi="RimTimes;Courier10 TL"/>
          <w:lang w:val="lv-LV"/>
        </w:rPr>
        <w:t xml:space="preserve">Zināmā mērā ievazāto sugu izplatīšanos iespējams ierobežot, samazinot nekoptu teritoriju platību, labiekārtojot jaunbūvju apkārtni, sakārtojot atkritumu saimniecību (risinājums </w:t>
      </w:r>
      <w:r>
        <w:rPr>
          <w:rFonts w:cs="RimTimes;Courier10 TL" w:ascii="RimTimes;Courier10 TL" w:hAnsi="RimTimes;Courier10 TL"/>
          <w:b/>
          <w:lang w:val="lv-LV"/>
        </w:rPr>
        <w:t>21.5.1</w:t>
      </w:r>
      <w:r>
        <w:rPr>
          <w:rFonts w:cs="RimTimes;Courier10 TL" w:ascii="RimTimes;Courier10 TL" w:hAnsi="RimTimes;Courier10 TL"/>
          <w:i/>
          <w:lang w:val="lv-LV"/>
        </w:rPr>
        <w:t>.</w:t>
      </w:r>
      <w:r>
        <w:rPr>
          <w:rFonts w:cs="RimTimes;Courier10 TL" w:ascii="RimTimes;Courier10 TL" w:hAnsi="RimTimes;Courier10 TL"/>
          <w:lang w:val="lv-LV"/>
        </w:rPr>
        <w:t>).</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Interesantas dabas vērtības ir saistītas ar </w:t>
      </w:r>
      <w:r>
        <w:rPr>
          <w:rFonts w:cs="RimTimes;Courier10 TL" w:ascii="RimTimes;Courier10 TL" w:hAnsi="RimTimes;Courier10 TL"/>
          <w:u w:val="single"/>
          <w:lang w:val="lv-LV"/>
        </w:rPr>
        <w:t>vecajiem lauku parkiem un dendroloģiskajiem stādījumiem</w:t>
      </w:r>
      <w:r>
        <w:rPr>
          <w:rFonts w:cs="RimTimes;Courier10 TL" w:ascii="RimTimes;Courier10 TL" w:hAnsi="RimTimes;Courier10 TL"/>
          <w:lang w:val="lv-LV"/>
        </w:rPr>
        <w:t xml:space="preserve">. Parki tika veidoti pie bijušo muižu centriem un apvieno gan arhitektūras un vēstures, gan dabas vērtības. Tajos stādītas gan vietējās, gan eksotiskās svešzemju kokaugu sugas. Daudzas no tām ir veiksmīgi piemērojušās vietējiem klimatiskajiem un augsnes apstākļiem un ražo dīgtspējīgas sēklas. Šādus kokus var izmantot sēklu materiāla vai spraudeņu iegūšanai Latvijas apstākļiem piemērotu sugu un šķirņu pavairošanai.  Lauku parkos ir arī daudz ļoti vecu, dobumainu vietējo sugu koku. Bieži vien tie ir vienīgais patvērums šādus kokus apdzīvojošām sugām (pūcēm, sikspārņiem, retiem kukaiņiem, piepju sēnēm).  Parkiem raksturīgas arī interesantas un dekoratīvas senu kultūraugu un nejauši ievestu svešzemju lakstaugu sugas. Lai gan daudzi parki jau sen zaudējuši lielu daļu savas arhitektoniskās vērtības, tie joprojām ir nozīmīgi kultūrvēsturiski objekti.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pPr>
      <w:r>
        <w:rPr>
          <w:rFonts w:cs="RimTimes;Courier10 TL" w:ascii="RimTimes;Courier10 TL" w:hAnsi="RimTimes;Courier10 TL"/>
          <w:b/>
          <w:lang w:val="lv-LV"/>
        </w:rPr>
        <w:t>10.2. Saglabāt bioloģisko daudzveidību vecajos lauku parkos.</w:t>
      </w:r>
      <w:r>
        <w:rPr>
          <w:rFonts w:cs="RimTimes;Courier10 TL" w:ascii="RimTimes;Courier10 TL" w:hAnsi="RimTimes;Courier10 TL"/>
          <w:lang w:val="lv-LV"/>
        </w:rPr>
        <w:tab/>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0.2.1. Veikt kompleksu dabas vērtību inventarizāciju vecajos parkos un dendroloģiskajos stādījumo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0.2.2. Izstrādāt un īstenot dabas aizsardzības plānus dendroloģiskajiem stādījumie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0.2.3. Iesaistīt īpašniekus un pašvaldības dendroloģisko objektu dabas vērtību saglabāšan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11. Sugu aizsardzība.</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Latvijā konstatētas 18 047 dzīvnieku, 5396 augu un aptuveni 4000 sēņu sugu. Zinātnieki lēš, ka aptuveni 907 sugas (3,3% no kopējā sugu skaita) ir retas un apdraudētas. Savvaļas augi un dzīvnieki ir nozīmīga ikvienas ekosistēmas sastāvdaļa.  Kādai sugai izzūdot, tiek izjauktas sugu savstarpējās saiknes. Tāpat neatgriezeniski var izzust iespēja nākotnē cilvēka labā izmantot pašreiz nezināmas šīs sugas īpašības.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u w:val="single"/>
          <w:lang w:val="lv-LV"/>
        </w:rPr>
        <w:t>31</w:t>
      </w:r>
      <w:r>
        <w:rPr>
          <w:rFonts w:cs="RimTimes;Courier10 TL" w:ascii="RimTimes;Courier10 TL" w:hAnsi="RimTimes;Courier10 TL"/>
          <w:lang w:val="lv-LV"/>
        </w:rPr>
        <w:t xml:space="preserve"> augu un dzīvnieku </w:t>
      </w:r>
      <w:r>
        <w:rPr>
          <w:rFonts w:cs="RimTimes;Courier10 TL" w:ascii="RimTimes;Courier10 TL" w:hAnsi="RimTimes;Courier10 TL"/>
          <w:u w:val="single"/>
          <w:lang w:val="lv-LV"/>
        </w:rPr>
        <w:t>suga Latvijā,</w:t>
      </w:r>
      <w:r>
        <w:rPr>
          <w:rFonts w:cs="RimTimes;Courier10 TL" w:ascii="RimTimes;Courier10 TL" w:hAnsi="RimTimes;Courier10 TL"/>
          <w:lang w:val="lv-LV"/>
        </w:rPr>
        <w:t xml:space="preserve"> domājams, jau </w:t>
      </w:r>
      <w:r>
        <w:rPr>
          <w:rFonts w:cs="RimTimes;Courier10 TL" w:ascii="RimTimes;Courier10 TL" w:hAnsi="RimTimes;Courier10 TL"/>
          <w:u w:val="single"/>
          <w:lang w:val="lv-LV"/>
        </w:rPr>
        <w:t>ir izzudusi</w:t>
      </w:r>
      <w:r>
        <w:rPr>
          <w:rFonts w:cs="RimTimes;Courier10 TL" w:ascii="RimTimes;Courier10 TL" w:hAnsi="RimTimes;Courier10 TL"/>
          <w:lang w:val="lv-LV"/>
        </w:rPr>
        <w:t xml:space="preserve">. Izzušanu veicinājis piemērotu biotopu trūkums, to būtiska degradācija, vides piesārņojums. Augu un dzīvnieku sugu pilnvērtīga eksistence ir iespējama tikai dabiskos apstākļos to dabiskajās dzīvotnēs. Tikai tad varam cerēt uz sugu reālu saglabāšanu (aizsardzība </w:t>
      </w:r>
      <w:r>
        <w:rPr>
          <w:rFonts w:cs="RimTimes;Courier10 TL" w:ascii="RimTimes;Courier10 TL" w:hAnsi="RimTimes;Courier10 TL"/>
          <w:i/>
          <w:lang w:val="lv-LV"/>
        </w:rPr>
        <w:t>in situ</w:t>
      </w:r>
      <w:r>
        <w:rPr>
          <w:rFonts w:cs="RimTimes;Courier10 TL" w:ascii="RimTimes;Courier10 TL" w:hAnsi="RimTimes;Courier10 TL"/>
          <w:lang w:val="lv-LV"/>
        </w:rPr>
        <w:t>).</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1.1. Novērst vietējo savvaļas sugu skaita un izplatības samazināšanos dab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1.1. Nodrošināt labvēlīgu aizsardzības statusu apdraudētajām sugām.</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1.1.2. Izstrādāt un ieviest īpaši aizsargājamo sugu aizsardzības plānus, kas nodrošinātu izplatības apgabalu un ilgtspējīgu populāciju saglabāšano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1.1.3. Veicināt apdraudēto sugu ekoloģijas un bioloģijas pētījumus, sekot to populāciju dinamikai.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1.4. Pilnveidot īpaši aizsargājamo dabas teritoriju tīklu reto sugu aizsardzībai un noteikt mikroliegumus sugu aizsardzībai ārpus aizsargājamajām dabas teritorijā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1.5. Pilnveidot sugu aizsardzības kontroles sistēmu, nodrošināt regulāru un efektīvu tās darbīb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1.1.6. Iekļaut informāciju par aizsargājamo sugu biotopiem mežu apsaimniekošanas plānos un teritorijas plānojumos.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Paralēli aizsardzībai </w:t>
      </w:r>
      <w:r>
        <w:rPr>
          <w:rFonts w:cs="RimTimes;Courier10 TL" w:ascii="RimTimes;Courier10 TL" w:hAnsi="RimTimes;Courier10 TL"/>
          <w:i/>
          <w:lang w:val="lv-LV"/>
        </w:rPr>
        <w:t>in situ</w:t>
      </w:r>
      <w:r>
        <w:rPr>
          <w:rFonts w:cs="RimTimes;Courier10 TL" w:ascii="RimTimes;Courier10 TL" w:hAnsi="RimTimes;Courier10 TL"/>
          <w:lang w:val="lv-LV"/>
        </w:rPr>
        <w:t xml:space="preserve"> īpašos gadījumos ir nepieciešama arī </w:t>
      </w:r>
      <w:r>
        <w:rPr>
          <w:rFonts w:cs="RimTimes;Courier10 TL" w:ascii="RimTimes;Courier10 TL" w:hAnsi="RimTimes;Courier10 TL"/>
          <w:u w:val="single"/>
          <w:lang w:val="lv-LV"/>
        </w:rPr>
        <w:t>sugu aizsardzības</w:t>
      </w:r>
      <w:r>
        <w:rPr>
          <w:rFonts w:cs="RimTimes;Courier10 TL" w:ascii="RimTimes;Courier10 TL" w:hAnsi="RimTimes;Courier10 TL"/>
          <w:lang w:val="lv-LV"/>
        </w:rPr>
        <w:t xml:space="preserve"> un saglabāšanas pasākumi </w:t>
      </w:r>
      <w:r>
        <w:rPr>
          <w:rFonts w:cs="RimTimes;Courier10 TL" w:ascii="RimTimes;Courier10 TL" w:hAnsi="RimTimes;Courier10 TL"/>
          <w:u w:val="single"/>
          <w:lang w:val="lv-LV"/>
        </w:rPr>
        <w:t>ārpus to dabīgās vides</w:t>
      </w:r>
      <w:r>
        <w:rPr>
          <w:rFonts w:cs="RimTimes;Courier10 TL" w:ascii="RimTimes;Courier10 TL" w:hAnsi="RimTimes;Courier10 TL"/>
          <w:lang w:val="lv-LV"/>
        </w:rPr>
        <w:t xml:space="preserve"> (</w:t>
      </w:r>
      <w:r>
        <w:rPr>
          <w:rFonts w:cs="RimTimes;Courier10 TL" w:ascii="RimTimes;Courier10 TL" w:hAnsi="RimTimes;Courier10 TL"/>
          <w:i/>
          <w:lang w:val="lv-LV"/>
        </w:rPr>
        <w:t>ex situ</w:t>
      </w:r>
      <w:r>
        <w:rPr>
          <w:rFonts w:cs="RimTimes;Courier10 TL" w:ascii="RimTimes;Courier10 TL" w:hAnsi="RimTimes;Courier10 TL"/>
          <w:lang w:val="lv-LV"/>
        </w:rPr>
        <w:t xml:space="preserve">). Īpaši apdraudētām un izzūdošām sugām </w:t>
      </w:r>
      <w:r>
        <w:rPr>
          <w:rFonts w:cs="RimTimes;Courier10 TL" w:ascii="RimTimes;Courier10 TL" w:hAnsi="RimTimes;Courier10 TL"/>
          <w:i/>
          <w:lang w:val="lv-LV"/>
        </w:rPr>
        <w:t xml:space="preserve">ex situ </w:t>
      </w:r>
      <w:r>
        <w:rPr>
          <w:rFonts w:cs="RimTimes;Courier10 TL" w:ascii="RimTimes;Courier10 TL" w:hAnsi="RimTimes;Courier10 TL"/>
          <w:lang w:val="lv-LV"/>
        </w:rPr>
        <w:t xml:space="preserve">metodes bieži vien ir vienīgās, kas var tās glābt. Par galveno metodi tās kļuvušas vairākām nezāļu sugām, kuras pielāgojušās tradicionālajām lauksaimniecības metodēm (risinājums </w:t>
      </w:r>
      <w:r>
        <w:rPr>
          <w:rFonts w:cs="RimTimes;Courier10 TL" w:ascii="RimTimes;Courier10 TL" w:hAnsi="RimTimes;Courier10 TL"/>
          <w:b/>
          <w:lang w:val="lv-LV"/>
        </w:rPr>
        <w:t>6.1.5</w:t>
      </w:r>
      <w:r>
        <w:rPr>
          <w:rFonts w:cs="RimTimes;Courier10 TL" w:ascii="RimTimes;Courier10 TL" w:hAnsi="RimTimes;Courier10 TL"/>
          <w:i/>
          <w:lang w:val="lv-LV"/>
        </w:rPr>
        <w:t>.</w:t>
      </w:r>
      <w:r>
        <w:rPr>
          <w:rFonts w:cs="RimTimes;Courier10 TL" w:ascii="RimTimes;Courier10 TL" w:hAnsi="RimTimes;Courier10 TL"/>
          <w:lang w:val="lv-LV"/>
        </w:rPr>
        <w:t xml:space="preserve">). Ja </w:t>
      </w:r>
      <w:r>
        <w:rPr>
          <w:rFonts w:cs="RimTimes;Courier10 TL" w:ascii="RimTimes;Courier10 TL" w:hAnsi="RimTimes;Courier10 TL"/>
          <w:i/>
          <w:lang w:val="lv-LV"/>
        </w:rPr>
        <w:t>ex situ</w:t>
      </w:r>
      <w:r>
        <w:rPr>
          <w:rFonts w:cs="RimTimes;Courier10 TL" w:ascii="RimTimes;Courier10 TL" w:hAnsi="RimTimes;Courier10 TL"/>
          <w:lang w:val="lv-LV"/>
        </w:rPr>
        <w:t xml:space="preserve"> metožu pielietošana kādas sugas saglabāšanai Latvijā būs nepieciešama, tas atspoguļosies attiecīgās sugas aizsardzības plānā (risinājumi</w:t>
      </w:r>
      <w:r>
        <w:rPr>
          <w:rFonts w:cs="RimTimes;Courier10 TL" w:ascii="RimTimes;Courier10 TL" w:hAnsi="RimTimes;Courier10 TL"/>
          <w:b/>
          <w:lang w:val="lv-LV"/>
        </w:rPr>
        <w:t xml:space="preserve"> 6.1.4., 11.1.2</w:t>
      </w:r>
      <w:r>
        <w:rPr>
          <w:rFonts w:cs="RimTimes;Courier10 TL" w:ascii="RimTimes;Courier10 TL" w:hAnsi="RimTimes;Courier10 TL"/>
          <w:lang w:val="lv-LV"/>
        </w:rPr>
        <w:t xml:space="preserve">). Noteiktu sugu saglabāšanas un atjaunošanas plānos, kā arī izglītošanas un informācijas darbā sava loma ir zooloģiskajam un botāniskajiem dārziem. Latvijas Mikroorganismu kultūru kolekcijā glabājas baktēriju un sēņu tīrkultūras.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1.2. Ieviest un pilnveidot sugu aizsardzības metodes ārpus dabiskajiem biotopiem.</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2.1. Izstrādāt reto un apdraudēto savvaļas sugu dzīvnieku aizsardzības programmas zooloģiskajiem dārziem.</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1.2.2. Veidot reto un izzūdošo augu kolekcijas un sēklu banku.</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1.2.3. Uzturēt un paplašināt mikroorganismu kultūru kolekciju.</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shd w:fill="E5E5E5" w:val="clear"/>
        <w:ind w:firstLine="720"/>
        <w:jc w:val="both"/>
        <w:rPr/>
      </w:pPr>
      <w:r>
        <w:rPr>
          <w:rFonts w:cs="RimTimes;Courier10 TL" w:ascii="RimTimes;Courier10 TL" w:hAnsi="RimTimes;Courier10 TL"/>
          <w:lang w:val="lv-LV"/>
        </w:rPr>
        <w:t xml:space="preserve">Savvaļas augu un dzīvnieku sugas un to populācijas ietekmē gan vietējā, gan starptautiskā </w:t>
      </w:r>
      <w:r>
        <w:rPr>
          <w:rFonts w:cs="RimTimes;Courier10 TL" w:ascii="RimTimes;Courier10 TL" w:hAnsi="RimTimes;Courier10 TL"/>
          <w:u w:val="single"/>
          <w:lang w:val="lv-LV"/>
        </w:rPr>
        <w:t>tirdzniecība</w:t>
      </w:r>
      <w:r>
        <w:rPr>
          <w:rFonts w:cs="RimTimes;Courier10 TL" w:ascii="RimTimes;Courier10 TL" w:hAnsi="RimTimes;Courier10 TL"/>
          <w:lang w:val="lv-LV"/>
        </w:rPr>
        <w:t xml:space="preserve"> ar šīm sugām.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BodyText2"/>
        <w:ind w:left="720" w:hanging="0"/>
        <w:rPr>
          <w:rFonts w:ascii="RimTimes;Courier10 TL" w:hAnsi="RimTimes;Courier10 TL" w:cs="RimTimes;Courier10 TL"/>
          <w:color w:val="000000"/>
        </w:rPr>
      </w:pPr>
      <w:r>
        <w:rPr>
          <w:rFonts w:cs="RimTimes;Courier10 TL" w:ascii="RimTimes;Courier10 TL" w:hAnsi="RimTimes;Courier10 TL"/>
          <w:color w:val="000000"/>
        </w:rPr>
        <w:t>11.2.4. Sekmēt konvencijas ‘Par starptautisko tirdzniecību ar savvaļas faunas un floras sugām’ prasību ieviešan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2.5. Veicināt muitas un robežsardzes apmācības un šo struktūru iesaistīšanu konvencijas prasību ievērošanas kontrolē.</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2.6. Sadarbībā ar pašvaldībām iekļaut to izstrādātajos tirgus noteikumos normas par tirdzniecību ar savvaļas sugām un kontrolēt šo noteikumu izpildi.</w:t>
      </w:r>
    </w:p>
    <w:p>
      <w:pPr>
        <w:pStyle w:val="Normal"/>
        <w:widowControl/>
        <w:ind w:left="720" w:hanging="0"/>
        <w:jc w:val="both"/>
        <w:rPr/>
      </w:pPr>
      <w:r>
        <w:rPr>
          <w:rFonts w:cs="RimTimes;Courier10 TL" w:ascii="RimTimes;Courier10 TL" w:hAnsi="RimTimes;Courier10 TL"/>
          <w:b/>
          <w:lang w:val="lv-LV"/>
        </w:rPr>
        <w:t>11.2.7. Informēt un apmācīt policijas darbiniekus par aizliegumiem tirdzniecībā ar retajām sugām.</w:t>
      </w:r>
      <w:r>
        <w:rPr>
          <w:rFonts w:cs="RimTimes;Courier10 TL" w:ascii="RimTimes;Courier10 TL" w:hAnsi="RimTimes;Courier10 TL"/>
          <w:lang w:val="lv-LV"/>
        </w:rPr>
        <w:tab/>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Vairākas savvaļas sugas tradicionāli izmanto uzturā, un to ieguve ir populārs atpūtas veids. Šo sugu izplatību un krājumus ievērojami izmaina medības, zveja un makšķerēšana, kā arī ietekmē ogošana un sēņošana. Zivju un medījamo dzīvnieku</w:t>
      </w:r>
      <w:r>
        <w:rPr>
          <w:rFonts w:cs="RimTimes;Courier10 TL" w:ascii="RimTimes;Courier10 TL" w:hAnsi="RimTimes;Courier10 TL"/>
          <w:u w:val="single"/>
          <w:lang w:val="lv-LV"/>
        </w:rPr>
        <w:t xml:space="preserve"> resursu saglabāšanai</w:t>
      </w:r>
      <w:r>
        <w:rPr>
          <w:rFonts w:cs="RimTimes;Courier10 TL" w:ascii="RimTimes;Courier10 TL" w:hAnsi="RimTimes;Courier10 TL"/>
          <w:lang w:val="lv-LV"/>
        </w:rPr>
        <w:t xml:space="preserve"> nepieciešamie risinājumi apskatīti attiecīgi zivsaimniecības un medību saimniecības nodaļās (risinājumi pie </w:t>
      </w:r>
      <w:r>
        <w:rPr>
          <w:rFonts w:cs="RimTimes;Courier10 TL" w:ascii="RimTimes;Courier10 TL" w:hAnsi="RimTimes;Courier10 TL"/>
          <w:b/>
          <w:lang w:val="lv-LV"/>
        </w:rPr>
        <w:t>15.2.,</w:t>
      </w:r>
      <w:r>
        <w:rPr>
          <w:rFonts w:cs="RimTimes;Courier10 TL" w:ascii="RimTimes;Courier10 TL" w:hAnsi="RimTimes;Courier10 TL"/>
          <w:lang w:val="lv-LV"/>
        </w:rPr>
        <w:t xml:space="preserve"> </w:t>
      </w:r>
      <w:r>
        <w:rPr>
          <w:rFonts w:cs="RimTimes;Courier10 TL" w:ascii="RimTimes;Courier10 TL" w:hAnsi="RimTimes;Courier10 TL"/>
          <w:b/>
          <w:lang w:val="lv-LV"/>
        </w:rPr>
        <w:t>16.1., 16.2., 16.3.</w:t>
      </w:r>
      <w:r>
        <w:rPr>
          <w:rFonts w:cs="RimTimes;Courier10 TL" w:ascii="RimTimes;Courier10 TL" w:hAnsi="RimTimes;Courier10 TL"/>
          <w:lang w:val="lv-LV"/>
        </w:rPr>
        <w:t>). Latvijā ir populāra arī ārstniecības augu izmantošana tautas medicīnā. Pēdējos gados ir uzsākta vīngliemežu ieguve.</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 xml:space="preserve">11.4. Saglabāt saimnieciski izmantojamo savvaļas sugu resursus. </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1.4.1. Apzināt ārstniecības augu resursus.</w:t>
      </w:r>
    </w:p>
    <w:p>
      <w:pPr>
        <w:pStyle w:val="Normal"/>
        <w:widowControl/>
        <w:ind w:left="720" w:hanging="0"/>
        <w:jc w:val="both"/>
        <w:rPr>
          <w:rFonts w:ascii="RimTimes;Courier10 TL" w:hAnsi="RimTimes;Courier10 TL" w:cs="RimTimes;Courier10 TL"/>
          <w:lang w:val="lv-LV"/>
        </w:rPr>
      </w:pPr>
      <w:r>
        <w:rPr>
          <w:rFonts w:cs="RimTimes;Courier10 TL" w:ascii="RimTimes;Courier10 TL" w:hAnsi="RimTimes;Courier10 TL"/>
          <w:b/>
          <w:lang w:val="lv-LV"/>
        </w:rPr>
        <w:t>11.4.2. Nozīmīgākajās ārstniecības augu atradnēs izveidot liegumus, kuru apsaimniekošanā prioritāte ir resursu saglabāšanai un ilgtspējīgai izmantošanai.</w:t>
      </w:r>
      <w:r>
        <w:rPr>
          <w:rFonts w:cs="RimTimes;Courier10 TL" w:ascii="RimTimes;Courier10 TL" w:hAnsi="RimTimes;Courier10 TL"/>
          <w:i/>
          <w:lang w:val="lv-LV"/>
        </w:rPr>
        <w:t xml:space="preserve">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4.3. Noteikt ārstniecības augu izmantojamo krājumu apjomus un pieļaujamos vienā gadā ievācamos drogas daudzumus sugām, kurām ir ierobežota izplatība Latvijā.</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1.4.4. Izstrādāt un ieviest ārstniecības augu vākšanas un tirdzniecība noteikumus, iekļaujot prasības sugu aizsardzībai.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4.5. Popularizēt un veicināt ārstniecības augu audzēšanu zemnieku saimniecībā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4.6. Izmantot ekonomiskos līdzekļus savvaļas ogu un sēņu rūpnieciskās ieguves regulē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1.4.7. Sadarbībā ar pašvaldībām kontrolēt savvaļas augu tirdzniecību pilsētās.</w:t>
      </w:r>
    </w:p>
    <w:p>
      <w:pPr>
        <w:pStyle w:val="Normal"/>
        <w:widowControl/>
        <w:ind w:left="720" w:hanging="0"/>
        <w:jc w:val="both"/>
        <w:rPr>
          <w:rFonts w:ascii="RimTimes;Courier10 TL" w:hAnsi="RimTimes;Courier10 TL" w:cs="RimTimes;Courier10 TL"/>
          <w:i/>
          <w:i/>
          <w:lang w:val="lv-LV"/>
        </w:rPr>
      </w:pPr>
      <w:r>
        <w:rPr>
          <w:rFonts w:cs="RimTimes;Courier10 TL" w:ascii="RimTimes;Courier10 TL" w:hAnsi="RimTimes;Courier10 TL"/>
          <w:b/>
          <w:lang w:val="lv-LV"/>
        </w:rPr>
        <w:t xml:space="preserve">11.4.8. Nodrošināt vīngliemežu resursu ilgtspējīgu izmantošanu.  </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shd w:fill="E5E5E5" w:val="clear"/>
        <w:ind w:firstLine="720"/>
        <w:jc w:val="both"/>
        <w:rPr>
          <w:rFonts w:ascii="RimTimes;Courier10 TL" w:hAnsi="RimTimes;Courier10 TL" w:cs="RimTimes;Courier10 TL"/>
          <w:b/>
          <w:b/>
          <w:lang w:val="lv-LV"/>
        </w:rPr>
      </w:pPr>
      <w:r>
        <w:rPr>
          <w:rFonts w:cs="RimTimes;Courier10 TL" w:ascii="RimTimes;Courier10 TL" w:hAnsi="RimTimes;Courier10 TL"/>
          <w:lang w:val="lv-LV"/>
        </w:rPr>
        <w:t xml:space="preserve">Pēdējos gados lielo pilsētu apkaimē ļoti </w:t>
      </w:r>
      <w:r>
        <w:rPr>
          <w:rFonts w:cs="RimTimes;Courier10 TL" w:ascii="RimTimes;Courier10 TL" w:hAnsi="RimTimes;Courier10 TL"/>
          <w:u w:val="single"/>
          <w:lang w:val="lv-LV"/>
        </w:rPr>
        <w:t>intensīvi pārdošanai ievāc</w:t>
      </w:r>
      <w:r>
        <w:rPr>
          <w:rFonts w:cs="RimTimes;Courier10 TL" w:ascii="RimTimes;Courier10 TL" w:hAnsi="RimTimes;Courier10 TL"/>
          <w:lang w:val="lv-LV"/>
        </w:rPr>
        <w:t xml:space="preserve"> dekoratīvos savvaļas augus. Rīgas tuvumā apdraudētas ir visas mūžzaļo augu sugas, kā arī vairāki citur vēl bieži sastopami krāšņi ziedoši savvaļas ziedaugi, sūnas un ķērpji. To aizsardzībā vairāk jāsadarbojas pilsētas un vides aizsardzības pārvaldes institūcijām  (risinājums </w:t>
      </w:r>
      <w:r>
        <w:rPr>
          <w:rFonts w:cs="RimTimes;Courier10 TL" w:ascii="RimTimes;Courier10 TL" w:hAnsi="RimTimes;Courier10 TL"/>
          <w:b/>
          <w:lang w:val="lv-LV"/>
        </w:rPr>
        <w:t>21.4.1</w:t>
      </w:r>
      <w:r>
        <w:rPr>
          <w:rFonts w:cs="RimTimes;Courier10 TL" w:ascii="RimTimes;Courier10 TL" w:hAnsi="RimTimes;Courier10 TL"/>
          <w:i/>
          <w:lang w:val="lv-LV"/>
        </w:rPr>
        <w:t>.</w:t>
      </w:r>
      <w:r>
        <w:rPr>
          <w:rFonts w:cs="RimTimes;Courier10 TL" w:ascii="RimTimes;Courier10 TL" w:hAnsi="RimTimes;Courier10 TL"/>
          <w:lang w:val="lv-LV"/>
        </w:rPr>
        <w:t>).</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1.5. Aizsargāt savvaļas dekoratīvos augus apdzīvoto vietu apkaimē.</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tab/>
      </w:r>
    </w:p>
    <w:p>
      <w:pPr>
        <w:pStyle w:val="Normal"/>
        <w:widowControl/>
        <w:ind w:left="720" w:hanging="0"/>
        <w:jc w:val="both"/>
        <w:rPr/>
      </w:pPr>
      <w:r>
        <w:rPr>
          <w:rFonts w:cs="RimTimes;Courier10 TL" w:ascii="RimTimes;Courier10 TL" w:hAnsi="RimTimes;Courier10 TL"/>
          <w:b/>
          <w:lang w:val="lv-LV"/>
        </w:rPr>
        <w:t>11.5.1. Informācijas un izglītības darbā akcentēt dekoratīvo sugu saglabāšanas nozīmi un aizsardzības mērķus</w:t>
      </w:r>
      <w:r>
        <w:rPr>
          <w:rFonts w:cs="RimTimes;Courier10 TL" w:ascii="RimTimes;Courier10 TL" w:hAnsi="RimTimes;Courier10 TL"/>
          <w:i/>
          <w:lang w:val="lv-LV"/>
        </w:rPr>
        <w:t xml:space="preserve">. </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 xml:space="preserve">12. Kultūraugu un mājdzīvnieku aizsardzība. </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pPr>
      <w:r>
        <w:rPr>
          <w:rFonts w:cs="RimTimes;Courier10 TL" w:ascii="RimTimes;Courier10 TL" w:hAnsi="RimTimes;Courier10 TL"/>
          <w:lang w:val="lv-LV"/>
        </w:rPr>
        <w:t>Gadsimtu gaitā Latvijas zemnieki ir izaudzējuši vairākas vietējiem apstākļiem labi piemērotas kultūraugu un mājdzīvnieku šķirnes. Šādam ģenētiskajam materiālam ir liela nozīme, jo to īpašības var izrādīties ļoti būtiskas nākotnē, veidojot jaunas saimnieciski nozīmīgas šķirnes. Tāpēc vietējās izcelsmes paraugu saglabāšanai jāpievērš vislielākā uzmanība. Zinātniskajā selekcijā Latvijā izmantotas gan vietējās formas, gan ārzemju selekcijas materiāls. Izveidotas vairākas plaši audzētas miežu, kartupeļu, auzu, āboliņa šķirnes, vēlāk arī kviešu un rudzu šķirnes. Nozīmīgi panākumi gūti lopbarības zālaugu selekcijā. Latvijā plaši audzē govis, cūkas, aitas, zirgus. Katrā no minētajām sugām ir izveidota vietējiem apstākļiem piemērota, ļoti ražīga šķirne.</w:t>
      </w:r>
      <w:r>
        <w:rPr>
          <w:rFonts w:cs="RimTimes;Courier10 TL" w:ascii="RimTimes;Courier10 TL" w:hAnsi="RimTimes;Courier10 TL"/>
          <w:b/>
          <w:lang w:val="lv-LV"/>
        </w:rPr>
        <w:tab/>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Plaši audzējot jaunas, augstražīgas un intensīvām tehnoloģijām piemērotas kultūraugu šķirnes, </w:t>
      </w:r>
      <w:r>
        <w:rPr>
          <w:rFonts w:cs="RimTimes;Courier10 TL" w:ascii="RimTimes;Courier10 TL" w:hAnsi="RimTimes;Courier10 TL"/>
          <w:u w:val="single"/>
          <w:lang w:val="lv-LV"/>
        </w:rPr>
        <w:t>netiek saglabātas tradicionāli audzētās vietējās šķirnes</w:t>
      </w:r>
      <w:r>
        <w:rPr>
          <w:rFonts w:cs="RimTimes;Courier10 TL" w:ascii="RimTimes;Courier10 TL" w:hAnsi="RimTimes;Courier10 TL"/>
          <w:lang w:val="lv-LV"/>
        </w:rPr>
        <w:t>. Šāda materiāla nozīme novērtēta samērā nesen. Līdz mūsu dienām saglabājušās tikai dažas šķirnes, kas iegūtas no vietējā materiāla. Dažu kultūraugu vietējās šķirnes, it īpaši dārzeņu, augļu koku un ogulāju, vēl ir saglabājušās individuālajos dārzos. Ir apsekoti vairāki individuālie augļu dārzi. Par dārzeņiem, diemžēl, šādu pētījumu nav. Pēdējos gados plaši izplatītā ārzemju dārzeņu šķirņu audzēšana krasi samazina vietējo šķirņu izmantošanu, tādēļ daudzas no tām var neatgriezeniski izzust.</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2.1. Saglabāt vietējās kultūraugu šķirne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2.1.1. Izstrādāt programmu kultūraugu ģenētisko resursu saglabāšanai.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2.1.2. Apsekot Latvijā esošās darba kolekcijas un individuālos dārzus. Izveidot Latvijas izcelsmes kultūraugu kolekciju, ja nepieciešams - atgūt paraugus no citu valstu gēnu bankā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2.1.3. Pilnveidot Latvijas kultūraugu šķirņu gēnu banku un nodrošināt piemērotus apstākļus paraugu ilgstošai un drošai glabā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2.1.4. Sadarbībā ar Baltijas valstīm un Ziemeļu gēnu banku, izveidot sistēmu augu ģenētisko resursu rezerves kolekciju uzglabā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2.1.5. Popularizēt vietējas izcelsmes kultūraugu šķirņu īpašības, nozīmi un audzēšan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TextBody"/>
        <w:widowControl/>
        <w:shd w:fill="E5E5E5" w:val="clear"/>
        <w:ind w:firstLine="720"/>
        <w:jc w:val="both"/>
        <w:rPr/>
      </w:pPr>
      <w:r>
        <w:rPr>
          <w:rFonts w:cs="RimTimes;Courier10 TL" w:ascii="RimTimes;Courier10 TL" w:hAnsi="RimTimes;Courier10 TL"/>
          <w:b w:val="false"/>
          <w:lang w:val="lv-LV"/>
        </w:rPr>
        <w:t xml:space="preserve">Aizvien lielāku popularitāti pēdējos gados iegūst produktīvas ārzemju </w:t>
      </w:r>
      <w:r>
        <w:rPr>
          <w:rFonts w:cs="RimTimes;Courier10 TL" w:ascii="RimTimes;Courier10 TL" w:hAnsi="RimTimes;Courier10 TL"/>
          <w:b w:val="false"/>
          <w:u w:val="single"/>
          <w:lang w:val="lv-LV"/>
        </w:rPr>
        <w:t>mājlopu šķirnes</w:t>
      </w:r>
      <w:r>
        <w:rPr>
          <w:rFonts w:cs="RimTimes;Courier10 TL" w:ascii="RimTimes;Courier10 TL" w:hAnsi="RimTimes;Courier10 TL"/>
          <w:b w:val="false"/>
          <w:lang w:val="lv-LV"/>
        </w:rPr>
        <w:t>. Tāpēc pastāv vietējo mājlopu šķirņu ģenētiskās daudzveidības samazināšanās draudi. Nav apkopota informācija par Latvijā veidojušās ģenētiskās daudzveidības pašreizējo stāvokli vairākās šeit tradicionāli audzētu mājdzīvnieku grupās (piemēram, brūnās aitas, mājputn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 xml:space="preserve">12.2. Saglabāt vietējās mājdzīvnieku šķirnes. </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2.2.1. Izstrādāt programmu mājdzīvnieku ģenētisko resursu saglabāšanai</w:t>
      </w:r>
    </w:p>
    <w:p>
      <w:pPr>
        <w:pStyle w:val="Normal"/>
        <w:widowControl/>
        <w:ind w:left="720" w:hanging="0"/>
        <w:jc w:val="both"/>
        <w:rPr>
          <w:rFonts w:ascii="RimTimes;Courier10 TL" w:hAnsi="RimTimes;Courier10 TL" w:cs="RimTimes;Courier10 TL"/>
          <w:lang w:val="lv-LV"/>
        </w:rPr>
      </w:pPr>
      <w:r>
        <w:rPr>
          <w:rFonts w:cs="RimTimes;Courier10 TL" w:ascii="RimTimes;Courier10 TL" w:hAnsi="RimTimes;Courier10 TL"/>
          <w:b/>
          <w:lang w:val="lv-LV"/>
        </w:rPr>
        <w:t>12.2.2. Popularizēt vietējas izcelsmes mājdzīvnieku šķirņu īpašības, nozīmi un audzēšan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Heading7"/>
        <w:rPr>
          <w:rFonts w:ascii="RimTimes;Courier10 TL" w:hAnsi="RimTimes;Courier10 TL" w:cs="RimTimes;Courier10 TL"/>
        </w:rPr>
      </w:pPr>
      <w:r>
        <w:rPr>
          <w:rFonts w:cs="RimTimes;Courier10 TL" w:ascii="RimTimes;Courier10 TL" w:hAnsi="RimTimes;Courier10 TL"/>
        </w:rPr>
        <w:t xml:space="preserve">II Ilgtspējīga dzīvās dabas resursu izmantošana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b/>
          <w:sz w:val="28"/>
          <w:lang w:val="lv-LV"/>
        </w:rPr>
        <w:t>13. Mežsaimniecība.</w:t>
      </w:r>
    </w:p>
    <w:p>
      <w:pPr>
        <w:pStyle w:val="Normal"/>
        <w:widowControl/>
        <w:jc w:val="both"/>
        <w:rPr>
          <w:rFonts w:ascii="RimTimes;Courier10 TL" w:hAnsi="RimTimes;Courier10 TL" w:eastAsia="RimTimes;Courier10 TL" w:cs="RimTimes;Courier10 TL"/>
          <w:lang w:val="lv-LV"/>
        </w:rPr>
      </w:pPr>
      <w:r>
        <w:rPr>
          <w:rFonts w:eastAsia="RimTimes;Courier10 TL" w:cs="RimTimes;Courier10 TL" w:ascii="RimTimes;Courier10 TL" w:hAnsi="RimTimes;Courier10 TL"/>
          <w:lang w:val="lv-LV"/>
        </w:rPr>
        <w:t xml:space="preserve"> </w:t>
      </w:r>
    </w:p>
    <w:p>
      <w:pPr>
        <w:pStyle w:val="Normal"/>
        <w:widowControl/>
        <w:shd w:fill="FFFFFF" w:val="clear"/>
        <w:ind w:firstLine="720"/>
        <w:jc w:val="both"/>
        <w:rPr>
          <w:rFonts w:ascii="RimTimes;Courier10 TL" w:hAnsi="RimTimes;Courier10 TL" w:cs="RimTimes;Courier10 TL"/>
          <w:b/>
          <w:b/>
          <w:lang w:val="lv-LV"/>
        </w:rPr>
      </w:pPr>
      <w:r>
        <w:rPr>
          <w:rFonts w:cs="RimTimes;Courier10 TL" w:ascii="RimTimes;Courier10 TL" w:hAnsi="RimTimes;Courier10 TL"/>
          <w:lang w:val="lv-LV"/>
        </w:rPr>
        <w:t xml:space="preserve">Koksne ir nozīmīgākā eksportprece un tās resursu izmantošanas intensitāte pēdējos piecos gados pieaugusi gandrīz divas reizes. Mežu apsaimniekošana koksnes ieguvei ir visnozīmīgākais bioloģisko daudzveidību ietekmējošais faktors. Ilgstpējīgai koksnes resursu izmantošanai 1998.gadā ir pieņemta Latvijas meža politika (skatīt 4.atkāpi).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3.1. Veicināt ilgtspējīgu meža apsaimniekošanu.</w:t>
      </w:r>
    </w:p>
    <w:p>
      <w:pPr>
        <w:pStyle w:val="Normal"/>
        <w:widowControl/>
        <w:numPr>
          <w:ilvl w:val="0"/>
          <w:numId w:val="0"/>
        </w:numPr>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13.1.1. Izstrādāt rīcības plānu bioloģiskās daudzveidības saglabāšanai mežos.</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13.1.2. Veicināt mežsaimniecības sertifikācijas sistēmas izveidošanu un  ieviešan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13.1.3. Informēt Privāto mežu īpašnieku asociāciju un citas interešu grupas par bioloģiskās daudzveidības jautājumiem un iesaistīt tās problēmu risināšanā.</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13.1.4. Izstrādāt un ieviest ekonomiskos līdzekļus, kas veicinātu ilgtspējīgas mežsaimniecības attīstību un bioloģiskās daudzveidības saglabāšanu mežos.</w:t>
      </w:r>
    </w:p>
    <w:p>
      <w:pPr>
        <w:pStyle w:val="BodyText3"/>
        <w:widowControl/>
        <w:ind w:left="709" w:hanging="0"/>
        <w:rPr>
          <w:rFonts w:ascii="RimTimes;Courier10 TL" w:hAnsi="RimTimes;Courier10 TL" w:cs="RimTimes;Courier10 TL"/>
          <w:lang w:val="lv-LV"/>
        </w:rPr>
      </w:pPr>
      <w:r>
        <w:rPr>
          <w:rFonts w:cs="RimTimes;Courier10 TL" w:ascii="RimTimes;Courier10 TL" w:hAnsi="RimTimes;Courier10 TL"/>
          <w:lang w:val="lv-LV"/>
        </w:rPr>
        <w:t>13.1.5. Uzlabot mežsaimniecības speciālistu izglītību bioloģiskās daudzveidības jautājumos un paaugstināt plašas sabiedrības informācijas līmeni par meža bioloģisko nozīm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r>
        <mc:AlternateContent>
          <mc:Choice Requires="wps">
            <w:drawing>
              <wp:anchor behindDoc="0" distT="0" distB="0" distL="114935" distR="114935" simplePos="0" locked="0" layoutInCell="0" allowOverlap="1" relativeHeight="87">
                <wp:simplePos x="0" y="0"/>
                <wp:positionH relativeFrom="column">
                  <wp:posOffset>194945</wp:posOffset>
                </wp:positionH>
                <wp:positionV relativeFrom="paragraph">
                  <wp:posOffset>6350</wp:posOffset>
                </wp:positionV>
                <wp:extent cx="5438140" cy="4457065"/>
                <wp:effectExtent l="0" t="0" r="0" b="0"/>
                <wp:wrapNone/>
                <wp:docPr id="4" name="Frame4"/>
                <a:graphic xmlns:a="http://schemas.openxmlformats.org/drawingml/2006/main">
                  <a:graphicData uri="http://schemas.microsoft.com/office/word/2010/wordprocessingShape">
                    <wps:wsp>
                      <wps:cNvSpPr txBox="1"/>
                      <wps:spPr>
                        <a:xfrm>
                          <a:off x="0" y="0"/>
                          <a:ext cx="5438140" cy="4457065"/>
                        </a:xfrm>
                        <a:prstGeom prst="rect"/>
                        <a:solidFill>
                          <a:srgbClr val="FFFFFF"/>
                        </a:solidFill>
                        <a:ln w="9525">
                          <a:solidFill>
                            <a:srgbClr val="000000"/>
                          </a:solidFill>
                        </a:ln>
                      </wps:spPr>
                      <wps:txbx>
                        <w:txbxContent>
                          <w:p>
                            <w:pPr>
                              <w:pStyle w:val="Normal"/>
                              <w:jc w:val="both"/>
                              <w:rPr>
                                <w:rFonts w:ascii="Times New Roman" w:hAnsi="Times New Roman" w:cs="Times New Roman"/>
                                <w:lang w:val="lv-LV"/>
                              </w:rPr>
                            </w:pPr>
                            <w:r>
                              <w:rPr>
                                <w:rFonts w:cs="Times New Roman" w:ascii="Times New Roman" w:hAnsi="Times New Roman"/>
                                <w:lang w:val="lv-LV"/>
                              </w:rPr>
                              <w:t>4.atkāpe</w:t>
                            </w:r>
                          </w:p>
                          <w:p>
                            <w:pPr>
                              <w:pStyle w:val="Normal"/>
                              <w:jc w:val="center"/>
                              <w:rPr>
                                <w:rFonts w:ascii="Times New Roman" w:hAnsi="Times New Roman" w:cs="Times New Roman"/>
                                <w:sz w:val="20"/>
                                <w:lang w:val="lv-LV"/>
                              </w:rPr>
                            </w:pPr>
                            <w:r>
                              <w:rPr>
                                <w:rFonts w:cs="Times New Roman" w:ascii="Times New Roman" w:hAnsi="Times New Roman"/>
                                <w:b/>
                                <w:sz w:val="20"/>
                                <w:lang w:val="lv-LV"/>
                              </w:rPr>
                              <w:t>Latvijas meža politika</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ind w:firstLine="720"/>
                              <w:jc w:val="both"/>
                              <w:rPr/>
                            </w:pPr>
                            <w:r>
                              <w:rPr>
                                <w:rFonts w:cs="Times New Roman" w:ascii="Times New Roman" w:hAnsi="Times New Roman"/>
                                <w:sz w:val="20"/>
                                <w:lang w:val="lv-LV"/>
                              </w:rPr>
                              <w:t xml:space="preserve">Latvijas meža politikas </w:t>
                            </w:r>
                            <w:r>
                              <w:rPr>
                                <w:rFonts w:cs="Times New Roman" w:ascii="Times New Roman" w:hAnsi="Times New Roman"/>
                                <w:b/>
                                <w:sz w:val="20"/>
                                <w:lang w:val="lv-LV"/>
                              </w:rPr>
                              <w:t>vispārīgais mērķis</w:t>
                            </w:r>
                            <w:r>
                              <w:rPr>
                                <w:rFonts w:cs="Times New Roman" w:ascii="Times New Roman" w:hAnsi="Times New Roman"/>
                                <w:sz w:val="20"/>
                                <w:lang w:val="lv-LV"/>
                              </w:rPr>
                              <w:t xml:space="preserve"> ir meža un meža zemju ilgtspējīga (nenoplicinoša) apsaimniekošana.</w:t>
                            </w:r>
                          </w:p>
                          <w:p>
                            <w:pPr>
                              <w:pStyle w:val="Normal"/>
                              <w:ind w:firstLine="720"/>
                              <w:jc w:val="both"/>
                              <w:rPr/>
                            </w:pPr>
                            <w:r>
                              <w:rPr>
                                <w:rFonts w:cs="Times New Roman" w:ascii="Times New Roman" w:hAnsi="Times New Roman"/>
                                <w:sz w:val="20"/>
                                <w:lang w:val="lv-LV"/>
                              </w:rPr>
                              <w:t xml:space="preserve">MP kontekstā </w:t>
                            </w:r>
                            <w:r>
                              <w:rPr>
                                <w:rFonts w:cs="Times New Roman" w:ascii="Times New Roman" w:hAnsi="Times New Roman"/>
                                <w:i/>
                                <w:sz w:val="20"/>
                                <w:lang w:val="lv-LV"/>
                              </w:rPr>
                              <w:t>ilgtspējīga</w:t>
                            </w:r>
                            <w:r>
                              <w:rPr>
                                <w:rFonts w:cs="Times New Roman" w:ascii="Times New Roman" w:hAnsi="Times New Roman"/>
                                <w:sz w:val="20"/>
                                <w:lang w:val="lv-LV"/>
                              </w:rPr>
                              <w:t xml:space="preserve"> apsaimniekošana nozīmē meža un meža zemju pārvaldīšanu un apsaimniekošanu tādā veidā un pakāpē, lai saglabātos to bioloģiskā daudzveidība, produktivitāte, atjaunošanās spēja, vitalitāte un potenciālā spēja veikt nozīmīgas ekoloģiskās, ekonomiskās un sociālās funkcijas vietējā, nacionālā un globālā līmenī tagad un nākotnē, kā arī, lai neizraisītu draudus citām ekosistēmām.</w:t>
                            </w:r>
                          </w:p>
                          <w:p>
                            <w:pPr>
                              <w:pStyle w:val="Normal"/>
                              <w:ind w:firstLine="720"/>
                              <w:jc w:val="both"/>
                              <w:rPr/>
                            </w:pPr>
                            <w:r>
                              <w:rPr>
                                <w:rFonts w:cs="Times New Roman" w:ascii="Times New Roman" w:hAnsi="Times New Roman"/>
                                <w:sz w:val="20"/>
                                <w:lang w:val="lv-LV"/>
                              </w:rPr>
                              <w:t xml:space="preserve">Meža politikas </w:t>
                            </w:r>
                            <w:r>
                              <w:rPr>
                                <w:rFonts w:cs="Times New Roman" w:ascii="Times New Roman" w:hAnsi="Times New Roman"/>
                                <w:sz w:val="20"/>
                                <w:u w:val="single"/>
                                <w:lang w:val="lv-LV"/>
                              </w:rPr>
                              <w:t>ekonomiskais mērķis</w:t>
                            </w:r>
                            <w:r>
                              <w:rPr>
                                <w:rFonts w:cs="Times New Roman" w:ascii="Times New Roman" w:hAnsi="Times New Roman"/>
                                <w:sz w:val="20"/>
                                <w:lang w:val="lv-LV"/>
                              </w:rPr>
                              <w:t xml:space="preserve"> ir nodrošināt meža nozares ilgtspējīgu attīstību un rentabilitāti, dot maksimāli iespējamo pievienotās vērtības pieaugumu.</w:t>
                            </w:r>
                          </w:p>
                          <w:p>
                            <w:pPr>
                              <w:pStyle w:val="Normal"/>
                              <w:ind w:firstLine="360"/>
                              <w:jc w:val="both"/>
                              <w:rPr/>
                            </w:pPr>
                            <w:r>
                              <w:rPr>
                                <w:rFonts w:cs="Times New Roman" w:ascii="Times New Roman" w:hAnsi="Times New Roman"/>
                                <w:sz w:val="20"/>
                                <w:lang w:val="lv-LV"/>
                              </w:rPr>
                              <w:t xml:space="preserve">Meža politikas </w:t>
                            </w:r>
                            <w:r>
                              <w:rPr>
                                <w:rFonts w:cs="Times New Roman" w:ascii="Times New Roman" w:hAnsi="Times New Roman"/>
                                <w:sz w:val="20"/>
                                <w:u w:val="single"/>
                                <w:lang w:val="lv-LV"/>
                              </w:rPr>
                              <w:t>mērķis meža vides aizsardzības jomā</w:t>
                            </w:r>
                            <w:r>
                              <w:rPr>
                                <w:rFonts w:cs="Times New Roman" w:ascii="Times New Roman" w:hAnsi="Times New Roman"/>
                                <w:sz w:val="20"/>
                                <w:lang w:val="lv-LV"/>
                              </w:rPr>
                              <w:t xml:space="preserve"> ir bioloģiskās daudzveidības saglabāšana un uzturēšana pašreizējā līmenī. Lai sasniegtu šos mērķus, tiks ievēroti šādi principi:</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meža izmantošanas apjomi tiek valstiski regulēti, ņemot vērā meža ekosistēmu produktivitāti, atjaunošanās spēju un citus būtiskus meža struktūras elementus;</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tiek novērtēta mežsaimnieciskās darbības ietekme uz vidi;</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tiek pilnveidota zinātniski pamatota aizsargājamo teritoriju sistēma, kas nodrošina ekosistēmu, sugu un ģenētisko resursu saglabāšanos mežos;</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nodrošināta meža biotopu un tiem raksturīgo sugu daudzveidības saglabāšana;</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veicams meža stāvokļa monitorings;</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mežsaimnieciskajā darbībā vēlamas dabiskus procesus atdarinošas metodes, tuvinot ekosistēmas to dabiskajai struktūrai un saglabājot elementus, kas uztur bioloģisko daudzveidību.</w:t>
                            </w:r>
                          </w:p>
                          <w:p>
                            <w:pPr>
                              <w:pStyle w:val="Normal"/>
                              <w:ind w:firstLine="360"/>
                              <w:jc w:val="both"/>
                              <w:rPr/>
                            </w:pPr>
                            <w:r>
                              <w:rPr>
                                <w:rFonts w:cs="Times New Roman" w:ascii="Times New Roman" w:hAnsi="Times New Roman"/>
                                <w:sz w:val="20"/>
                                <w:lang w:val="lv-LV"/>
                              </w:rPr>
                              <w:t>Meža politikas</w:t>
                            </w:r>
                            <w:r>
                              <w:rPr>
                                <w:rFonts w:cs="Times New Roman" w:ascii="Times New Roman" w:hAnsi="Times New Roman"/>
                                <w:sz w:val="20"/>
                                <w:u w:val="single"/>
                                <w:lang w:val="lv-LV"/>
                              </w:rPr>
                              <w:t xml:space="preserve"> mērķis sociālajā sfērā</w:t>
                            </w:r>
                            <w:r>
                              <w:rPr>
                                <w:rFonts w:cs="Times New Roman" w:ascii="Times New Roman" w:hAnsi="Times New Roman"/>
                                <w:sz w:val="20"/>
                                <w:lang w:val="lv-LV"/>
                              </w:rPr>
                              <w:t xml:space="preserve"> ir līdzsvarot sabiedrības un meža īpašnieku intereses meža sociālo vērtību izmantošanā un darba attiecību veidošanā meža nozarē. Mežs neatkarīgi no īpašuma ir brīvi pieejams, izņemot gadījumus, kad to ierobežo likums vai likumpamatoto tiesību aktu noteiktā kārtība.</w:t>
                            </w:r>
                          </w:p>
                          <w:p>
                            <w:pPr>
                              <w:pStyle w:val="Normal"/>
                              <w:jc w:val="both"/>
                              <w:rPr>
                                <w:rFonts w:ascii="Times New Roman" w:hAnsi="Times New Roman" w:cs="Times New Roman"/>
                                <w:sz w:val="20"/>
                                <w:lang w:val="lv-LV"/>
                              </w:rPr>
                            </w:pPr>
                            <w:r>
                              <w:rPr>
                                <w:rFonts w:cs="Times New Roman" w:ascii="Times New Roman" w:hAnsi="Times New Roman"/>
                                <w:sz w:val="20"/>
                                <w:lang w:val="lv-LV"/>
                              </w:rPr>
                              <w:t>Mežu apsaimniekošanā tiek ņemta vērā kultūrvēsturisko vērtību un ainavu aizsardzība.</w:t>
                            </w:r>
                          </w:p>
                          <w:p>
                            <w:pPr>
                              <w:pStyle w:val="Normal"/>
                              <w:rPr>
                                <w:rFonts w:ascii="Times New Roman" w:hAnsi="Times New Roman" w:cs="Times New Roman"/>
                                <w:sz w:val="20"/>
                                <w:lang w:val="lv-LV"/>
                              </w:rPr>
                            </w:pPr>
                            <w:r>
                              <w:rPr>
                                <w:rFonts w:cs="Times New Roman" w:ascii="Times New Roman" w:hAnsi="Times New Roman"/>
                                <w:sz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50.95pt;mso-wrap-distance-left:9.05pt;mso-wrap-distance-right:9.05pt;mso-wrap-distance-top:0pt;mso-wrap-distance-bottom:0pt;margin-top:0.5pt;mso-position-vertical-relative:text;margin-left:15.35pt;mso-position-horizontal-relative:text">
                <v:textbox>
                  <w:txbxContent>
                    <w:p>
                      <w:pPr>
                        <w:pStyle w:val="Normal"/>
                        <w:jc w:val="both"/>
                        <w:rPr>
                          <w:rFonts w:ascii="Times New Roman" w:hAnsi="Times New Roman" w:cs="Times New Roman"/>
                          <w:lang w:val="lv-LV"/>
                        </w:rPr>
                      </w:pPr>
                      <w:r>
                        <w:rPr>
                          <w:rFonts w:cs="Times New Roman" w:ascii="Times New Roman" w:hAnsi="Times New Roman"/>
                          <w:lang w:val="lv-LV"/>
                        </w:rPr>
                        <w:t>4.atkāpe</w:t>
                      </w:r>
                    </w:p>
                    <w:p>
                      <w:pPr>
                        <w:pStyle w:val="Normal"/>
                        <w:jc w:val="center"/>
                        <w:rPr>
                          <w:rFonts w:ascii="Times New Roman" w:hAnsi="Times New Roman" w:cs="Times New Roman"/>
                          <w:sz w:val="20"/>
                          <w:lang w:val="lv-LV"/>
                        </w:rPr>
                      </w:pPr>
                      <w:r>
                        <w:rPr>
                          <w:rFonts w:cs="Times New Roman" w:ascii="Times New Roman" w:hAnsi="Times New Roman"/>
                          <w:b/>
                          <w:sz w:val="20"/>
                          <w:lang w:val="lv-LV"/>
                        </w:rPr>
                        <w:t>Latvijas meža politika</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ind w:firstLine="720"/>
                        <w:jc w:val="both"/>
                        <w:rPr/>
                      </w:pPr>
                      <w:r>
                        <w:rPr>
                          <w:rFonts w:cs="Times New Roman" w:ascii="Times New Roman" w:hAnsi="Times New Roman"/>
                          <w:sz w:val="20"/>
                          <w:lang w:val="lv-LV"/>
                        </w:rPr>
                        <w:t xml:space="preserve">Latvijas meža politikas </w:t>
                      </w:r>
                      <w:r>
                        <w:rPr>
                          <w:rFonts w:cs="Times New Roman" w:ascii="Times New Roman" w:hAnsi="Times New Roman"/>
                          <w:b/>
                          <w:sz w:val="20"/>
                          <w:lang w:val="lv-LV"/>
                        </w:rPr>
                        <w:t>vispārīgais mērķis</w:t>
                      </w:r>
                      <w:r>
                        <w:rPr>
                          <w:rFonts w:cs="Times New Roman" w:ascii="Times New Roman" w:hAnsi="Times New Roman"/>
                          <w:sz w:val="20"/>
                          <w:lang w:val="lv-LV"/>
                        </w:rPr>
                        <w:t xml:space="preserve"> ir meža un meža zemju ilgtspējīga (nenoplicinoša) apsaimniekošana.</w:t>
                      </w:r>
                    </w:p>
                    <w:p>
                      <w:pPr>
                        <w:pStyle w:val="Normal"/>
                        <w:ind w:firstLine="720"/>
                        <w:jc w:val="both"/>
                        <w:rPr/>
                      </w:pPr>
                      <w:r>
                        <w:rPr>
                          <w:rFonts w:cs="Times New Roman" w:ascii="Times New Roman" w:hAnsi="Times New Roman"/>
                          <w:sz w:val="20"/>
                          <w:lang w:val="lv-LV"/>
                        </w:rPr>
                        <w:t xml:space="preserve">MP kontekstā </w:t>
                      </w:r>
                      <w:r>
                        <w:rPr>
                          <w:rFonts w:cs="Times New Roman" w:ascii="Times New Roman" w:hAnsi="Times New Roman"/>
                          <w:i/>
                          <w:sz w:val="20"/>
                          <w:lang w:val="lv-LV"/>
                        </w:rPr>
                        <w:t>ilgtspējīga</w:t>
                      </w:r>
                      <w:r>
                        <w:rPr>
                          <w:rFonts w:cs="Times New Roman" w:ascii="Times New Roman" w:hAnsi="Times New Roman"/>
                          <w:sz w:val="20"/>
                          <w:lang w:val="lv-LV"/>
                        </w:rPr>
                        <w:t xml:space="preserve"> apsaimniekošana nozīmē meža un meža zemju pārvaldīšanu un apsaimniekošanu tādā veidā un pakāpē, lai saglabātos to bioloģiskā daudzveidība, produktivitāte, atjaunošanās spēja, vitalitāte un potenciālā spēja veikt nozīmīgas ekoloģiskās, ekonomiskās un sociālās funkcijas vietējā, nacionālā un globālā līmenī tagad un nākotnē, kā arī, lai neizraisītu draudus citām ekosistēmām.</w:t>
                      </w:r>
                    </w:p>
                    <w:p>
                      <w:pPr>
                        <w:pStyle w:val="Normal"/>
                        <w:ind w:firstLine="720"/>
                        <w:jc w:val="both"/>
                        <w:rPr/>
                      </w:pPr>
                      <w:r>
                        <w:rPr>
                          <w:rFonts w:cs="Times New Roman" w:ascii="Times New Roman" w:hAnsi="Times New Roman"/>
                          <w:sz w:val="20"/>
                          <w:lang w:val="lv-LV"/>
                        </w:rPr>
                        <w:t xml:space="preserve">Meža politikas </w:t>
                      </w:r>
                      <w:r>
                        <w:rPr>
                          <w:rFonts w:cs="Times New Roman" w:ascii="Times New Roman" w:hAnsi="Times New Roman"/>
                          <w:sz w:val="20"/>
                          <w:u w:val="single"/>
                          <w:lang w:val="lv-LV"/>
                        </w:rPr>
                        <w:t>ekonomiskais mērķis</w:t>
                      </w:r>
                      <w:r>
                        <w:rPr>
                          <w:rFonts w:cs="Times New Roman" w:ascii="Times New Roman" w:hAnsi="Times New Roman"/>
                          <w:sz w:val="20"/>
                          <w:lang w:val="lv-LV"/>
                        </w:rPr>
                        <w:t xml:space="preserve"> ir nodrošināt meža nozares ilgtspējīgu attīstību un rentabilitāti, dot maksimāli iespējamo pievienotās vērtības pieaugumu.</w:t>
                      </w:r>
                    </w:p>
                    <w:p>
                      <w:pPr>
                        <w:pStyle w:val="Normal"/>
                        <w:ind w:firstLine="360"/>
                        <w:jc w:val="both"/>
                        <w:rPr/>
                      </w:pPr>
                      <w:r>
                        <w:rPr>
                          <w:rFonts w:cs="Times New Roman" w:ascii="Times New Roman" w:hAnsi="Times New Roman"/>
                          <w:sz w:val="20"/>
                          <w:lang w:val="lv-LV"/>
                        </w:rPr>
                        <w:t xml:space="preserve">Meža politikas </w:t>
                      </w:r>
                      <w:r>
                        <w:rPr>
                          <w:rFonts w:cs="Times New Roman" w:ascii="Times New Roman" w:hAnsi="Times New Roman"/>
                          <w:sz w:val="20"/>
                          <w:u w:val="single"/>
                          <w:lang w:val="lv-LV"/>
                        </w:rPr>
                        <w:t>mērķis meža vides aizsardzības jomā</w:t>
                      </w:r>
                      <w:r>
                        <w:rPr>
                          <w:rFonts w:cs="Times New Roman" w:ascii="Times New Roman" w:hAnsi="Times New Roman"/>
                          <w:sz w:val="20"/>
                          <w:lang w:val="lv-LV"/>
                        </w:rPr>
                        <w:t xml:space="preserve"> ir bioloģiskās daudzveidības saglabāšana un uzturēšana pašreizējā līmenī. Lai sasniegtu šos mērķus, tiks ievēroti šādi principi:</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meža izmantošanas apjomi tiek valstiski regulēti, ņemot vērā meža ekosistēmu produktivitāti, atjaunošanās spēju un citus būtiskus meža struktūras elementus;</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tiek novērtēta mežsaimnieciskās darbības ietekme uz vidi;</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tiek pilnveidota zinātniski pamatota aizsargājamo teritoriju sistēma, kas nodrošina ekosistēmu, sugu un ģenētisko resursu saglabāšanos mežos;</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nodrošināta meža biotopu un tiem raksturīgo sugu daudzveidības saglabāšana;</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veicams meža stāvokļa monitorings;</w:t>
                      </w:r>
                    </w:p>
                    <w:p>
                      <w:pPr>
                        <w:pStyle w:val="Normal"/>
                        <w:numPr>
                          <w:ilvl w:val="0"/>
                          <w:numId w:val="31"/>
                        </w:numPr>
                        <w:jc w:val="both"/>
                        <w:rPr>
                          <w:rFonts w:ascii="Times New Roman" w:hAnsi="Times New Roman" w:cs="Times New Roman"/>
                          <w:sz w:val="20"/>
                          <w:lang w:val="lv-LV"/>
                        </w:rPr>
                      </w:pPr>
                      <w:r>
                        <w:rPr>
                          <w:rFonts w:cs="Times New Roman" w:ascii="Times New Roman" w:hAnsi="Times New Roman"/>
                          <w:sz w:val="20"/>
                          <w:lang w:val="lv-LV"/>
                        </w:rPr>
                        <w:t>mežsaimnieciskajā darbībā vēlamas dabiskus procesus atdarinošas metodes, tuvinot ekosistēmas to dabiskajai struktūrai un saglabājot elementus, kas uztur bioloģisko daudzveidību.</w:t>
                      </w:r>
                    </w:p>
                    <w:p>
                      <w:pPr>
                        <w:pStyle w:val="Normal"/>
                        <w:ind w:firstLine="360"/>
                        <w:jc w:val="both"/>
                        <w:rPr/>
                      </w:pPr>
                      <w:r>
                        <w:rPr>
                          <w:rFonts w:cs="Times New Roman" w:ascii="Times New Roman" w:hAnsi="Times New Roman"/>
                          <w:sz w:val="20"/>
                          <w:lang w:val="lv-LV"/>
                        </w:rPr>
                        <w:t>Meža politikas</w:t>
                      </w:r>
                      <w:r>
                        <w:rPr>
                          <w:rFonts w:cs="Times New Roman" w:ascii="Times New Roman" w:hAnsi="Times New Roman"/>
                          <w:sz w:val="20"/>
                          <w:u w:val="single"/>
                          <w:lang w:val="lv-LV"/>
                        </w:rPr>
                        <w:t xml:space="preserve"> mērķis sociālajā sfērā</w:t>
                      </w:r>
                      <w:r>
                        <w:rPr>
                          <w:rFonts w:cs="Times New Roman" w:ascii="Times New Roman" w:hAnsi="Times New Roman"/>
                          <w:sz w:val="20"/>
                          <w:lang w:val="lv-LV"/>
                        </w:rPr>
                        <w:t xml:space="preserve"> ir līdzsvarot sabiedrības un meža īpašnieku intereses meža sociālo vērtību izmantošanā un darba attiecību veidošanā meža nozarē. Mežs neatkarīgi no īpašuma ir brīvi pieejams, izņemot gadījumus, kad to ierobežo likums vai likumpamatoto tiesību aktu noteiktā kārtība.</w:t>
                      </w:r>
                    </w:p>
                    <w:p>
                      <w:pPr>
                        <w:pStyle w:val="Normal"/>
                        <w:jc w:val="both"/>
                        <w:rPr>
                          <w:rFonts w:ascii="Times New Roman" w:hAnsi="Times New Roman" w:cs="Times New Roman"/>
                          <w:sz w:val="20"/>
                          <w:lang w:val="lv-LV"/>
                        </w:rPr>
                      </w:pPr>
                      <w:r>
                        <w:rPr>
                          <w:rFonts w:cs="Times New Roman" w:ascii="Times New Roman" w:hAnsi="Times New Roman"/>
                          <w:sz w:val="20"/>
                          <w:lang w:val="lv-LV"/>
                        </w:rPr>
                        <w:t>Mežu apsaimniekošanā tiek ņemta vērā kultūrvēsturisko vērtību un ainavu aizsardzība.</w:t>
                      </w:r>
                    </w:p>
                    <w:p>
                      <w:pPr>
                        <w:pStyle w:val="Normal"/>
                        <w:rPr>
                          <w:rFonts w:ascii="Times New Roman" w:hAnsi="Times New Roman" w:cs="Times New Roman"/>
                          <w:sz w:val="20"/>
                          <w:lang w:val="lv-LV"/>
                        </w:rPr>
                      </w:pPr>
                      <w:r>
                        <w:rPr>
                          <w:rFonts w:cs="Times New Roman" w:ascii="Times New Roman" w:hAnsi="Times New Roman"/>
                          <w:sz w:val="20"/>
                          <w:lang w:val="lv-LV"/>
                        </w:rPr>
                      </w:r>
                    </w:p>
                  </w:txbxContent>
                </v:textbox>
                <w10:wrap type="none"/>
              </v:rect>
            </w:pict>
          </mc:Fallback>
        </mc:AlternateConten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Mežu intensīvas apsaimniekošanas rezultātā tiek </w:t>
      </w:r>
      <w:r>
        <w:rPr>
          <w:rFonts w:cs="RimTimes;Courier10 TL" w:ascii="RimTimes;Courier10 TL" w:hAnsi="RimTimes;Courier10 TL"/>
          <w:u w:val="single"/>
          <w:lang w:val="lv-LV"/>
        </w:rPr>
        <w:t>iznīcināta dabiskā meža struktūra</w:t>
      </w:r>
      <w:r>
        <w:rPr>
          <w:rFonts w:cs="RimTimes;Courier10 TL" w:ascii="RimTimes;Courier10 TL" w:hAnsi="RimTimes;Courier10 TL"/>
          <w:lang w:val="lv-LV"/>
        </w:rPr>
        <w:t xml:space="preserve"> un līdz ar to izzūd daudzi specifiski biotopi un tiem piemērojušās sugas. Dabīgam mežam ir raksturīga dažāda augstuma un vecuma koku audze, pamežs, lauces un slapjas ieplakas ar atšķirīgu augāju. Tas rada labvēlīgu vidi sugu un biotopu daudzveidība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3.2. Saudzēt retos meža biotopus.</w:t>
        <w:tab/>
      </w:r>
    </w:p>
    <w:p>
      <w:pPr>
        <w:pStyle w:val="Normal"/>
        <w:widowControl/>
        <w:ind w:left="720" w:hanging="0"/>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3.2.1. Meža apsaimniekošanas plānošanā un meža izstrādē iekļaut dabisko meža biotopu, aizsargājamo biotopu un aizsargājamo sugu atradņu aizsardzību.</w:t>
      </w:r>
    </w:p>
    <w:p>
      <w:pPr>
        <w:pStyle w:val="Normal"/>
        <w:widowControl/>
        <w:ind w:left="720" w:hanging="0"/>
        <w:jc w:val="both"/>
        <w:rPr>
          <w:rFonts w:ascii="RimTimes;Courier10 TL" w:hAnsi="RimTimes;Courier10 TL" w:cs="RimTimes;Courier10 TL"/>
          <w:i/>
          <w:i/>
          <w:lang w:val="lv-LV"/>
        </w:rPr>
      </w:pPr>
      <w:r>
        <w:rPr>
          <w:rFonts w:cs="RimTimes;Courier10 TL" w:ascii="RimTimes;Courier10 TL" w:hAnsi="RimTimes;Courier10 TL"/>
          <w:b/>
          <w:lang w:val="lv-LV"/>
        </w:rPr>
        <w:t xml:space="preserve">13.2.2. Ievērot atbilstošus saimnieciskās darbības ierobežojumus vai veikt bioloģiskās daudzveidības saglabāšanai nepieciešamos pasākumus dabiskajos meža biotopos, aizsargājamos biotopos un aizsargājamo sugu atradnēs. </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ind w:firstLine="720"/>
        <w:jc w:val="both"/>
        <w:rPr/>
      </w:pPr>
      <w:r>
        <w:rPr>
          <w:rFonts w:cs="RimTimes;Courier10 TL" w:ascii="RimTimes;Courier10 TL" w:hAnsi="RimTimes;Courier10 TL"/>
          <w:lang w:val="lv-LV"/>
        </w:rPr>
        <w:t xml:space="preserve">Skatīt arī risinājumu </w:t>
      </w:r>
      <w:r>
        <w:rPr>
          <w:rFonts w:cs="RimTimes;Courier10 TL" w:ascii="RimTimes;Courier10 TL" w:hAnsi="RimTimes;Courier10 TL"/>
          <w:b/>
          <w:lang w:val="lv-LV"/>
        </w:rPr>
        <w:t>4.1.1.</w:t>
      </w:r>
      <w:r>
        <w:rPr>
          <w:rFonts w:cs="RimTimes;Courier10 TL" w:ascii="RimTimes;Courier10 TL" w:hAnsi="RimTimes;Courier10 TL"/>
          <w:lang w:val="lv-LV"/>
        </w:rPr>
        <w:t>.</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Jebkuras sugas dzīvi negatīvi ietekmē </w:t>
      </w:r>
      <w:r>
        <w:rPr>
          <w:rFonts w:cs="RimTimes;Courier10 TL" w:ascii="RimTimes;Courier10 TL" w:hAnsi="RimTimes;Courier10 TL"/>
          <w:u w:val="single"/>
          <w:lang w:val="lv-LV"/>
        </w:rPr>
        <w:t>traucējumi</w:t>
      </w:r>
      <w:r>
        <w:rPr>
          <w:rFonts w:cs="RimTimes;Courier10 TL" w:ascii="RimTimes;Courier10 TL" w:hAnsi="RimTimes;Courier10 TL"/>
          <w:lang w:val="lv-LV"/>
        </w:rPr>
        <w:t>. Mežu izmantošanas darbi notiek visos gadalaikos, arī dzīvībai visnozīmīgākajā laikā - vairošanās periodā, pavasarī un vasaras sākumā. Mežsaimnieciskā darbība veģetācijas periodā negatīvi ietekmē arī meža zemsedz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3.3. Samazināt mežsaimniecības radīto traucējumu negatīvo ietekmi.</w:t>
      </w:r>
    </w:p>
    <w:p>
      <w:pPr>
        <w:pStyle w:val="TextBody"/>
        <w:widowControl/>
        <w:ind w:left="720" w:hanging="0"/>
        <w:jc w:val="both"/>
        <w:rPr>
          <w:rFonts w:ascii="RimTimes;Courier10 TL" w:hAnsi="RimTimes;Courier10 TL" w:cs="RimTimes;Courier10 TL"/>
          <w:lang w:val="lv-LV"/>
        </w:rPr>
      </w:pPr>
      <w:r>
        <w:rPr>
          <w:rFonts w:cs="RimTimes;Courier10 TL" w:ascii="RimTimes;Courier10 TL" w:hAnsi="RimTimes;Courier10 TL"/>
          <w:lang w:val="lv-LV"/>
        </w:rPr>
      </w:r>
    </w:p>
    <w:p>
      <w:pPr>
        <w:pStyle w:val="TextBody"/>
        <w:widowControl/>
        <w:ind w:left="720" w:hanging="0"/>
        <w:jc w:val="both"/>
        <w:rPr>
          <w:rFonts w:ascii="RimTimes;Courier10 TL" w:hAnsi="RimTimes;Courier10 TL" w:cs="RimTimes;Courier10 TL"/>
          <w:lang w:val="lv-LV"/>
        </w:rPr>
      </w:pPr>
      <w:r>
        <w:rPr>
          <w:rFonts w:cs="RimTimes;Courier10 TL" w:ascii="RimTimes;Courier10 TL" w:hAnsi="RimTimes;Courier10 TL"/>
          <w:lang w:val="lv-LV"/>
        </w:rPr>
        <w:t>13.3.1. Maksimāli samazināt meža apsaimniekošanas intensitāti veģetācijas periodā un it īpaši aizsargājamo sugu atradņu tiešā tuvumā un īpaši aizsargājamās dabas teritorijās.</w:t>
      </w:r>
    </w:p>
    <w:p>
      <w:pPr>
        <w:pStyle w:val="TextBody"/>
        <w:widowControl/>
        <w:ind w:left="720" w:hanging="0"/>
        <w:jc w:val="both"/>
        <w:rPr>
          <w:rFonts w:ascii="RimTimes;Courier10 TL" w:hAnsi="RimTimes;Courier10 TL" w:cs="RimTimes;Courier10 TL"/>
          <w:lang w:val="lv-LV"/>
        </w:rPr>
      </w:pPr>
      <w:r>
        <w:rPr>
          <w:rFonts w:cs="RimTimes;Courier10 TL" w:ascii="RimTimes;Courier10 TL" w:hAnsi="RimTimes;Courier10 TL"/>
          <w:lang w:val="lv-LV"/>
        </w:rPr>
        <w:t>13.3.2. Izstrādāt un ieviest īpaši saudzējošas mežizstrādes metodes ārstniecības augu un aizsargājamo augu atradnē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jc w:val="both"/>
        <w:rPr>
          <w:rFonts w:ascii="RimTimes;Courier10 TL" w:hAnsi="RimTimes;Courier10 TL" w:cs="RimTimes;Courier10 TL"/>
          <w:u w:val="single"/>
          <w:lang w:val="lv-LV"/>
        </w:rPr>
      </w:pPr>
      <w:r>
        <w:rPr>
          <w:rFonts w:cs="RimTimes;Courier10 TL" w:ascii="RimTimes;Courier10 TL" w:hAnsi="RimTimes;Courier10 TL"/>
          <w:lang w:val="lv-LV"/>
        </w:rPr>
        <w:t>Mežsaimnieciskās darbības ietekmē ir palielinājies egļu platību īpatsvars. Ar egli apmežoti  šai koku sugai neraksturīgi biotopi.</w:t>
      </w:r>
    </w:p>
    <w:p>
      <w:pPr>
        <w:pStyle w:val="Normal"/>
        <w:widowControl/>
        <w:jc w:val="both"/>
        <w:rPr>
          <w:rFonts w:ascii="RimTimes;Courier10 TL" w:hAnsi="RimTimes;Courier10 TL" w:cs="RimTimes;Courier10 TL"/>
          <w:b/>
          <w:b/>
          <w:u w:val="single"/>
          <w:lang w:val="lv-LV"/>
        </w:rPr>
      </w:pPr>
      <w:r>
        <w:rPr>
          <w:rFonts w:cs="RimTimes;Courier10 TL" w:ascii="RimTimes;Courier10 TL" w:hAnsi="RimTimes;Courier10 TL"/>
          <w:b/>
          <w:u w:val="single"/>
          <w:lang w:val="lv-LV"/>
        </w:rPr>
      </w:r>
    </w:p>
    <w:p>
      <w:pPr>
        <w:pStyle w:val="Normal"/>
        <w:widowControl/>
        <w:jc w:val="both"/>
        <w:rPr/>
      </w:pPr>
      <w:r>
        <w:rPr>
          <w:rFonts w:cs="RimTimes;Courier10 TL" w:ascii="RimTimes;Courier10 TL" w:hAnsi="RimTimes;Courier10 TL"/>
          <w:b/>
          <w:lang w:val="lv-LV"/>
        </w:rPr>
        <w:t>13.4. Optimizēt dažādu meža tipu aizņemto platību proporcijas</w:t>
      </w:r>
      <w:r>
        <w:rPr>
          <w:rFonts w:cs="RimTimes;Courier10 TL" w:ascii="RimTimes;Courier10 TL" w:hAnsi="RimTimes;Courier10 TL"/>
          <w:b/>
          <w:i/>
          <w:lang w:val="lv-LV"/>
        </w:rPr>
        <w:t>.</w:t>
      </w:r>
      <w:r>
        <w:rPr>
          <w:rFonts w:cs="RimTimes;Courier10 TL" w:ascii="RimTimes;Courier10 TL" w:hAnsi="RimTimes;Courier10 TL"/>
          <w:b/>
          <w:lang w:val="lv-LV"/>
        </w:rPr>
        <w:t xml:space="preserve"> </w:t>
      </w:r>
    </w:p>
    <w:p>
      <w:pPr>
        <w:pStyle w:val="BodyText2"/>
        <w:ind w:left="720" w:hanging="0"/>
        <w:rPr>
          <w:rFonts w:ascii="RimTimes;Courier10 TL" w:hAnsi="RimTimes;Courier10 TL" w:cs="RimTimes;Courier10 TL"/>
          <w:b w:val="false"/>
          <w:b w:val="false"/>
          <w:color w:val="000000"/>
          <w:lang w:val="lv-LV"/>
        </w:rPr>
      </w:pPr>
      <w:r>
        <w:rPr>
          <w:rFonts w:cs="RimTimes;Courier10 TL" w:ascii="RimTimes;Courier10 TL" w:hAnsi="RimTimes;Courier10 TL"/>
          <w:b w:val="false"/>
          <w:color w:val="000000"/>
          <w:lang w:val="lv-LV"/>
        </w:rPr>
      </w:r>
    </w:p>
    <w:p>
      <w:pPr>
        <w:pStyle w:val="BodyText2"/>
        <w:ind w:left="720" w:hanging="0"/>
        <w:rPr>
          <w:rFonts w:ascii="RimTimes;Courier10 TL" w:hAnsi="RimTimes;Courier10 TL" w:cs="RimTimes;Courier10 TL"/>
          <w:color w:val="000000"/>
        </w:rPr>
      </w:pPr>
      <w:r>
        <w:rPr>
          <w:rFonts w:cs="RimTimes;Courier10 TL" w:ascii="RimTimes;Courier10 TL" w:hAnsi="RimTimes;Courier10 TL"/>
          <w:color w:val="000000"/>
        </w:rPr>
        <w:t xml:space="preserve">13.4.1. Mežu atjaunot ar attiecīgam dabīgam biotopam atbilstošām koku sugām. </w:t>
      </w:r>
    </w:p>
    <w:p>
      <w:pPr>
        <w:pStyle w:val="Normal"/>
        <w:widowControl/>
        <w:jc w:val="both"/>
        <w:rPr>
          <w:rFonts w:ascii="RimTimes;Courier10 TL" w:hAnsi="RimTimes;Courier10 TL" w:cs="RimTimes;Courier10 TL"/>
          <w:i/>
          <w:i/>
          <w:color w:val="000000"/>
          <w:lang w:val="lv-LV"/>
        </w:rPr>
      </w:pPr>
      <w:r>
        <w:rPr>
          <w:rFonts w:cs="RimTimes;Courier10 TL" w:ascii="RimTimes;Courier10 TL" w:hAnsi="RimTimes;Courier10 TL"/>
          <w:i/>
          <w:color w:val="000000"/>
          <w:lang w:val="lv-LV"/>
        </w:rPr>
      </w:r>
    </w:p>
    <w:p>
      <w:pPr>
        <w:pStyle w:val="Normal"/>
        <w:widowControl/>
        <w:shd w:fill="E5E5E5" w:val="clear"/>
        <w:ind w:firstLine="720"/>
        <w:jc w:val="both"/>
        <w:rPr/>
      </w:pPr>
      <w:r>
        <w:rPr>
          <w:rFonts w:cs="RimTimes;Courier10 TL" w:ascii="RimTimes;Courier10 TL" w:hAnsi="RimTimes;Courier10 TL"/>
          <w:lang w:val="lv-LV"/>
        </w:rPr>
        <w:t xml:space="preserve">Daudzas augu un dzīvnieku sugas piemērojušās dzīvei tikai uz noteikta vecuma kokiem vai noteikta vecuma mežaudzēs. Tāpēc ir svarīgi lai mežā pastāvīgi būtu </w:t>
      </w:r>
      <w:r>
        <w:rPr>
          <w:rFonts w:cs="RimTimes;Courier10 TL" w:ascii="RimTimes;Courier10 TL" w:hAnsi="RimTimes;Courier10 TL"/>
          <w:u w:val="single"/>
          <w:lang w:val="lv-LV"/>
        </w:rPr>
        <w:t>visu vecumu koki un audzes</w:t>
      </w:r>
      <w:r>
        <w:rPr>
          <w:rFonts w:cs="RimTimes;Courier10 TL" w:ascii="RimTimes;Courier10 TL" w:hAnsi="RimTimes;Courier10 TL"/>
          <w:lang w:val="lv-LV"/>
        </w:rPr>
        <w:t xml:space="preserve">. Lai nodrošinātu ilgtspējīgu mežsaimniecisko darbību un visu meža sugu izdzīvošanas iespējas ir jāsaglabā samērīga </w:t>
      </w:r>
      <w:r>
        <w:rPr>
          <w:rFonts w:cs="RimTimes;Courier10 TL" w:ascii="RimTimes;Courier10 TL" w:hAnsi="RimTimes;Courier10 TL"/>
          <w:u w:val="single"/>
          <w:lang w:val="lv-LV"/>
        </w:rPr>
        <w:t>audžu vecuma proporcija</w:t>
      </w:r>
      <w:r>
        <w:rPr>
          <w:rFonts w:cs="RimTimes;Courier10 TL" w:ascii="RimTimes;Courier10 TL" w:hAnsi="RimTimes;Courier10 TL"/>
          <w:lang w:val="lv-LV"/>
        </w:rPr>
        <w:t xml:space="preserve">.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lang w:val="lv-LV"/>
        </w:rPr>
        <w:t>13.5. Uzlabot mežaudžu vecuma struktūru.</w:t>
      </w:r>
      <w:r>
        <w:rPr>
          <w:rFonts w:cs="RimTimes;Courier10 TL" w:ascii="RimTimes;Courier10 TL" w:hAnsi="RimTimes;Courier10 TL"/>
          <w:lang w:val="lv-LV"/>
        </w:rPr>
        <w:tab/>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3.5.1. Sekmēt vienmērīgas audžu vecuma proporcijas plānošanu mežsaimniecībā.</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3.5.2. Saglabāt noteiktu vecu koku skaitu mežaudzēs.</w:t>
      </w:r>
    </w:p>
    <w:p>
      <w:pPr>
        <w:pStyle w:val="Normal"/>
        <w:widowControl/>
        <w:jc w:val="both"/>
        <w:rPr>
          <w:rFonts w:ascii="RimTimes;Courier10 TL" w:hAnsi="RimTimes;Courier10 TL" w:cs="RimTimes;Courier10 TL"/>
          <w:b/>
          <w:b/>
          <w:u w:val="single"/>
          <w:lang w:val="lv-LV"/>
        </w:rPr>
      </w:pPr>
      <w:r>
        <w:rPr>
          <w:rFonts w:cs="RimTimes;Courier10 TL" w:ascii="RimTimes;Courier10 TL" w:hAnsi="RimTimes;Courier10 TL"/>
          <w:b/>
          <w:u w:val="single"/>
          <w:lang w:val="lv-LV"/>
        </w:rPr>
      </w:r>
    </w:p>
    <w:p>
      <w:pPr>
        <w:pStyle w:val="Normal"/>
        <w:widowControl/>
        <w:shd w:fill="E5E5E5" w:val="clear"/>
        <w:ind w:firstLine="720"/>
        <w:jc w:val="both"/>
        <w:rPr/>
      </w:pPr>
      <w:r>
        <w:rPr>
          <w:rFonts w:cs="RimTimes;Courier10 TL" w:ascii="RimTimes;Courier10 TL" w:hAnsi="RimTimes;Courier10 TL"/>
          <w:u w:val="single"/>
          <w:lang w:val="lv-LV"/>
        </w:rPr>
        <w:t xml:space="preserve">Mirušās koksnes, degušu un dobumainu koku </w:t>
      </w:r>
      <w:r>
        <w:rPr>
          <w:rFonts w:cs="RimTimes;Courier10 TL" w:ascii="RimTimes;Courier10 TL" w:hAnsi="RimTimes;Courier10 TL"/>
          <w:lang w:val="lv-LV"/>
        </w:rPr>
        <w:t>klātbūtne ir neatņemama dabiskas mežaudzes daļa. Lielākā daļa no Latvijas Sarkanajā grāmatā ierakstītajām meža sugām ir cieši saistītas ar liela izmēra nokaltušiem, dobumainiem vai degušiem kokiem, liecina par to nepietiekamu daudzumu mūsu mežo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tabs>
          <w:tab w:val="left" w:pos="720" w:leader="none"/>
        </w:tabs>
        <w:ind w:left="720" w:hanging="720"/>
        <w:jc w:val="both"/>
        <w:rPr>
          <w:rFonts w:ascii="RimTimes;Courier10 TL" w:hAnsi="RimTimes;Courier10 TL" w:cs="RimTimes;Courier10 TL"/>
          <w:b/>
          <w:b/>
          <w:lang w:val="lv-LV"/>
        </w:rPr>
      </w:pPr>
      <w:r>
        <w:rPr>
          <w:rFonts w:cs="RimTimes;Courier10 TL" w:ascii="RimTimes;Courier10 TL" w:hAnsi="RimTimes;Courier10 TL"/>
          <w:b/>
          <w:lang w:val="lv-LV"/>
        </w:rPr>
        <w:t>13.6.</w:t>
        <w:tab/>
        <w:t>Veicināt dabiskam mežam raksturīgo elementu sastopamīb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t xml:space="preserve"> </w:t>
      </w:r>
    </w:p>
    <w:p>
      <w:pPr>
        <w:pStyle w:val="Normal"/>
        <w:widowControl/>
        <w:ind w:left="720" w:hanging="0"/>
        <w:jc w:val="both"/>
        <w:rPr>
          <w:rFonts w:ascii="RimTimes;Courier10 TL" w:hAnsi="RimTimes;Courier10 TL" w:cs="RimTimes;Courier10 TL"/>
          <w:lang w:val="lv-LV"/>
        </w:rPr>
      </w:pPr>
      <w:r>
        <w:rPr>
          <w:rFonts w:cs="RimTimes;Courier10 TL" w:ascii="RimTimes;Courier10 TL" w:hAnsi="RimTimes;Courier10 TL"/>
          <w:b/>
          <w:lang w:val="lv-LV"/>
        </w:rPr>
        <w:t>13.6.1. Saglabāt liela izmēra nokaltušus kokus, nākotnē palielinot to īpatsvaru mežā.</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shd w:fill="E5E5E5" w:val="clear"/>
        <w:ind w:firstLine="720"/>
        <w:jc w:val="both"/>
        <w:rPr/>
      </w:pPr>
      <w:r>
        <w:rPr>
          <w:rFonts w:cs="RimTimes;Courier10 TL" w:ascii="RimTimes;Courier10 TL" w:hAnsi="RimTimes;Courier10 TL"/>
          <w:lang w:val="lv-LV"/>
        </w:rPr>
        <w:t xml:space="preserve">Vietās, kur mežs saskaras ar kādu citu ekosistēmu - purviem, ūdeņiem, pļavām, ir raksturīga lielāka sugu daudzveidība. </w:t>
      </w:r>
      <w:r>
        <w:rPr>
          <w:rFonts w:cs="RimTimes;Courier10 TL" w:ascii="RimTimes;Courier10 TL" w:hAnsi="RimTimes;Courier10 TL"/>
          <w:u w:val="single"/>
          <w:lang w:val="lv-LV"/>
        </w:rPr>
        <w:t>Saskares joslai</w:t>
      </w:r>
      <w:r>
        <w:rPr>
          <w:rFonts w:cs="RimTimes;Courier10 TL" w:ascii="RimTimes;Courier10 TL" w:hAnsi="RimTimes;Courier10 TL"/>
          <w:lang w:val="lv-LV"/>
        </w:rPr>
        <w:t xml:space="preserve"> ir raksturīgs arī no pārējā meža atšķirīgs koku sugu sastāvs un pakāpeniska pāreja no zemākas uz augstāku mežaudzi. Tajā sastopamas gan mežam gan blakus esošajam biotopam raksturīgas sugas, kā arī sugas, kas dzīvo vienā, bet barojas otrā biotopā. Apsaimniekojot meža saskares joslas un neņemot vērā tās īpatnības, bioloģiskā daudzveidība tiek apdraudēta gan mežā, gan ārpus tā. </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jc w:val="both"/>
        <w:rPr/>
      </w:pPr>
      <w:r>
        <w:rPr>
          <w:rFonts w:cs="RimTimes;Courier10 TL" w:ascii="RimTimes;Courier10 TL" w:hAnsi="RimTimes;Courier10 TL"/>
          <w:b/>
          <w:lang w:val="lv-LV"/>
        </w:rPr>
        <w:t>13.7. Uzlabot bioloģiskās daudzveidības aizsardzību, veicot mežsaimniecisko darbību meža saskares joslās ar citiem biotopiem</w:t>
      </w:r>
      <w:r>
        <w:rPr>
          <w:rFonts w:cs="RimTimes;Courier10 TL" w:ascii="RimTimes;Courier10 TL" w:hAnsi="RimTimes;Courier10 TL"/>
          <w:b/>
          <w:i/>
          <w:lang w:val="lv-LV"/>
        </w:rPr>
        <w:t>.</w:t>
      </w:r>
      <w:r>
        <w:rPr>
          <w:rFonts w:cs="RimTimes;Courier10 TL" w:ascii="RimTimes;Courier10 TL" w:hAnsi="RimTimes;Courier10 TL"/>
          <w:b/>
          <w:lang w:val="lv-LV"/>
        </w:rPr>
        <w:t xml:space="preserve">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i/>
          <w:i/>
          <w:lang w:val="lv-LV"/>
        </w:rPr>
      </w:pPr>
      <w:r>
        <w:rPr>
          <w:rFonts w:cs="RimTimes;Courier10 TL" w:ascii="RimTimes;Courier10 TL" w:hAnsi="RimTimes;Courier10 TL"/>
          <w:b/>
          <w:lang w:val="lv-LV"/>
        </w:rPr>
        <w:t>13.7.1. Saglabāt neizmainītas saskares joslas ar dabisku struktūru, īpaši ūdeņu krastos un purvu malās.</w:t>
      </w:r>
    </w:p>
    <w:p>
      <w:pPr>
        <w:pStyle w:val="Normal"/>
        <w:widowControl/>
        <w:ind w:left="720" w:hanging="0"/>
        <w:jc w:val="both"/>
        <w:rPr/>
      </w:pPr>
      <w:r>
        <w:rPr>
          <w:rFonts w:cs="RimTimes;Courier10 TL" w:ascii="RimTimes;Courier10 TL" w:hAnsi="RimTimes;Courier10 TL"/>
          <w:b/>
          <w:lang w:val="lv-LV"/>
        </w:rPr>
        <w:t xml:space="preserve">13.7.2. Ar atbilstošām apsaimniekošanas metodēm veicināt dabisko saskares joslu struktūras atjaunošanu.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jc w:val="both"/>
        <w:rPr/>
      </w:pPr>
      <w:r>
        <w:rPr>
          <w:rFonts w:cs="RimTimes;Courier10 TL" w:ascii="RimTimes;Courier10 TL" w:hAnsi="RimTimes;Courier10 TL"/>
          <w:lang w:val="lv-LV"/>
        </w:rPr>
        <w:t xml:space="preserve">Mežu atjaunošanas praksē ir senas tradīcijas </w:t>
      </w:r>
      <w:r>
        <w:rPr>
          <w:rFonts w:cs="RimTimes;Courier10 TL" w:ascii="RimTimes;Courier10 TL" w:hAnsi="RimTimes;Courier10 TL"/>
          <w:u w:val="single"/>
          <w:lang w:val="lv-LV"/>
        </w:rPr>
        <w:t>vietējās izcelsmes sēklu ievākšanai un stādu sagatavošanai</w:t>
      </w:r>
      <w:r>
        <w:rPr>
          <w:rFonts w:cs="RimTimes;Courier10 TL" w:ascii="RimTimes;Courier10 TL" w:hAnsi="RimTimes;Courier10 TL"/>
          <w:lang w:val="lv-LV"/>
        </w:rPr>
        <w:t>. Tiek ņemtas vērā arī Latvijas reģionālās īpatnības.</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3.8. Turpināt saimnieciski nozīmīgo kokaugu ģenētiskās daudzveidības saglabāšanu.</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BodyText2"/>
        <w:ind w:left="720" w:hanging="0"/>
        <w:rPr>
          <w:rFonts w:ascii="RimTimes;Courier10 TL" w:hAnsi="RimTimes;Courier10 TL" w:cs="RimTimes;Courier10 TL"/>
          <w:color w:val="000000"/>
        </w:rPr>
      </w:pPr>
      <w:r>
        <w:rPr>
          <w:rFonts w:cs="RimTimes;Courier10 TL" w:ascii="RimTimes;Courier10 TL" w:hAnsi="RimTimes;Courier10 TL"/>
          <w:color w:val="000000"/>
        </w:rPr>
        <w:t xml:space="preserve">13.8.1. Mežus atjaunot tikai ar vietējas izcelsmes stādu un sēklu materiālu. </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3.8.2. Maksimāli veicināt meža dabīgo atjaunošano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3.8.3. Veicināt Latvijas mežu ģenētisko resursu saglabāšanu.</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3.8.4. Nepieļaut ģenētiski modificētu kokaugu izmantošan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rFonts w:ascii="RimTimes;Courier10 TL" w:hAnsi="RimTimes;Courier10 TL" w:cs="RimTimes;Courier10 TL"/>
          <w:b/>
          <w:b/>
          <w:lang w:val="lv-LV"/>
        </w:rPr>
      </w:pPr>
      <w:r>
        <w:rPr>
          <w:rFonts w:cs="RimTimes;Courier10 TL" w:ascii="RimTimes;Courier10 TL" w:hAnsi="RimTimes;Courier10 TL"/>
          <w:lang w:val="lv-LV"/>
        </w:rPr>
        <w:t xml:space="preserve">Apdzīvoto vietu un to apkaimes mežos nereti veidojas biezs pamežs, kurā ieviešas ne tikai tiem dabiskos apstākļos </w:t>
      </w:r>
      <w:r>
        <w:rPr>
          <w:rFonts w:cs="RimTimes;Courier10 TL" w:ascii="RimTimes;Courier10 TL" w:hAnsi="RimTimes;Courier10 TL"/>
          <w:u w:val="single"/>
          <w:lang w:val="lv-LV"/>
        </w:rPr>
        <w:t>netipiskas vietējās sugas</w:t>
      </w:r>
      <w:r>
        <w:rPr>
          <w:rFonts w:cs="RimTimes;Courier10 TL" w:ascii="RimTimes;Courier10 TL" w:hAnsi="RimTimes;Courier10 TL"/>
          <w:lang w:val="lv-LV"/>
        </w:rPr>
        <w:t xml:space="preserve">, bet arī vairākas </w:t>
      </w:r>
      <w:r>
        <w:rPr>
          <w:rFonts w:cs="RimTimes;Courier10 TL" w:ascii="RimTimes;Courier10 TL" w:hAnsi="RimTimes;Courier10 TL"/>
          <w:u w:val="single"/>
          <w:lang w:val="lv-LV"/>
        </w:rPr>
        <w:t>svešzemju kokaugu sugas</w:t>
      </w:r>
      <w:r>
        <w:rPr>
          <w:rFonts w:cs="RimTimes;Courier10 TL" w:ascii="RimTimes;Courier10 TL" w:hAnsi="RimTimes;Courier10 TL"/>
          <w:lang w:val="lv-LV"/>
        </w:rPr>
        <w:t xml:space="preserve"> (vārpainā korinte, spožā klintene, ošlapu kļava u.c.).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i/>
          <w:i/>
          <w:lang w:val="lv-LV"/>
        </w:rPr>
      </w:pPr>
      <w:r>
        <w:rPr>
          <w:rFonts w:cs="RimTimes;Courier10 TL" w:ascii="RimTimes;Courier10 TL" w:hAnsi="RimTimes;Courier10 TL"/>
          <w:b/>
          <w:lang w:val="lv-LV"/>
        </w:rPr>
        <w:t>13.9. Samazināt svešzemju kokaugu sugu izplatīšanos mežos.</w:t>
      </w:r>
    </w:p>
    <w:p>
      <w:pPr>
        <w:pStyle w:val="BodyText2"/>
        <w:ind w:left="720" w:hanging="0"/>
        <w:rPr>
          <w:rFonts w:ascii="RimTimes;Courier10 TL" w:hAnsi="RimTimes;Courier10 TL" w:cs="RimTimes;Courier10 TL"/>
          <w:i/>
          <w:i/>
          <w:color w:val="000000"/>
          <w:lang w:val="lv-LV"/>
        </w:rPr>
      </w:pPr>
      <w:r>
        <w:rPr>
          <w:rFonts w:cs="RimTimes;Courier10 TL" w:ascii="RimTimes;Courier10 TL" w:hAnsi="RimTimes;Courier10 TL"/>
          <w:i/>
          <w:color w:val="000000"/>
          <w:lang w:val="lv-LV"/>
        </w:rPr>
      </w:r>
    </w:p>
    <w:p>
      <w:pPr>
        <w:pStyle w:val="BodyText2"/>
        <w:ind w:left="720" w:hanging="0"/>
        <w:rPr>
          <w:rFonts w:ascii="RimTimes;Courier10 TL" w:hAnsi="RimTimes;Courier10 TL" w:cs="RimTimes;Courier10 TL"/>
          <w:color w:val="000000"/>
          <w:sz w:val="28"/>
        </w:rPr>
      </w:pPr>
      <w:r>
        <w:rPr>
          <w:rFonts w:cs="RimTimes;Courier10 TL" w:ascii="RimTimes;Courier10 TL" w:hAnsi="RimTimes;Courier10 TL"/>
          <w:color w:val="000000"/>
        </w:rPr>
        <w:t>13.9.1. Pielietot īpašas kopšanas metodes vietās ar lielu šo sugu blīvumu augu sabiedrībās.</w:t>
      </w:r>
    </w:p>
    <w:p>
      <w:pPr>
        <w:pStyle w:val="Normal"/>
        <w:widowControl/>
        <w:jc w:val="both"/>
        <w:rPr>
          <w:rFonts w:ascii="RimTimes;Courier10 TL" w:hAnsi="RimTimes;Courier10 TL" w:cs="RimTimes;Courier10 TL"/>
          <w:color w:val="000000"/>
          <w:sz w:val="28"/>
          <w:lang w:val="lv-LV"/>
        </w:rPr>
      </w:pPr>
      <w:r>
        <w:rPr>
          <w:rFonts w:cs="RimTimes;Courier10 TL" w:ascii="RimTimes;Courier10 TL" w:hAnsi="RimTimes;Courier10 TL"/>
          <w:color w:val="000000"/>
          <w:sz w:val="28"/>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14. Lauksaimniecība</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pPr>
      <w:r>
        <w:rPr>
          <w:rFonts w:cs="RimTimes;Courier10 TL" w:ascii="RimTimes;Courier10 TL" w:hAnsi="RimTimes;Courier10 TL"/>
          <w:lang w:val="lv-LV"/>
        </w:rPr>
        <w:t>Lauksaimniecības zemes aizņem 39 % valsts teritorijas. To apsaimniekošanas intensitāte pēdējos gados ievērojami samazinājusies. Lauksaimnieciskajā ražošanā 1995. gadā netika izmantoti apmēram 15% lauksaimniecībā izmantojamās zemes. Gandrīz 80 % zemnieku saimniecību saimnieko ekstensīvi. Dažādu kultūru ražība, salīdzinot ar 1990. gadu, samazinājusies par 12 - 28%.</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Tomēr nostabilizējas saimniecības, kuras ievieš intensīvās lauksaimniecības metodes un nākotnē dažos reģionos tas var radīt nopietnus zaudējumus bioloģiskajai daudzveidībai.  Sevišķi aktuāli tas ir Zemgales līdzenumā, dažos apvidos Piejūras zemienē, piemēram Rīgas, Ventspils apkaimē.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Svarīgi ir apzināties, ka bioloģiskā daudzveidība un to uzturoši elementi jāsaglabā arī intensīvi apsaimniekotās platībās, jo tie ir Latvijas lauku vides neatņemama sastāvdaļa. Lauku ainavas elementu saglabāšanā ļoti nozīmīga ir zemnieku un visas sabiedrības izpratne un vēlēšanās sadarboties.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70. un 80.gados meliorācijas rezultātā ir izveidoti lieli </w:t>
      </w:r>
      <w:r>
        <w:rPr>
          <w:rFonts w:cs="RimTimes;Courier10 TL" w:ascii="RimTimes;Courier10 TL" w:hAnsi="RimTimes;Courier10 TL"/>
          <w:u w:val="single"/>
          <w:lang w:val="lv-LV"/>
        </w:rPr>
        <w:t>vienlaidus lauku masīvi</w:t>
      </w:r>
      <w:r>
        <w:rPr>
          <w:rFonts w:cs="RimTimes;Courier10 TL" w:ascii="RimTimes;Courier10 TL" w:hAnsi="RimTimes;Courier10 TL"/>
          <w:lang w:val="lv-LV"/>
        </w:rPr>
        <w:t xml:space="preserve">, iznīcinot daudzu sugu dzīves un barošanās vietas. Intensīvi apsaimniekotās teritorijās praktiski izzuduši bioloģiskās daudzveidības uzturēšanai svarīgi </w:t>
      </w:r>
      <w:r>
        <w:rPr>
          <w:rFonts w:cs="RimTimes;Courier10 TL" w:ascii="RimTimes;Courier10 TL" w:hAnsi="RimTimes;Courier10 TL"/>
          <w:u w:val="single"/>
          <w:lang w:val="lv-LV"/>
        </w:rPr>
        <w:t>ainavas elementi</w:t>
      </w:r>
      <w:r>
        <w:rPr>
          <w:rFonts w:cs="RimTimes;Courier10 TL" w:ascii="RimTimes;Courier10 TL" w:hAnsi="RimTimes;Courier10 TL"/>
          <w:lang w:val="lv-LV"/>
        </w:rPr>
        <w:t xml:space="preserve"> - atsevišķi koki un krūmi vai to grupas, dīķi. Vietām (Zemgales līdzenumā un Piejūras zemienē) lielu lauku izveidošana ir izraisījusi augšņu eroziju vēja ietekmē.</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pPr>
      <w:r>
        <w:rPr>
          <w:rFonts w:cs="RimTimes;Courier10 TL" w:ascii="RimTimes;Courier10 TL" w:hAnsi="RimTimes;Courier10 TL"/>
          <w:b/>
          <w:lang w:val="lv-LV"/>
        </w:rPr>
        <w:t>14.1. Saglabāt tradicionālajai lauku ainavai raksturīgo biotopu mozaīku.</w:t>
      </w:r>
      <w:r>
        <w:rPr>
          <w:rFonts w:cs="RimTimes;Courier10 TL" w:ascii="RimTimes;Courier10 TL" w:hAnsi="RimTimes;Courier10 TL"/>
          <w:lang w:val="lv-LV"/>
        </w:rPr>
        <w:tab/>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ind w:firstLine="720"/>
        <w:jc w:val="both"/>
        <w:rPr/>
      </w:pPr>
      <w:r>
        <w:rPr>
          <w:rFonts w:cs="RimTimes;Courier10 TL" w:ascii="RimTimes;Courier10 TL" w:hAnsi="RimTimes;Courier10 TL"/>
          <w:lang w:val="lv-LV"/>
        </w:rPr>
        <w:t xml:space="preserve">Risinājumi </w:t>
      </w:r>
      <w:r>
        <w:rPr>
          <w:rFonts w:cs="RimTimes;Courier10 TL" w:ascii="RimTimes;Courier10 TL" w:hAnsi="RimTimes;Courier10 TL"/>
          <w:b/>
          <w:lang w:val="lv-LV"/>
        </w:rPr>
        <w:t>14.1.1., 14.1.2., 14.1.3</w:t>
      </w:r>
      <w:r>
        <w:rPr>
          <w:rFonts w:cs="RimTimes;Courier10 TL" w:ascii="RimTimes;Courier10 TL" w:hAnsi="RimTimes;Courier10 TL"/>
          <w:i/>
          <w:lang w:val="lv-LV"/>
        </w:rPr>
        <w:t>.</w:t>
      </w:r>
      <w:r>
        <w:rPr>
          <w:rFonts w:cs="RimTimes;Courier10 TL" w:ascii="RimTimes;Courier10 TL" w:hAnsi="RimTimes;Courier10 TL"/>
          <w:lang w:val="lv-LV"/>
        </w:rPr>
        <w:t xml:space="preserve"> ir nozīmīgi visām ar lauksaimniecību saistītajām problēmām.</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2"/>
          <w:numId w:val="13"/>
        </w:numPr>
        <w:jc w:val="both"/>
        <w:rPr>
          <w:rFonts w:ascii="RimTimes;Courier10 TL" w:hAnsi="RimTimes;Courier10 TL" w:cs="RimTimes;Courier10 TL"/>
          <w:b/>
          <w:b/>
          <w:lang w:val="lv-LV"/>
        </w:rPr>
      </w:pPr>
      <w:r>
        <w:rPr>
          <w:rFonts w:cs="RimTimes;Courier10 TL" w:ascii="RimTimes;Courier10 TL" w:hAnsi="RimTimes;Courier10 TL"/>
          <w:b/>
          <w:lang w:val="lv-LV"/>
        </w:rPr>
        <w:t xml:space="preserve">Ieviest Eiropas Savienības noteikumus nr. 2078/92 “Par </w:t>
      </w:r>
    </w:p>
    <w:p>
      <w:pPr>
        <w:pStyle w:val="Normal"/>
        <w:widowControl/>
        <w:ind w:left="720" w:hanging="0"/>
        <w:jc w:val="both"/>
        <w:rPr/>
      </w:pPr>
      <w:r>
        <w:rPr>
          <w:rFonts w:cs="RimTimes;Courier10 TL" w:ascii="RimTimes;Courier10 TL" w:hAnsi="RimTimes;Courier10 TL"/>
          <w:b/>
          <w:lang w:val="lv-LV"/>
        </w:rPr>
        <w:t xml:space="preserve">lauksaimniecības ražošanas metodēm, kas savienojamas ar vides aizsardzību un ainavas saglabāšanu” </w:t>
      </w:r>
      <w:r>
        <w:rPr>
          <w:rFonts w:cs="RimTimes;Courier10 TL" w:ascii="RimTimes;Courier10 TL" w:hAnsi="RimTimes;Courier10 TL"/>
          <w:lang w:val="lv-LV"/>
        </w:rPr>
        <w:t>(skatīt 1.atkāpi)</w:t>
      </w:r>
      <w:r>
        <w:rPr>
          <w:rFonts w:cs="RimTimes;Courier10 TL" w:ascii="RimTimes;Courier10 TL" w:hAnsi="RimTimes;Courier10 TL"/>
          <w:b/>
          <w:lang w:val="lv-LV"/>
        </w:rPr>
        <w:t xml:space="preserve">. </w:t>
      </w:r>
    </w:p>
    <w:p>
      <w:pPr>
        <w:pStyle w:val="Normal"/>
        <w:widowControl/>
        <w:ind w:left="720" w:hanging="0"/>
        <w:jc w:val="both"/>
        <w:rPr/>
      </w:pPr>
      <w:r>
        <w:rPr>
          <w:rFonts w:cs="RimTimes;Courier10 TL" w:ascii="RimTimes;Courier10 TL" w:hAnsi="RimTimes;Courier10 TL"/>
          <w:b/>
          <w:lang w:val="lv-LV"/>
        </w:rPr>
        <w:t xml:space="preserve">14.1.2. Ieviest un popularizēt Labas lauksaimniecības prakses nosacījumus </w:t>
      </w:r>
      <w:r>
        <w:rPr>
          <w:rFonts w:cs="RimTimes;Courier10 TL" w:ascii="RimTimes;Courier10 TL" w:hAnsi="RimTimes;Courier10 TL"/>
          <w:lang w:val="lv-LV"/>
        </w:rPr>
        <w:t>(skatīt 5.atkāpi)</w:t>
      </w:r>
      <w:r>
        <w:rPr>
          <w:rFonts w:cs="RimTimes;Courier10 TL" w:ascii="RimTimes;Courier10 TL" w:hAnsi="RimTimes;Courier10 TL"/>
          <w:b/>
          <w:lang w:val="lv-LV"/>
        </w:rPr>
        <w:t>.</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4.1.3. Sekmēt zemes lietojuma veidu dažādību lauku ainavā.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1.4. Atstāt atsevišķus kokus un krūmus, kā arī koku un krūmu grupas lauksaimniecībā izmantojamajās zemē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t>14.1.5. Saglabāt lielus laukakmeņus un to grupas tīrumo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1.6. Lielos tīrumu masīvos atklātās ainavās veidot vēja aizsargjoslas no vietējām kokaugu sugā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1.7. Popularizēt ainavu elementu nozīmi laukos, ieinteresējot zemes īpašniekus par aleju, dzīvžogu atjaunošanu un stādīšanu, kā arī dīķu atjaunošanu un uzturēšan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sz w:val="20"/>
          <w:lang w:val="lv-LV"/>
        </w:rPr>
      </w:pPr>
      <w:r>
        <w:rPr>
          <w:rFonts w:cs="RimTimes;Courier10 TL" w:ascii="RimTimes;Courier10 TL" w:hAnsi="RimTimes;Courier10 TL"/>
          <w:sz w:val="20"/>
          <w:lang w:val="lv-LV"/>
        </w:rPr>
      </w:r>
    </w:p>
    <w:p>
      <w:pPr>
        <w:pStyle w:val="Normal"/>
        <w:widowControl/>
        <w:jc w:val="both"/>
        <w:rPr>
          <w:rFonts w:ascii="RimTimes;Courier10 TL" w:hAnsi="RimTimes;Courier10 TL" w:cs="RimTimes;Courier10 TL"/>
          <w:sz w:val="20"/>
          <w:lang w:val="lv-LV"/>
        </w:rPr>
      </w:pPr>
      <w:r>
        <w:rPr>
          <w:rFonts w:cs="RimTimes;Courier10 TL" w:ascii="RimTimes;Courier10 TL" w:hAnsi="RimTimes;Courier10 TL"/>
          <w:sz w:val="20"/>
          <w:lang w:val="lv-LV"/>
        </w:rPr>
      </w:r>
    </w:p>
    <w:p>
      <w:pPr>
        <w:pStyle w:val="Normal"/>
        <w:widowControl/>
        <w:shd w:fill="E5E5E5" w:val="clear"/>
        <w:ind w:firstLine="720"/>
        <w:jc w:val="both"/>
        <w:rPr/>
      </w:pPr>
      <w:r>
        <w:rPr>
          <w:rFonts w:cs="RimTimes;Courier10 TL" w:ascii="RimTimes;Courier10 TL" w:hAnsi="RimTimes;Courier10 TL"/>
          <w:lang w:val="lv-LV"/>
        </w:rPr>
        <w:t xml:space="preserve">Intensīvas lauksaimniecības rezultātā </w:t>
      </w:r>
      <w:r>
        <w:rPr>
          <w:rFonts w:cs="RimTimes;Courier10 TL" w:ascii="RimTimes;Courier10 TL" w:hAnsi="RimTimes;Courier10 TL"/>
          <w:u w:val="single"/>
          <w:lang w:val="lv-LV"/>
        </w:rPr>
        <w:t>izmainās tīrumu sabiedrību struktūra</w:t>
      </w:r>
      <w:r>
        <w:rPr>
          <w:rFonts w:cs="RimTimes;Courier10 TL" w:ascii="RimTimes;Courier10 TL" w:hAnsi="RimTimes;Courier10 TL"/>
          <w:lang w:val="lv-LV"/>
        </w:rPr>
        <w:t xml:space="preserve"> (skatīt problēmu </w:t>
      </w:r>
      <w:r>
        <w:rPr>
          <w:rFonts w:cs="RimTimes;Courier10 TL" w:ascii="RimTimes;Courier10 TL" w:hAnsi="RimTimes;Courier10 TL"/>
          <w:b/>
          <w:lang w:val="lv-LV"/>
        </w:rPr>
        <w:t>6.1.</w:t>
      </w:r>
      <w:r>
        <w:rPr>
          <w:rFonts w:cs="RimTimes;Courier10 TL" w:ascii="RimTimes;Courier10 TL" w:hAnsi="RimTimes;Courier10 TL"/>
          <w:lang w:val="lv-LV"/>
        </w:rPr>
        <w:t xml:space="preserve">). Tīrumu sabiedrībās noteiktu daudzumu augu un dzīvnieku sugu var saglabāt, pielietojot atbilstošas lauksaimniecības metodes, piemēram, izmantojot bioloģiskajā lauksaimniecībā gūto pieredzi. Taču, ievērojot virkni ieteikumu un principu, to var sekmēt arī, saimniekojot intensīvi. </w:t>
      </w:r>
    </w:p>
    <w:p>
      <w:pPr>
        <w:pStyle w:val="Normal"/>
        <w:widowControl/>
        <w:jc w:val="both"/>
        <w:rPr>
          <w:rFonts w:ascii="RimTimes;Courier10 TL" w:hAnsi="RimTimes;Courier10 TL" w:eastAsia="RimTimes;Courier10 TL" w:cs="RimTimes;Courier10 TL"/>
          <w:lang w:val="lv-LV"/>
        </w:rPr>
      </w:pPr>
      <w:r>
        <w:rPr>
          <w:rFonts w:eastAsia="RimTimes;Courier10 TL" w:cs="RimTimes;Courier10 TL" w:ascii="RimTimes;Courier10 TL" w:hAnsi="RimTimes;Courier10 TL"/>
          <w:lang w:val="lv-LV"/>
        </w:rPr>
        <w:t xml:space="preserve"> </w:t>
      </w:r>
    </w:p>
    <w:p>
      <w:pPr>
        <w:pStyle w:val="Normal"/>
        <w:widowControl/>
        <w:tabs>
          <w:tab w:val="left" w:pos="720" w:leader="none"/>
        </w:tabs>
        <w:ind w:left="720" w:hanging="720"/>
        <w:jc w:val="both"/>
        <w:rPr>
          <w:rFonts w:ascii="RimTimes;Courier10 TL" w:hAnsi="RimTimes;Courier10 TL" w:cs="RimTimes;Courier10 TL"/>
          <w:b/>
          <w:b/>
          <w:lang w:val="lv-LV"/>
        </w:rPr>
      </w:pPr>
      <w:r>
        <w:rPr>
          <w:rFonts w:cs="RimTimes;Courier10 TL" w:ascii="RimTimes;Courier10 TL" w:hAnsi="RimTimes;Courier10 TL"/>
          <w:b/>
          <w:lang w:val="lv-LV"/>
        </w:rPr>
        <w:t>14.2.</w:t>
        <w:tab/>
        <w:t>Nodrošināt tīrumiem raksturīgo sugu saglabāšano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BodyText2"/>
        <w:ind w:left="720" w:hanging="0"/>
        <w:rPr>
          <w:rFonts w:ascii="RimTimes;Courier10 TL" w:hAnsi="RimTimes;Courier10 TL" w:cs="RimTimes;Courier10 TL"/>
          <w:color w:val="000000"/>
        </w:rPr>
      </w:pPr>
      <w:r>
        <w:rPr>
          <w:rFonts w:cs="RimTimes;Courier10 TL" w:ascii="RimTimes;Courier10 TL" w:hAnsi="RimTimes;Courier10 TL"/>
          <w:color w:val="000000"/>
        </w:rPr>
        <w:t xml:space="preserve">14.2.1. Popularizēt bioloģiskās lauksaimniecības metodes un ar videi nekaitīgām metodēm izaudzētus pārtikas produktus. </w:t>
      </w:r>
    </w:p>
    <w:p>
      <w:pPr>
        <w:pStyle w:val="TextBodyIndent"/>
        <w:rPr>
          <w:rFonts w:ascii="RimTimes;Courier10 TL" w:hAnsi="RimTimes;Courier10 TL" w:cs="RimTimes;Courier10 TL"/>
        </w:rPr>
      </w:pPr>
      <w:r>
        <w:rPr>
          <w:rFonts w:cs="RimTimes;Courier10 TL" w:ascii="RimTimes;Courier10 TL" w:hAnsi="RimTimes;Courier10 TL"/>
        </w:rPr>
        <w:t>14.2.2. Izmantot mēslošanas līdzekļus un augu aizsardzības līdzekļus atbilstoši ilgtspējīgas lauksaimniecības principiem tajās platībās, kuras neapsaimnieko ar bioloģiskās lauksaimniecības metodē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2.3. Nepieļaut augu aizsardzības līdzekļu un mēslošanas līdzekļu nokļūšanu aiz tīrumu robežā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2.4. Atstāt ar augu aizsardzības līdzekļiem un mēslošanas līdzekļiem neapstrādātas joslas tīrumu malā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4.2.5. Atstāt un kopt ežas (neapartas joslas starp tīrumiem)</w:t>
      </w:r>
    </w:p>
    <w:p>
      <w:pPr>
        <w:pStyle w:val="Normal"/>
        <w:widowControl/>
        <w:ind w:firstLine="720"/>
        <w:jc w:val="both"/>
        <w:rPr>
          <w:rFonts w:ascii="RimTimes;Courier10 TL" w:hAnsi="RimTimes;Courier10 TL" w:cs="RimTimes;Courier10 TL"/>
          <w:i/>
          <w:i/>
          <w:lang w:val="lv-LV"/>
        </w:rPr>
      </w:pPr>
      <w:r>
        <w:rPr>
          <w:rFonts w:cs="RimTimes;Courier10 TL" w:ascii="RimTimes;Courier10 TL" w:hAnsi="RimTimes;Courier10 TL"/>
          <w:b/>
          <w:lang w:val="lv-LV"/>
        </w:rPr>
        <w:t>14.2.6. Novērst augsnes sablīvēšanu.</w:t>
        <w:tab/>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r>
        <mc:AlternateContent>
          <mc:Choice Requires="wps">
            <w:drawing>
              <wp:anchor behindDoc="0" distT="0" distB="0" distL="114935" distR="114935" simplePos="0" locked="0" layoutInCell="0" allowOverlap="1" relativeHeight="88">
                <wp:simplePos x="0" y="0"/>
                <wp:positionH relativeFrom="column">
                  <wp:posOffset>57785</wp:posOffset>
                </wp:positionH>
                <wp:positionV relativeFrom="paragraph">
                  <wp:posOffset>7620</wp:posOffset>
                </wp:positionV>
                <wp:extent cx="5504815" cy="2418715"/>
                <wp:effectExtent l="0" t="0" r="0" b="0"/>
                <wp:wrapNone/>
                <wp:docPr id="5" name="Frame5"/>
                <a:graphic xmlns:a="http://schemas.openxmlformats.org/drawingml/2006/main">
                  <a:graphicData uri="http://schemas.microsoft.com/office/word/2010/wordprocessingShape">
                    <wps:wsp>
                      <wps:cNvSpPr txBox="1"/>
                      <wps:spPr>
                        <a:xfrm>
                          <a:off x="0" y="0"/>
                          <a:ext cx="5504815" cy="2418715"/>
                        </a:xfrm>
                        <a:prstGeom prst="rect"/>
                        <a:solidFill>
                          <a:srgbClr val="FFFFFF"/>
                        </a:solidFill>
                        <a:ln w="9525">
                          <a:solidFill>
                            <a:srgbClr val="000000"/>
                          </a:solidFill>
                        </a:ln>
                      </wps:spPr>
                      <wps:txbx>
                        <w:txbxContent>
                          <w:p>
                            <w:pPr>
                              <w:pStyle w:val="Normal"/>
                              <w:jc w:val="both"/>
                              <w:rPr>
                                <w:rFonts w:ascii="Times New Roman" w:hAnsi="Times New Roman" w:cs="Times New Roman"/>
                                <w:lang w:val="lv-LV"/>
                              </w:rPr>
                            </w:pPr>
                            <w:r>
                              <w:rPr>
                                <w:rFonts w:cs="Times New Roman" w:ascii="Times New Roman" w:hAnsi="Times New Roman"/>
                                <w:lang w:val="lv-LV"/>
                              </w:rPr>
                              <w:t>5.atkāpe.</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Labas lauksaimniecības prakses nosacījumi</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Labas lauksaimniecības prakses nosacījumi ir praktisku padomu un rekomendāciju apkopojums, kas paredzēts zemniekiem, dārzkopjiem, mazdārziņu apsaimniekotājiem, lauksaimnieku servisa nodrošinātājiem.</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Labas lauksaimniecības prakses mērķis ir samazināt saimnieciskās darbības negatīvo ietekmi uz apkārtējo vidi, novērst zemes, ūdens, augu, dzīvnieku resursu un lauku ainavas noplicināšanu, kā arī to neracionālu izmantošanu.</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Labas lauksaimniecības prakses ieviešanai jābalstās uz trim savstarpēji sabalansētiem pamatprincipiem: ekonomiski pieņemams, ekoloģiski pamatots un sociāli taisnīgs.</w:t>
                            </w:r>
                          </w:p>
                          <w:p>
                            <w:pPr>
                              <w:pStyle w:val="Normal"/>
                              <w:jc w:val="both"/>
                              <w:rPr>
                                <w:rFonts w:ascii="Times New Roman" w:hAnsi="Times New Roman" w:cs="Times New Roman"/>
                                <w:sz w:val="20"/>
                                <w:lang w:val="lv-LV"/>
                              </w:rPr>
                            </w:pPr>
                            <w:r>
                              <w:rPr>
                                <w:rFonts w:cs="Times New Roman" w:ascii="Times New Roman" w:hAnsi="Times New Roman"/>
                                <w:sz w:val="20"/>
                                <w:lang w:val="lv-LV"/>
                              </w:rPr>
                              <w:t>Uzdevumu, katrai valstij izveidot savus Labas lauksaimniecības prakses nosacījumus nosaka Eiropas Savienības Nitrātu direktīva nr. 91/676.</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Labas lauksaimniecības prakses nosacījumi Latvijā sākti izstrādāt 1998.gadā Latvijas Lauksaimniecības universitātes speciālistu vadībā.</w:t>
                            </w:r>
                          </w:p>
                          <w:p>
                            <w:pPr>
                              <w:pStyle w:val="Normal"/>
                              <w:rPr>
                                <w:rFonts w:ascii="Times New Roman" w:hAnsi="Times New Roman" w:cs="Times New Roman"/>
                                <w:sz w:val="20"/>
                                <w:lang w:val="lv-LV"/>
                              </w:rPr>
                            </w:pPr>
                            <w:r>
                              <w:rPr>
                                <w:rFonts w:cs="Times New Roman" w:ascii="Times New Roman" w:hAnsi="Times New Roman"/>
                                <w:sz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90.45pt;mso-wrap-distance-left:9.05pt;mso-wrap-distance-right:9.05pt;mso-wrap-distance-top:0pt;mso-wrap-distance-bottom:0pt;margin-top:0.6pt;mso-position-vertical-relative:text;margin-left:4.55pt;mso-position-horizontal-relative:text">
                <v:textbox>
                  <w:txbxContent>
                    <w:p>
                      <w:pPr>
                        <w:pStyle w:val="Normal"/>
                        <w:jc w:val="both"/>
                        <w:rPr>
                          <w:rFonts w:ascii="Times New Roman" w:hAnsi="Times New Roman" w:cs="Times New Roman"/>
                          <w:lang w:val="lv-LV"/>
                        </w:rPr>
                      </w:pPr>
                      <w:r>
                        <w:rPr>
                          <w:rFonts w:cs="Times New Roman" w:ascii="Times New Roman" w:hAnsi="Times New Roman"/>
                          <w:lang w:val="lv-LV"/>
                        </w:rPr>
                        <w:t>5.atkāpe.</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Labas lauksaimniecības prakses nosacījumi</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Labas lauksaimniecības prakses nosacījumi ir praktisku padomu un rekomendāciju apkopojums, kas paredzēts zemniekiem, dārzkopjiem, mazdārziņu apsaimniekotājiem, lauksaimnieku servisa nodrošinātājiem.</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Labas lauksaimniecības prakses mērķis ir samazināt saimnieciskās darbības negatīvo ietekmi uz apkārtējo vidi, novērst zemes, ūdens, augu, dzīvnieku resursu un lauku ainavas noplicināšanu, kā arī to neracionālu izmantošanu.</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Labas lauksaimniecības prakses ieviešanai jābalstās uz trim savstarpēji sabalansētiem pamatprincipiem: ekonomiski pieņemams, ekoloģiski pamatots un sociāli taisnīgs.</w:t>
                      </w:r>
                    </w:p>
                    <w:p>
                      <w:pPr>
                        <w:pStyle w:val="Normal"/>
                        <w:jc w:val="both"/>
                        <w:rPr>
                          <w:rFonts w:ascii="Times New Roman" w:hAnsi="Times New Roman" w:cs="Times New Roman"/>
                          <w:sz w:val="20"/>
                          <w:lang w:val="lv-LV"/>
                        </w:rPr>
                      </w:pPr>
                      <w:r>
                        <w:rPr>
                          <w:rFonts w:cs="Times New Roman" w:ascii="Times New Roman" w:hAnsi="Times New Roman"/>
                          <w:sz w:val="20"/>
                          <w:lang w:val="lv-LV"/>
                        </w:rPr>
                        <w:t>Uzdevumu, katrai valstij izveidot savus Labas lauksaimniecības prakses nosacījumus nosaka Eiropas Savienības Nitrātu direktīva nr. 91/676.</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t>Labas lauksaimniecības prakses nosacījumi Latvijā sākti izstrādāt 1998.gadā Latvijas Lauksaimniecības universitātes speciālistu vadībā.</w:t>
                      </w:r>
                    </w:p>
                    <w:p>
                      <w:pPr>
                        <w:pStyle w:val="Normal"/>
                        <w:rPr>
                          <w:rFonts w:ascii="Times New Roman" w:hAnsi="Times New Roman" w:cs="Times New Roman"/>
                          <w:sz w:val="20"/>
                          <w:lang w:val="lv-LV"/>
                        </w:rPr>
                      </w:pPr>
                      <w:r>
                        <w:rPr>
                          <w:rFonts w:cs="Times New Roman" w:ascii="Times New Roman" w:hAnsi="Times New Roman"/>
                          <w:sz w:val="20"/>
                          <w:lang w:val="lv-LV"/>
                        </w:rPr>
                      </w:r>
                    </w:p>
                  </w:txbxContent>
                </v:textbox>
                <w10:wrap type="none"/>
              </v:rect>
            </w:pict>
          </mc:Fallback>
        </mc:AlternateContent>
      </w:r>
    </w:p>
    <w:p>
      <w:pPr>
        <w:pStyle w:val="Normal"/>
        <w:widowControl/>
        <w:jc w:val="both"/>
        <w:rPr>
          <w:rFonts w:ascii="RimTimes;Courier10 TL" w:hAnsi="RimTimes;Courier10 TL" w:cs="RimTimes;Courier10 TL"/>
          <w:sz w:val="20"/>
          <w:lang w:val="lv-LV"/>
        </w:rPr>
      </w:pPr>
      <w:r>
        <w:rPr>
          <w:rFonts w:cs="RimTimes;Courier10 TL" w:ascii="RimTimes;Courier10 TL" w:hAnsi="RimTimes;Courier10 TL"/>
          <w:sz w:val="20"/>
          <w:lang w:val="lv-LV"/>
        </w:rPr>
      </w:r>
    </w:p>
    <w:p>
      <w:pPr>
        <w:pStyle w:val="Normal"/>
        <w:widowControl/>
        <w:jc w:val="both"/>
        <w:rPr>
          <w:rFonts w:ascii="RimTimes;Courier10 TL" w:hAnsi="RimTimes;Courier10 TL" w:cs="RimTimes;Courier10 TL"/>
          <w:sz w:val="20"/>
          <w:lang w:val="lv-LV"/>
        </w:rPr>
      </w:pPr>
      <w:r>
        <w:rPr>
          <w:rFonts w:cs="RimTimes;Courier10 TL" w:ascii="RimTimes;Courier10 TL" w:hAnsi="RimTimes;Courier10 TL"/>
          <w:sz w:val="20"/>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Bez lauksaimnieciskās darbības nav iedomājami pļavu saglabāšana. Intensīvu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 xml:space="preserve">saimniecisko darbību vēlams sabalansēt ar bioloģiski daudzveidīgu pļavu tradicionālu </w:t>
      </w:r>
    </w:p>
    <w:p>
      <w:pPr>
        <w:pStyle w:val="Normal"/>
        <w:widowControl/>
        <w:jc w:val="both"/>
        <w:rPr/>
      </w:pPr>
      <w:r>
        <w:rPr>
          <w:rFonts w:cs="RimTimes;Courier10 TL" w:ascii="RimTimes;Courier10 TL" w:hAnsi="RimTimes;Courier10 TL"/>
          <w:lang w:val="lv-LV"/>
        </w:rPr>
        <w:t xml:space="preserve">apsaimniekošanu. (risinājumi </w:t>
      </w:r>
      <w:r>
        <w:rPr>
          <w:rFonts w:cs="RimTimes;Courier10 TL" w:ascii="RimTimes;Courier10 TL" w:hAnsi="RimTimes;Courier10 TL"/>
          <w:b/>
          <w:lang w:val="lv-LV"/>
        </w:rPr>
        <w:t>7.1.1. - 7.1.3.</w:t>
      </w:r>
      <w:r>
        <w:rPr>
          <w:rFonts w:cs="RimTimes;Courier10 TL" w:ascii="RimTimes;Courier10 TL" w:hAnsi="RimTimes;Courier10 TL"/>
          <w:lang w:val="lv-LV"/>
        </w:rPr>
        <w:t>).</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rFonts w:ascii="RimTimes;Courier10 TL" w:hAnsi="RimTimes;Courier10 TL" w:cs="RimTimes;Courier10 TL"/>
          <w:u w:val="single"/>
          <w:lang w:val="lv-LV"/>
        </w:rPr>
      </w:pPr>
      <w:r>
        <w:rPr>
          <w:rFonts w:cs="RimTimes;Courier10 TL" w:ascii="RimTimes;Courier10 TL" w:hAnsi="RimTimes;Courier10 TL"/>
          <w:lang w:val="lv-LV"/>
        </w:rPr>
        <w:t xml:space="preserve">Daudzas bioloģiski vērtīgas </w:t>
      </w:r>
      <w:r>
        <w:rPr>
          <w:rFonts w:cs="RimTimes;Courier10 TL" w:ascii="RimTimes;Courier10 TL" w:hAnsi="RimTimes;Courier10 TL"/>
          <w:u w:val="single"/>
          <w:lang w:val="lv-LV"/>
        </w:rPr>
        <w:t>pļavas aizaug</w:t>
      </w:r>
      <w:r>
        <w:rPr>
          <w:rFonts w:cs="RimTimes;Courier10 TL" w:ascii="RimTimes;Courier10 TL" w:hAnsi="RimTimes;Courier10 TL"/>
          <w:lang w:val="lv-LV"/>
        </w:rPr>
        <w:t xml:space="preserve">, jo ir maz produktīvas un tās nav izdevīgi pļaut. Tāpēc ir nepieciešama pabalstu sistēma bioloģiski vērtīgāko pļavu apsaimniekošanai. Nereti, īpaši Latvijas  austrumu daļā, siens regulāri </w:t>
      </w:r>
      <w:r>
        <w:rPr>
          <w:rFonts w:cs="RimTimes;Courier10 TL" w:ascii="RimTimes;Courier10 TL" w:hAnsi="RimTimes;Courier10 TL"/>
          <w:u w:val="single"/>
          <w:lang w:val="lv-LV"/>
        </w:rPr>
        <w:t>tika pļauts arī</w:t>
      </w:r>
      <w:r>
        <w:rPr>
          <w:rFonts w:cs="RimTimes;Courier10 TL" w:ascii="RimTimes;Courier10 TL" w:hAnsi="RimTimes;Courier10 TL"/>
          <w:lang w:val="lv-LV"/>
        </w:rPr>
        <w:t xml:space="preserve"> nelielos, parasti susinātos </w:t>
      </w:r>
      <w:r>
        <w:rPr>
          <w:rFonts w:cs="RimTimes;Courier10 TL" w:ascii="RimTimes;Courier10 TL" w:hAnsi="RimTimes;Courier10 TL"/>
          <w:u w:val="single"/>
          <w:lang w:val="lv-LV"/>
        </w:rPr>
        <w:t>zāļu purvos</w:t>
      </w:r>
      <w:r>
        <w:rPr>
          <w:rFonts w:cs="RimTimes;Courier10 TL" w:ascii="RimTimes;Courier10 TL" w:hAnsi="RimTimes;Courier10 TL"/>
          <w:lang w:val="lv-LV"/>
        </w:rPr>
        <w:t xml:space="preserve">  (skatīt risinājumu </w:t>
      </w:r>
      <w:r>
        <w:rPr>
          <w:rFonts w:cs="RimTimes;Courier10 TL" w:ascii="RimTimes;Courier10 TL" w:hAnsi="RimTimes;Courier10 TL"/>
          <w:b/>
          <w:lang w:val="lv-LV"/>
        </w:rPr>
        <w:t>5.2.2.</w:t>
      </w:r>
      <w:r>
        <w:rPr>
          <w:rFonts w:cs="RimTimes;Courier10 TL" w:ascii="RimTimes;Courier10 TL" w:hAnsi="RimTimes;Courier10 TL"/>
          <w:lang w:val="lv-LV"/>
        </w:rPr>
        <w:t xml:space="preserve">). </w:t>
      </w:r>
    </w:p>
    <w:p>
      <w:pPr>
        <w:pStyle w:val="Normal"/>
        <w:widowControl/>
        <w:jc w:val="both"/>
        <w:rPr>
          <w:rFonts w:ascii="RimTimes;Courier10 TL" w:hAnsi="RimTimes;Courier10 TL" w:cs="RimTimes;Courier10 TL"/>
          <w:u w:val="single"/>
          <w:lang w:val="lv-LV"/>
        </w:rPr>
      </w:pPr>
      <w:r>
        <w:rPr>
          <w:rFonts w:cs="RimTimes;Courier10 TL" w:ascii="RimTimes;Courier10 TL" w:hAnsi="RimTimes;Courier10 TL"/>
          <w:u w:val="single"/>
          <w:lang w:val="lv-LV"/>
        </w:rPr>
      </w:r>
    </w:p>
    <w:p>
      <w:pPr>
        <w:pStyle w:val="Normal"/>
        <w:widowControl/>
        <w:tabs>
          <w:tab w:val="left" w:pos="720" w:leader="none"/>
        </w:tabs>
        <w:ind w:left="720" w:hanging="720"/>
        <w:jc w:val="both"/>
        <w:rPr/>
      </w:pPr>
      <w:r>
        <w:rPr>
          <w:rFonts w:cs="RimTimes;Courier10 TL" w:ascii="RimTimes;Courier10 TL" w:hAnsi="RimTimes;Courier10 TL"/>
          <w:b/>
          <w:lang w:val="lv-LV"/>
        </w:rPr>
        <w:t>14.3.</w:t>
        <w:tab/>
        <w:t>Nodrošināt dabīgo pļavu un zāļu purvu apsaimniekošanu.</w:t>
      </w:r>
    </w:p>
    <w:p>
      <w:pPr>
        <w:pStyle w:val="Normal"/>
        <w:widowControl/>
        <w:jc w:val="both"/>
        <w:rPr>
          <w:rFonts w:ascii="RimTimes;Courier10 TL" w:hAnsi="RimTimes;Courier10 TL" w:cs="RimTimes;Courier10 TL"/>
          <w:b/>
          <w:b/>
          <w:u w:val="single"/>
          <w:lang w:val="lv-LV"/>
        </w:rPr>
      </w:pPr>
      <w:r>
        <w:rPr>
          <w:rFonts w:cs="RimTimes;Courier10 TL" w:ascii="RimTimes;Courier10 TL" w:hAnsi="RimTimes;Courier10 TL"/>
          <w:b/>
          <w:u w:val="single"/>
          <w:lang w:val="lv-LV"/>
        </w:rPr>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4.3.1. Turpināt pļaušanu ilgstoši izmantotās pļavās.</w:t>
      </w:r>
    </w:p>
    <w:p>
      <w:pPr>
        <w:pStyle w:val="Normal"/>
        <w:widowControl/>
        <w:ind w:left="720" w:hanging="0"/>
        <w:jc w:val="both"/>
        <w:rPr>
          <w:rFonts w:ascii="RimTimes;Courier10 TL" w:hAnsi="RimTimes;Courier10 TL" w:cs="RimTimes;Courier10 TL"/>
          <w:i/>
          <w:i/>
          <w:lang w:val="lv-LV"/>
        </w:rPr>
      </w:pPr>
      <w:r>
        <w:rPr>
          <w:rFonts w:cs="RimTimes;Courier10 TL" w:ascii="RimTimes;Courier10 TL" w:hAnsi="RimTimes;Courier10 TL"/>
          <w:b/>
          <w:lang w:val="lv-LV"/>
        </w:rPr>
        <w:t>14.3.2. Izpļaut vismaz atsevišķus nogabalus mitrās ieplakās, upju un ezeru palienēs, tradicionāli pļaušanai izmantotos zāļu purvos.</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shd w:fill="E5E5E5" w:val="clear"/>
        <w:ind w:firstLine="720"/>
        <w:jc w:val="both"/>
        <w:rPr/>
      </w:pPr>
      <w:r>
        <w:rPr>
          <w:rFonts w:cs="RimTimes;Courier10 TL" w:ascii="RimTimes;Courier10 TL" w:hAnsi="RimTimes;Courier10 TL"/>
          <w:lang w:val="lv-LV"/>
        </w:rPr>
        <w:t xml:space="preserve">Auglīgākajās augsnēs </w:t>
      </w:r>
      <w:r>
        <w:rPr>
          <w:rFonts w:cs="RimTimes;Courier10 TL" w:ascii="RimTimes;Courier10 TL" w:hAnsi="RimTimes;Courier10 TL"/>
          <w:u w:val="single"/>
          <w:lang w:val="lv-LV"/>
        </w:rPr>
        <w:t>pļavu vietā bieži ierīko tīrumus, bet slapjās pļavas nosusina.</w:t>
      </w:r>
      <w:r>
        <w:rPr>
          <w:rFonts w:cs="RimTimes;Courier10 TL" w:ascii="RimTimes;Courier10 TL" w:hAnsi="RimTimes;Courier10 TL"/>
          <w:lang w:val="lv-LV"/>
        </w:rPr>
        <w:t xml:space="preserve"> Nereti tas notiek upju ielejās, kurās pļavas ir sugām bagātas un daudzveidīgas. Arī šādu teritoriju saglabāšanai nepieciešama inventarizācija, aizsardzības un subsīdiju sistēma (risinājumi </w:t>
      </w:r>
      <w:r>
        <w:rPr>
          <w:rFonts w:cs="RimTimes;Courier10 TL" w:ascii="RimTimes;Courier10 TL" w:hAnsi="RimTimes;Courier10 TL"/>
          <w:b/>
          <w:lang w:val="lv-LV"/>
        </w:rPr>
        <w:t>7.1.1. - 7.1.3.</w:t>
      </w:r>
      <w:r>
        <w:rPr>
          <w:rFonts w:cs="RimTimes;Courier10 TL" w:ascii="RimTimes;Courier10 TL" w:hAnsi="RimTimes;Courier10 TL"/>
          <w:lang w:val="lv-LV"/>
        </w:rPr>
        <w:t>).</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tabs>
          <w:tab w:val="left" w:pos="720" w:leader="none"/>
        </w:tabs>
        <w:ind w:left="720" w:hanging="720"/>
        <w:jc w:val="both"/>
        <w:rPr>
          <w:rFonts w:ascii="RimTimes;Courier10 TL" w:hAnsi="RimTimes;Courier10 TL" w:cs="RimTimes;Courier10 TL"/>
          <w:b/>
          <w:b/>
          <w:lang w:val="lv-LV"/>
        </w:rPr>
      </w:pPr>
      <w:r>
        <w:rPr>
          <w:rFonts w:cs="RimTimes;Courier10 TL" w:ascii="RimTimes;Courier10 TL" w:hAnsi="RimTimes;Courier10 TL"/>
          <w:b/>
          <w:lang w:val="lv-LV"/>
        </w:rPr>
        <w:t>14.4.</w:t>
        <w:tab/>
        <w:t xml:space="preserve">Apturēt dabīgo pļavu platību samazināšanos.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4.4.1. Neuzart ilgstoši nemainīgi izmantotas pļavas.</w:t>
      </w:r>
    </w:p>
    <w:p>
      <w:pPr>
        <w:pStyle w:val="Normal"/>
        <w:widowControl/>
        <w:ind w:firstLine="720"/>
        <w:jc w:val="both"/>
        <w:rPr/>
      </w:pPr>
      <w:r>
        <w:rPr>
          <w:rFonts w:cs="RimTimes;Courier10 TL" w:ascii="RimTimes;Courier10 TL" w:hAnsi="RimTimes;Courier10 TL"/>
          <w:b/>
          <w:lang w:val="lv-LV"/>
        </w:rPr>
        <w:t>14.4.2. Nenosusināt bioloģiski vērtīgas slapjās pļavas</w:t>
      </w:r>
      <w:r>
        <w:rPr>
          <w:rFonts w:cs="RimTimes;Courier10 TL" w:ascii="RimTimes;Courier10 TL" w:hAnsi="RimTimes;Courier10 TL"/>
          <w:i/>
          <w:lang w:val="lv-LV"/>
        </w:rPr>
        <w:t>.</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shd w:fill="E5E5E5" w:val="clear"/>
        <w:ind w:firstLine="720"/>
        <w:jc w:val="both"/>
        <w:rPr>
          <w:rFonts w:ascii="RimTimes;Courier10 TL" w:hAnsi="RimTimes;Courier10 TL" w:cs="RimTimes;Courier10 TL"/>
          <w:sz w:val="20"/>
          <w:lang w:val="lv-LV"/>
        </w:rPr>
      </w:pPr>
      <w:r>
        <w:rPr>
          <w:rFonts w:cs="RimTimes;Courier10 TL" w:ascii="RimTimes;Courier10 TL" w:hAnsi="RimTimes;Courier10 TL"/>
          <w:u w:val="single"/>
          <w:lang w:val="lv-LV"/>
        </w:rPr>
        <w:t>Kultivējot pļavas</w:t>
      </w:r>
      <w:r>
        <w:rPr>
          <w:rFonts w:cs="RimTimes;Courier10 TL" w:ascii="RimTimes;Courier10 TL" w:hAnsi="RimTimes;Courier10 TL"/>
          <w:lang w:val="lv-LV"/>
        </w:rPr>
        <w:t>, palielinās to produktivitāte, bet samazinās sugu skaits sabiedrībās. Īpaši nozīmīgi saglabāt neielabotus nogabalus smilts augsnēs un kaļķainās augsnēs. Nozīmīgi daudzveidīgu pļavu elementi ir atsevišķi koki un krūmi vai to grupas</w:t>
      </w:r>
      <w:r>
        <w:rPr>
          <w:rFonts w:cs="RimTimes;Courier10 TL" w:ascii="RimTimes;Courier10 TL" w:hAnsi="RimTimes;Courier10 TL"/>
          <w:i/>
          <w:lang w:val="lv-LV"/>
        </w:rPr>
        <w:t xml:space="preserve">, </w:t>
      </w:r>
      <w:r>
        <w:rPr>
          <w:rFonts w:cs="RimTimes;Courier10 TL" w:ascii="RimTimes;Courier10 TL" w:hAnsi="RimTimes;Courier10 TL"/>
          <w:lang w:val="lv-LV"/>
        </w:rPr>
        <w:t xml:space="preserve">īpaši - savvaļas augļu koki un krūmi (mežābeles, bumbieres, vilkābeles, rozes) (risinājums </w:t>
      </w:r>
      <w:r>
        <w:rPr>
          <w:rFonts w:cs="RimTimes;Courier10 TL" w:ascii="RimTimes;Courier10 TL" w:hAnsi="RimTimes;Courier10 TL"/>
          <w:b/>
          <w:lang w:val="lv-LV"/>
        </w:rPr>
        <w:t>14.1.4.</w:t>
      </w:r>
      <w:r>
        <w:rPr>
          <w:rFonts w:cs="RimTimes;Courier10 TL" w:ascii="RimTimes;Courier10 TL" w:hAnsi="RimTimes;Courier10 TL"/>
          <w:lang w:val="lv-LV"/>
        </w:rPr>
        <w:t xml:space="preserve">; skatīt arī risinājumus </w:t>
      </w:r>
      <w:r>
        <w:rPr>
          <w:rFonts w:cs="RimTimes;Courier10 TL" w:ascii="RimTimes;Courier10 TL" w:hAnsi="RimTimes;Courier10 TL"/>
          <w:b/>
          <w:lang w:val="lv-LV"/>
        </w:rPr>
        <w:t>7.1.1. - 7.1.3.</w:t>
      </w:r>
      <w:r>
        <w:rPr>
          <w:rFonts w:cs="RimTimes;Courier10 TL" w:ascii="RimTimes;Courier10 TL" w:hAnsi="RimTimes;Courier10 TL"/>
          <w:lang w:val="lv-LV"/>
        </w:rPr>
        <w:t>).</w:t>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4.5.</w:t>
        <w:tab/>
        <w:t>Aizkavēt dabīgo pļavu sabiedrību vienkāršošanos.</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ind w:left="720" w:hanging="0"/>
        <w:jc w:val="both"/>
        <w:rPr/>
      </w:pPr>
      <w:r>
        <w:rPr>
          <w:rFonts w:cs="RimTimes;Courier10 TL" w:ascii="RimTimes;Courier10 TL" w:hAnsi="RimTimes;Courier10 TL"/>
          <w:b/>
          <w:lang w:val="lv-LV"/>
        </w:rPr>
        <w:t xml:space="preserve">14.5.1. Izstrādāt bioloģiski saudzīgu mēslojuma devu normatīvus un ieviest tos Labas lauksaimniecības prakses nosacījumos </w:t>
      </w:r>
      <w:r>
        <w:rPr>
          <w:rFonts w:cs="RimTimes;Courier10 TL" w:ascii="RimTimes;Courier10 TL" w:hAnsi="RimTimes;Courier10 TL"/>
          <w:lang w:val="lv-LV"/>
        </w:rPr>
        <w:t>(skatīt 5.atkāpi)</w:t>
      </w:r>
      <w:r>
        <w:rPr>
          <w:rFonts w:cs="RimTimes;Courier10 TL" w:ascii="RimTimes;Courier10 TL" w:hAnsi="RimTimes;Courier10 TL"/>
          <w:b/>
          <w:lang w:val="lv-LV"/>
        </w:rPr>
        <w:t>, kā arī paredzēt subsīdijas saimniecībām, kurās to ievēro.</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5.2. Nemēslot ar minerālmēsliem un neveikt citus pļavu kultivēšanas pasākumus bioloģiski vērtīgākajās dabīgajās pļavā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4.5.3. Atstāt atsevišķi augošus kokus un krūmus pļavās un ganībā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jc w:val="both"/>
        <w:rPr>
          <w:rFonts w:ascii="RimTimes;Courier10 TL" w:hAnsi="RimTimes;Courier10 TL" w:cs="RimTimes;Courier10 TL"/>
          <w:sz w:val="20"/>
          <w:lang w:val="lv-LV"/>
        </w:rPr>
      </w:pPr>
      <w:r>
        <w:rPr>
          <w:rFonts w:cs="RimTimes;Courier10 TL" w:ascii="RimTimes;Courier10 TL" w:hAnsi="RimTimes;Courier10 TL"/>
          <w:lang w:val="lv-LV"/>
        </w:rPr>
        <w:tab/>
        <w:t xml:space="preserve">Nelielās zemnieku saimniecībās piemājas </w:t>
      </w:r>
      <w:r>
        <w:rPr>
          <w:rFonts w:cs="RimTimes;Courier10 TL" w:ascii="RimTimes;Courier10 TL" w:hAnsi="RimTimes;Courier10 TL"/>
          <w:u w:val="single"/>
          <w:lang w:val="lv-LV"/>
        </w:rPr>
        <w:t>ganību</w:t>
      </w:r>
      <w:r>
        <w:rPr>
          <w:rFonts w:cs="RimTimes;Courier10 TL" w:ascii="RimTimes;Courier10 TL" w:hAnsi="RimTimes;Courier10 TL"/>
          <w:lang w:val="lv-LV"/>
        </w:rPr>
        <w:t xml:space="preserve"> vieta nereti tiek mainīta, un tāpēc tur nepaspēj ieviesties un nostiprināties daudzas ganībām raksturīgas sugas. Lielajās fermās mājlopus gana galvenokārt kultivēto zālāju platībās, kuras ir nozīmīga putnu ligzdošanas un barošanās vieta, bet tajās nav daudzu tradicionālajām ganībām raksturīgu augu un kukaiņu sugu. Palielinoties atmatu zālāju platībām, vairs nav nepieciešams un ir neizdevīgi ganīt slapjās ieplakās, palienēs, zāļu purvos, kā arī mazražīgās sausās un kaļķainās ganībās.</w:t>
      </w:r>
    </w:p>
    <w:p>
      <w:pPr>
        <w:pStyle w:val="Normal"/>
        <w:widowControl/>
        <w:shd w:fill="E5E5E5" w:val="clear"/>
        <w:jc w:val="both"/>
        <w:rPr/>
      </w:pPr>
      <w:r>
        <w:rPr>
          <w:rFonts w:cs="RimTimes;Courier10 TL" w:ascii="RimTimes;Courier10 TL" w:hAnsi="RimTimes;Courier10 TL"/>
          <w:lang w:val="lv-LV"/>
        </w:rPr>
        <w:t xml:space="preserve">Nozīmīgākie risinājumi saistīti ar tradicionāli apsaimniekotu ganību tīkla izveidošanu, saudzēšanu un atbalstu šādu platību apsaimniekotājiem (risinājumi </w:t>
      </w:r>
      <w:r>
        <w:rPr>
          <w:rFonts w:cs="RimTimes;Courier10 TL" w:ascii="RimTimes;Courier10 TL" w:hAnsi="RimTimes;Courier10 TL"/>
          <w:b/>
          <w:lang w:val="lv-LV"/>
        </w:rPr>
        <w:t>7.1.1. - 7.1.3., 7.2.2., 14.1.4.</w:t>
      </w:r>
      <w:r>
        <w:rPr>
          <w:rFonts w:cs="RimTimes;Courier10 TL" w:ascii="RimTimes;Courier10 TL" w:hAnsi="RimTimes;Courier10 TL"/>
          <w:i/>
          <w:lang w:val="lv-LV"/>
        </w:rPr>
        <w:t>.</w:t>
      </w:r>
      <w:r>
        <w:rPr>
          <w:rFonts w:cs="RimTimes;Courier10 TL" w:ascii="RimTimes;Courier10 TL" w:hAnsi="RimTimes;Courier10 TL"/>
          <w:lang w:val="lv-LV"/>
        </w:rPr>
        <w:t>).</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lang w:val="lv-LV"/>
        </w:rPr>
        <w:t>14.6. Aizkavēt dabīgo ganību sabiedrību vienkāršošanos.</w:t>
      </w:r>
      <w:r>
        <w:rPr>
          <w:rFonts w:cs="RimTimes;Courier10 TL" w:ascii="RimTimes;Courier10 TL" w:hAnsi="RimTimes;Courier10 TL"/>
          <w:lang w:val="lv-LV"/>
        </w:rPr>
        <w:tab/>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4.6.1. Turpināt ganīšanu ilgstoši tradicionāli apsaimniekotās piemājas ganībās.</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4.6.2. Vismaz nelielā intensitātē, atjaunot ganīšanu agrākajās ganībās - kadiķu audzēs, meža ganībās, upju un ezeru palienēs, zāļu purvos.</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14.6.3. Noganīt stāvākās pauguru nogāzes, kā arī nogāzes ezeru ieplakās, upju ielejās, nabadzīgās smilts augšņu un sauso kaļķaino augšņu ganība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09"/>
        <w:jc w:val="both"/>
        <w:rPr/>
      </w:pPr>
      <w:r>
        <w:rPr>
          <w:rFonts w:cs="RimTimes;Courier10 TL" w:ascii="RimTimes;Courier10 TL" w:hAnsi="RimTimes;Courier10 TL"/>
          <w:lang w:val="lv-LV"/>
        </w:rPr>
        <w:t xml:space="preserve">Tīrumu mehanizētas apstrādes laikā pavasarī iznīcina putnu (piemēram, ķīvīšu) ligzdas. Pļaujot pļavas un novācot ražu tīrumos, tiek </w:t>
      </w:r>
      <w:r>
        <w:rPr>
          <w:rFonts w:cs="RimTimes;Courier10 TL" w:ascii="RimTimes;Courier10 TL" w:hAnsi="RimTimes;Courier10 TL"/>
          <w:u w:val="single"/>
          <w:lang w:val="lv-LV"/>
        </w:rPr>
        <w:t>iznīcinātas gan ligzdas, gan bojā iet putnu un dzīvnieku mazuļi</w:t>
      </w:r>
      <w:r>
        <w:rPr>
          <w:rFonts w:cs="RimTimes;Courier10 TL" w:ascii="RimTimes;Courier10 TL" w:hAnsi="RimTimes;Courier10 TL"/>
          <w:lang w:val="lv-LV"/>
        </w:rPr>
        <w:t>.</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i/>
          <w:i/>
          <w:lang w:val="lv-LV"/>
        </w:rPr>
      </w:pPr>
      <w:r>
        <w:rPr>
          <w:rFonts w:cs="RimTimes;Courier10 TL" w:ascii="RimTimes;Courier10 TL" w:hAnsi="RimTimes;Courier10 TL"/>
          <w:b/>
          <w:lang w:val="lv-LV"/>
        </w:rPr>
        <w:t>14.7. Samazināt dzīvnieku un to mazuļu bojāeju lauku darbu gaitā.</w:t>
      </w:r>
    </w:p>
    <w:p>
      <w:pPr>
        <w:pStyle w:val="Normal"/>
        <w:widowControl/>
        <w:ind w:firstLine="720"/>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4.7.1. Ieviest dzīvniekus saudzējošas lauku apstrādāšanas metode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rFonts w:ascii="RimTimes;Courier10 TL" w:hAnsi="RimTimes;Courier10 TL" w:cs="RimTimes;Courier10 TL"/>
          <w:i/>
          <w:i/>
          <w:lang w:val="lv-LV"/>
        </w:rPr>
      </w:pPr>
      <w:r>
        <w:rPr>
          <w:rFonts w:cs="RimTimes;Courier10 TL" w:ascii="RimTimes;Courier10 TL" w:hAnsi="RimTimes;Courier10 TL"/>
          <w:lang w:val="lv-LV"/>
        </w:rPr>
        <w:t xml:space="preserve">Kultivējot jaunus kultūraugus, tie var saglabāties ne tikai nezālienēs un ceļmalās, kā tas dažkārt ticis novērots ar sējas esparseti vai dzelteno lupīnu, bet arī </w:t>
      </w:r>
      <w:r>
        <w:rPr>
          <w:rFonts w:cs="RimTimes;Courier10 TL" w:ascii="RimTimes;Courier10 TL" w:hAnsi="RimTimes;Courier10 TL"/>
          <w:u w:val="single"/>
          <w:lang w:val="lv-LV"/>
        </w:rPr>
        <w:t>ieviesties dabīgās  augu sabiedrībās</w:t>
      </w:r>
      <w:r>
        <w:rPr>
          <w:rFonts w:cs="RimTimes;Courier10 TL" w:ascii="RimTimes;Courier10 TL" w:hAnsi="RimTimes;Courier10 TL"/>
          <w:lang w:val="lv-LV"/>
        </w:rPr>
        <w:t>. Šāda ļoti ekspansīva suga ir kādreiz lopbarībai kultivētais Sosnovska latvānis. No zvēraudzētavām savvaļā izplatījusies Amerikas ūdele.</w:t>
      </w:r>
      <w:r>
        <w:rPr>
          <w:rFonts w:cs="RimTimes;Courier10 TL" w:ascii="RimTimes;Courier10 TL" w:hAnsi="RimTimes;Courier10 TL"/>
          <w:i/>
          <w:lang w:val="lv-LV"/>
        </w:rPr>
        <w:t xml:space="preserve"> </w:t>
      </w:r>
      <w:r>
        <w:rPr>
          <w:rFonts w:cs="RimTimes;Courier10 TL" w:ascii="RimTimes;Courier10 TL" w:hAnsi="RimTimes;Courier10 TL"/>
          <w:lang w:val="lv-LV"/>
        </w:rPr>
        <w:t>Nav garantijas, ka no dzērveņu plantācijām dabīgajās purvu sabiedrībās nenokļūst no Ziemeļamerikas ievestā lielogu dzērvene. Sākot jaunu kultūraugu un mājdzīvnieku audzēšanu, jāievēro vislielākās piesardzības princips.</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4.8. Novērst introducētu sugu izplatīšanos.</w:t>
      </w:r>
      <w:r>
        <w:rPr>
          <w:rFonts w:cs="RimTimes;Courier10 TL" w:ascii="RimTimes;Courier10 TL" w:hAnsi="RimTimes;Courier10 TL"/>
          <w:i/>
          <w:lang w:val="lv-LV"/>
        </w:rPr>
        <w:tab/>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8.1. Jaunas, tajā skaitā ģenētiski modificētas lauksaimniecības kultūras ieviest tikai pēc pārbaudes un citu valstu pieredzes izpētes. Ievērot piesardzības principu, pieņemot lēmumus par jaunu sugu kultivēšanu, ja nepieciešams piemērot ietekmes uz vidi novērtējuma procedūr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8.2. Sekmēt pētījumus par introducēto sugu izplatīšanos un ieviešanos dabīgajās sabiedrībā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8.3. Ierobežot ekspansīvo sugu izplatību, īpaši veicinot to iznīcināšanu dabīgajās sabiedrībā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8.4. Izstrādāt un ieviest tiesiskas normas, kas regulē jaunu kultūru ieviešanu un nosaka audzētāju atbildību par iespējamo kaitējumu vietējām sugām un sabiedrībā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8.5. Sekmēt vietējo dzērveņu formu pētījumus un propagandēt to audzēšanu bijušajos kūdras ieguves lauko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Strauji izzūd </w:t>
      </w:r>
      <w:r>
        <w:rPr>
          <w:rFonts w:cs="RimTimes;Courier10 TL" w:ascii="RimTimes;Courier10 TL" w:hAnsi="RimTimes;Courier10 TL"/>
          <w:u w:val="single"/>
          <w:lang w:val="lv-LV"/>
        </w:rPr>
        <w:t>vietējās tautas selekcijas šķirnes</w:t>
      </w:r>
      <w:r>
        <w:rPr>
          <w:rFonts w:cs="RimTimes;Courier10 TL" w:ascii="RimTimes;Courier10 TL" w:hAnsi="RimTimes;Courier10 TL"/>
          <w:lang w:val="lv-LV"/>
        </w:rPr>
        <w:t xml:space="preserve">. Ievestais sēklu materiāls, un informācijas trūkums neveicina šo šķirņu audzēšanu un saglabāšanu.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4.9. Nodrošināt vietējo mājdzīvnieku un kultūraugu šķirņu saglabāšan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9.1. Veicināt tradicionāli audzēto dārzeņu, krāšņumaugu, augļu koku un krūmu šķirņu audzēšan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9.2. Izveidot Latvijas tīršķirnes ganāmpulku un nodrošināt tā uzturēšanu un izpēt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t>14.9.3. Izdalīt labākās vietējās izcelsmes līnijas (ģimene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9.4. Izveidot labāko vaislinieku spermas banku un nodrošināt piemērotus apstākļus paraugu ilgstošai un drošai glabā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4.9.5. Izveidot, uzturēt un pilnveidot Latvijas mājdzīvnieku un mājputnu šķirņu datu banku.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4.9.6. Veicināt Latvijas mājdzīvnieku un mājputnu šķirņu ģenētisko analīzi un genotipēšanā sadarboties ar Ziemeļu gēnu banku un citām organizācijām .</w:t>
      </w:r>
    </w:p>
    <w:p>
      <w:pPr>
        <w:pStyle w:val="Normal"/>
        <w:widowControl/>
        <w:ind w:left="720" w:hanging="0"/>
        <w:jc w:val="both"/>
        <w:rPr>
          <w:rFonts w:ascii="RimTimes;Courier10 TL" w:hAnsi="RimTimes;Courier10 TL" w:cs="RimTimes;Courier10 TL"/>
          <w:b/>
          <w:b/>
          <w:sz w:val="28"/>
          <w:lang w:val="lv-LV"/>
        </w:rPr>
      </w:pPr>
      <w:r>
        <w:rPr>
          <w:rFonts w:cs="RimTimes;Courier10 TL" w:ascii="RimTimes;Courier10 TL" w:hAnsi="RimTimes;Courier10 TL"/>
          <w:b/>
          <w:lang w:val="lv-LV"/>
        </w:rPr>
        <w:t>14.9.7. Veidot vietējas izcelsmes kultūraugu, mājdzīvnieku un mājputnu šķirņu ekspozīcijas, demonstrācijas kolekcijas, fermas un saimniecības.</w:t>
        <w:tab/>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15. Zivsaimniecība.</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pPr>
      <w:r>
        <w:rPr>
          <w:rFonts w:cs="RimTimes;Courier10 TL" w:ascii="RimTimes;Courier10 TL" w:hAnsi="RimTimes;Courier10 TL"/>
          <w:lang w:val="lv-LV"/>
        </w:rPr>
        <w:t xml:space="preserve">Zivsaimniecības nozare ietver zvejniecību, tai skaitā sporta un atpūtas zveju jeb makšķerēšanu, zivju pārstrādi, akvakultūru un zivju un citu ūdensdzīvnieku mākslīgo pavairošanu, resursu aizsardzību un zivsaimniecības zinātni. Zivsaimniecības nozare apsaimnieko zivju, nēģu, vēžu u.c. dzīvos resursus (t. sk. saimnieciski izmantojamos ūdensaugus) </w:t>
      </w:r>
      <w:r>
        <w:rPr>
          <w:rFonts w:cs="RimTimes;Courier10 TL" w:ascii="RimTimes;Courier10 TL" w:hAnsi="RimTimes;Courier10 TL"/>
          <w:caps/>
          <w:lang w:val="lv-LV"/>
        </w:rPr>
        <w:t>l</w:t>
      </w:r>
      <w:r>
        <w:rPr>
          <w:rFonts w:cs="RimTimes;Courier10 TL" w:ascii="RimTimes;Courier10 TL" w:hAnsi="RimTimes;Courier10 TL"/>
          <w:lang w:val="lv-LV"/>
        </w:rPr>
        <w:t xml:space="preserve">atvijas jurisdikcijas ūdeņos Baltijas jūrā un Rīgas jūras līcī aptuveni 28000 km² platībā, kā arī iekšējos ūdeņos, kas ietver aptuveni 2260 ezeru ar kopējo platību aptuveni 1000 km², četras lielākās upes - Daugavu, </w:t>
      </w:r>
      <w:r>
        <w:rPr>
          <w:rFonts w:cs="RimTimes;Courier10 TL" w:ascii="RimTimes;Courier10 TL" w:hAnsi="RimTimes;Courier10 TL"/>
          <w:caps/>
          <w:lang w:val="lv-LV"/>
        </w:rPr>
        <w:t>l</w:t>
      </w:r>
      <w:r>
        <w:rPr>
          <w:rFonts w:cs="RimTimes;Courier10 TL" w:ascii="RimTimes;Courier10 TL" w:hAnsi="RimTimes;Courier10 TL"/>
          <w:lang w:val="lv-LV"/>
        </w:rPr>
        <w:t xml:space="preserve">ielupi, </w:t>
      </w:r>
      <w:r>
        <w:rPr>
          <w:rFonts w:cs="RimTimes;Courier10 TL" w:ascii="RimTimes;Courier10 TL" w:hAnsi="RimTimes;Courier10 TL"/>
          <w:caps/>
          <w:lang w:val="lv-LV"/>
        </w:rPr>
        <w:t>g</w:t>
      </w:r>
      <w:r>
        <w:rPr>
          <w:rFonts w:cs="RimTimes;Courier10 TL" w:ascii="RimTimes;Courier10 TL" w:hAnsi="RimTimes;Courier10 TL"/>
          <w:lang w:val="lv-LV"/>
        </w:rPr>
        <w:t>auju un Ventu un mākslīgās ūdenskrātuves, kā arī 12400 mazo upju un strautu ar kopējo garumu virs 37 tūkst. km. No Latvijas ūdeņos reģistrētajām 63 zivju sugām rūpnieciska nozīme ir 34 sugām. Nozares darbība ir cieši saistīta ar Latvijas ūdeņu dzīvo resursu izmantošanu un aizsardzību, tai skaitā - ar bioloģiskās daudzveidības saglabāšanu un aizsardzību.</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Videi kaitīgu vai neselektīvu zvejas rīku pielietošana, nelīdzsvarota zivju resursu ekspluatācija vai nelīdzsvarota to mākslīgā pavairošana, neievērojot ekosistēmas īpatnības, var izraisīt </w:t>
      </w:r>
      <w:r>
        <w:rPr>
          <w:rFonts w:cs="RimTimes;Courier10 TL" w:ascii="RimTimes;Courier10 TL" w:hAnsi="RimTimes;Courier10 TL"/>
          <w:u w:val="single"/>
          <w:lang w:val="lv-LV"/>
        </w:rPr>
        <w:t>negatīvas izmaiņas ekosistēmas struktūrā vai biotopos, samazināt to daudzveidību</w:t>
      </w:r>
      <w:r>
        <w:rPr>
          <w:rFonts w:cs="RimTimes;Courier10 TL" w:ascii="RimTimes;Courier10 TL" w:hAnsi="RimTimes;Courier10 TL"/>
          <w:lang w:val="lv-LV"/>
        </w:rPr>
        <w:t>. Piemēram, traļi vai velkamie vadi var degradēt ūdenstilpju dibena floru un faunu, samazinot zivju nārsta vietu platības un samazinot zivju barības organismu daudzumu dotajā rajonā. Pielietojot zvejas rīkus ar smalkām linuma acīm, intensīva un ilgstoša kādas nozīmīgas sugas vai sugu grupas nozveja var izjaukt līdzsvaru ekosistēmas barības ķēdē.</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5.1. Saglabāt ekosistēmu un biotopu daudzveidību un to dabisko struktūru.</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5.1.1. Ierobežot zvejas veidus, kas bojā ūdeņu piegrunts biocenoze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5.1.2. Palielināt zvejas rīku selektivitāt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1.3. Zivju sugu mākslīgā pavairošanā saglabāt dabiskajam līdzsvaram tuvu zivju krājumu proporcij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1.4. Regulēt ūdensaugu un ūdens bezmugurkaulnieku rūpniecisko ieguv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5.1.5. Atbalstīt pētījumus par zivju resursiem un to barības bāzes atslēgas biotopiem. </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5.1.6. Nostiprināt zivju un vēžu resursu monitoringa sistēmu.</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 xml:space="preserve">15.1.7. Pastiprināt zvejas kontroli.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1.8. Izskaust nelegālās zivju ieguves metodes (elektrozveju, spridzināšanu, ķīmisko vielu lietošanu u.c.).</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shd w:fill="E5E5E5" w:val="clear"/>
        <w:ind w:firstLine="720"/>
        <w:jc w:val="both"/>
        <w:rPr/>
      </w:pPr>
      <w:r>
        <w:rPr>
          <w:rFonts w:cs="RimTimes;Courier10 TL" w:ascii="RimTimes;Courier10 TL" w:hAnsi="RimTimes;Courier10 TL"/>
          <w:lang w:val="lv-LV"/>
        </w:rPr>
        <w:t xml:space="preserve">Nepietiekami regulēta un kontrolēta zveja vai makšķerēšana var izraisīt </w:t>
      </w:r>
      <w:r>
        <w:rPr>
          <w:rFonts w:cs="RimTimes;Courier10 TL" w:ascii="RimTimes;Courier10 TL" w:hAnsi="RimTimes;Courier10 TL"/>
          <w:u w:val="single"/>
          <w:lang w:val="lv-LV"/>
        </w:rPr>
        <w:t>zivju sugu izplatības samazināšanos</w:t>
      </w:r>
      <w:r>
        <w:rPr>
          <w:rFonts w:cs="RimTimes;Courier10 TL" w:ascii="RimTimes;Courier10 TL" w:hAnsi="RimTimes;Courier10 TL"/>
          <w:lang w:val="lv-LV"/>
        </w:rPr>
        <w:t>, pat atsevišķu sugu izzušanu. Zveja var ietekmēt ūdensputnu un ūdens zīdītāju skaitu un izplatīb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5.2. Saglabāt sugu daudzveidību, bagātību un produktivitāt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2.1. Veicināt monitoringa pētījumus, lai varētu zinātniski pamatoti regulēt zivju resursu ekspluatācijas intensitāti un nepieciešamības gadījumā pārtraukt zveju vai makšķerēšanu.</w:t>
      </w:r>
    </w:p>
    <w:p>
      <w:pPr>
        <w:pStyle w:val="Normal"/>
        <w:widowControl/>
        <w:ind w:left="720" w:hanging="0"/>
        <w:jc w:val="both"/>
        <w:rPr/>
      </w:pPr>
      <w:r>
        <w:rPr>
          <w:rFonts w:cs="RimTimes;Courier10 TL" w:ascii="RimTimes;Courier10 TL" w:hAnsi="RimTimes;Courier10 TL"/>
          <w:b/>
          <w:lang w:val="lv-LV"/>
        </w:rPr>
        <w:t>15.2.2. Sadarbojoties ar citām Baltijas jūras reģiona valstīm, izstrādāt Baltijas jūras mencas, reņģes un brētliņas krājumu ilglaicīgas izmantošanas starptautiskās programmas.</w:t>
      </w:r>
    </w:p>
    <w:p>
      <w:pPr>
        <w:pStyle w:val="BodyTextIndent2"/>
        <w:widowControl/>
        <w:tabs>
          <w:tab w:val="clear" w:pos="4536"/>
        </w:tabs>
        <w:rPr>
          <w:rFonts w:ascii="RimTimes;Courier10 TL" w:hAnsi="RimTimes;Courier10 TL" w:cs="RimTimes;Courier10 TL"/>
          <w:lang w:val="lv-LV"/>
        </w:rPr>
      </w:pPr>
      <w:r>
        <w:rPr>
          <w:rFonts w:cs="RimTimes;Courier10 TL" w:ascii="RimTimes;Courier10 TL" w:hAnsi="RimTimes;Courier10 TL"/>
          <w:lang w:val="lv-LV"/>
        </w:rPr>
        <w:t>15.2.3. Palielināt zivju dabīgā nārsta efektivitāti, ierobežojot zveju vai makšķerēšanu nārsta vietās, nārsta laikā, kā arī svarīgākajos zivju mazuļu izplatības rajonos, un regulējot zivju mazuļu piezvej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15.2.4 Sabalansēti papildināt dabīgos zivju krājumus ar zivjaudzētavās iegūtiem mazuļiem.</w:t>
      </w:r>
    </w:p>
    <w:p>
      <w:pPr>
        <w:pStyle w:val="Normal"/>
        <w:widowControl/>
        <w:ind w:left="709" w:hanging="0"/>
        <w:jc w:val="both"/>
        <w:rPr/>
      </w:pPr>
      <w:r>
        <w:rPr>
          <w:rFonts w:cs="RimTimes;Courier10 TL" w:ascii="RimTimes;Courier10 TL" w:hAnsi="RimTimes;Courier10 TL"/>
          <w:b/>
          <w:lang w:val="lv-LV"/>
        </w:rPr>
        <w:t>15.2.5. Izveidot vienotu zivju krājumu, vēžu un citu ūdens organismu</w:t>
      </w:r>
      <w:r>
        <w:rPr>
          <w:rFonts w:cs="RimTimes;Courier10 TL" w:ascii="RimTimes;Courier10 TL" w:hAnsi="RimTimes;Courier10 TL"/>
          <w:lang w:val="lv-LV"/>
        </w:rPr>
        <w:t xml:space="preserve"> </w:t>
      </w:r>
      <w:r>
        <w:rPr>
          <w:rFonts w:cs="RimTimes;Courier10 TL" w:ascii="RimTimes;Courier10 TL" w:hAnsi="RimTimes;Courier10 TL"/>
          <w:b/>
          <w:lang w:val="lv-LV"/>
        </w:rPr>
        <w:t>resursu mākslīgās pavairošanas dokumentēšanas un  kontroles sistēm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15.2.6. Izstrādāt apdraudēto zivju sugu aizsardzības, populāciju atveseļošanas un reintrodukcijas programma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2.7. Pilnveidot zvejas rīku konstrukciju, lai samazinātu roņu un ūdensputnu bojāeju tajo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2.8. Nodrošināt zivju un to barības organismu sugu daudzveidības izpēti.</w:t>
      </w:r>
    </w:p>
    <w:p>
      <w:pPr>
        <w:pStyle w:val="Normal"/>
        <w:widowControl/>
        <w:ind w:left="720" w:hanging="0"/>
        <w:jc w:val="both"/>
        <w:rPr/>
      </w:pPr>
      <w:r>
        <w:rPr>
          <w:rFonts w:cs="RimTimes;Courier10 TL" w:ascii="RimTimes;Courier10 TL" w:hAnsi="RimTimes;Courier10 TL"/>
          <w:b/>
          <w:lang w:val="lv-LV"/>
        </w:rPr>
        <w:t>15.2.9.Pastiprināt makšķerēšanas kontroli un uzskaiti</w:t>
      </w:r>
      <w:r>
        <w:rPr>
          <w:rFonts w:cs="RimTimes;Courier10 TL" w:ascii="RimTimes;Courier10 TL" w:hAnsi="RimTimes;Courier10 TL"/>
          <w:lang w:val="lv-LV"/>
        </w:rPr>
        <w:t>.</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2.10.Veicināt zvejnieku, makšķernieku un pašvaldības pārstāvju un privāto ūdeņu valdītāju informētību par racionālu zivju krājumu izmantošanu un bioloģiskās daudzveidības saglabāšanu.</w:t>
      </w:r>
    </w:p>
    <w:p>
      <w:pPr>
        <w:pStyle w:val="Normal"/>
        <w:widowControl/>
        <w:jc w:val="both"/>
        <w:rPr>
          <w:rFonts w:ascii="RimTimes;Courier10 TL" w:hAnsi="RimTimes;Courier10 TL" w:cs="RimTimes;Courier10 TL"/>
          <w:lang w:val="lv-LV"/>
        </w:rPr>
      </w:pPr>
      <w:r>
        <w:rPr>
          <w:rFonts w:cs="RimTimes;Courier10 TL" w:ascii="RimTimes;Courier10 TL" w:hAnsi="RimTimes;Courier10 TL"/>
          <w:i/>
          <w:lang w:val="lv-LV"/>
        </w:rPr>
        <w:tab/>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lang w:val="lv-LV"/>
        </w:rPr>
        <w:t xml:space="preserve">Skatīt arī risinājumu </w:t>
      </w:r>
      <w:r>
        <w:rPr>
          <w:rFonts w:cs="RimTimes;Courier10 TL" w:ascii="RimTimes;Courier10 TL" w:hAnsi="RimTimes;Courier10 TL"/>
          <w:b/>
          <w:lang w:val="lv-LV"/>
        </w:rPr>
        <w:t>15.1.7.</w:t>
      </w:r>
      <w:r>
        <w:rPr>
          <w:rFonts w:cs="RimTimes;Courier10 TL" w:ascii="RimTimes;Courier10 TL" w:hAnsi="RimTimes;Courier10 TL"/>
          <w:lang w:val="lv-LV"/>
        </w:rPr>
        <w:t>.</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u w:val="single"/>
          <w:lang w:val="lv-LV"/>
        </w:rPr>
        <w:t>Akvakultūras vai akvāriju kultūras objekti</w:t>
      </w:r>
      <w:r>
        <w:rPr>
          <w:rFonts w:cs="RimTimes;Courier10 TL" w:ascii="RimTimes;Courier10 TL" w:hAnsi="RimTimes;Courier10 TL"/>
          <w:lang w:val="lv-LV"/>
        </w:rPr>
        <w:t xml:space="preserve"> var nonākt dabiskajā vidē un strauji izplatīties, izkonkurējot vietējās sugas. Tie var ievazāt vietējām sugām bīstamus parazītus un slimības.</w:t>
      </w:r>
    </w:p>
    <w:p>
      <w:pPr>
        <w:pStyle w:val="Normal"/>
        <w:widowControl/>
        <w:shd w:fill="E5E5E5" w:val="clear"/>
        <w:ind w:firstLine="720"/>
        <w:jc w:val="both"/>
        <w:rPr/>
      </w:pPr>
      <w:r>
        <w:rPr>
          <w:rFonts w:cs="RimTimes;Courier10 TL" w:ascii="RimTimes;Courier10 TL" w:hAnsi="RimTimes;Courier10 TL"/>
          <w:lang w:val="lv-LV"/>
        </w:rPr>
        <w:t>Latvijā zināmas 8 zivju sugas, kas apzināti introducētas vai nejauši nonākušas dabiskajos ūdeņos.</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tab/>
      </w:r>
    </w:p>
    <w:p>
      <w:pPr>
        <w:pStyle w:val="Normal"/>
        <w:widowControl/>
        <w:jc w:val="both"/>
        <w:rPr/>
      </w:pPr>
      <w:r>
        <w:rPr>
          <w:rFonts w:cs="RimTimes;Courier10 TL" w:ascii="RimTimes;Courier10 TL" w:hAnsi="RimTimes;Courier10 TL"/>
          <w:b/>
          <w:lang w:val="lv-LV"/>
        </w:rPr>
        <w:t xml:space="preserve">15.3. Nepieļaut svešzemju zivju un citu ūdens organismu sugu nokļūšanu dabiskajā vidē </w:t>
      </w:r>
      <w:r>
        <w:rPr>
          <w:rFonts w:cs="RimTimes;Courier10 TL" w:ascii="RimTimes;Courier10 TL" w:hAnsi="RimTimes;Courier10 TL"/>
          <w:lang w:val="lv-LV"/>
        </w:rPr>
        <w:t xml:space="preserve">(skatīt </w:t>
      </w:r>
      <w:r>
        <w:rPr>
          <w:rFonts w:cs="RimTimes;Courier10 TL" w:ascii="RimTimes;Courier10 TL" w:hAnsi="RimTimes;Courier10 TL"/>
          <w:b/>
          <w:lang w:val="lv-LV"/>
        </w:rPr>
        <w:t>1.6.</w:t>
      </w:r>
      <w:r>
        <w:rPr>
          <w:rFonts w:cs="RimTimes;Courier10 TL" w:ascii="RimTimes;Courier10 TL" w:hAnsi="RimTimes;Courier10 TL"/>
          <w:lang w:val="lv-LV"/>
        </w:rPr>
        <w:t>).</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rFonts w:ascii="RimTimes;Courier10 TL" w:hAnsi="RimTimes;Courier10 TL" w:cs="RimTimes;Courier10 TL"/>
          <w:i/>
          <w:i/>
          <w:u w:val="single"/>
          <w:lang w:val="lv-LV"/>
        </w:rPr>
      </w:pPr>
      <w:r>
        <w:rPr>
          <w:rFonts w:cs="RimTimes;Courier10 TL" w:ascii="RimTimes;Courier10 TL" w:hAnsi="RimTimes;Courier10 TL"/>
          <w:lang w:val="lv-LV"/>
        </w:rPr>
        <w:t xml:space="preserve">Risinājumi </w:t>
      </w:r>
      <w:r>
        <w:rPr>
          <w:rFonts w:cs="RimTimes;Courier10 TL" w:ascii="RimTimes;Courier10 TL" w:hAnsi="RimTimes;Courier10 TL"/>
          <w:b/>
          <w:lang w:val="lv-LV"/>
        </w:rPr>
        <w:t>1.6.1.,1.6.3..</w:t>
      </w:r>
    </w:p>
    <w:p>
      <w:pPr>
        <w:pStyle w:val="Normal"/>
        <w:widowControl/>
        <w:ind w:firstLine="720"/>
        <w:jc w:val="both"/>
        <w:rPr>
          <w:rFonts w:ascii="RimTimes;Courier10 TL" w:hAnsi="RimTimes;Courier10 TL" w:cs="RimTimes;Courier10 TL"/>
          <w:i/>
          <w:i/>
          <w:u w:val="single"/>
          <w:lang w:val="lv-LV"/>
        </w:rPr>
      </w:pPr>
      <w:r>
        <w:rPr>
          <w:rFonts w:cs="RimTimes;Courier10 TL" w:ascii="RimTimes;Courier10 TL" w:hAnsi="RimTimes;Courier10 TL"/>
          <w:i/>
          <w:u w:val="single"/>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3.1. Ierobežot un izskaust jau izplatījušās ekspansīvās suga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3.2. Novērtēt akvakultūras uzņēmumos izmantoto audzēšanas tehnoloģiju drošumu un audzējamo svešzemju sugu iespējamo ietekmi uz dabiskajām ekosistēmām.</w:t>
      </w:r>
    </w:p>
    <w:p>
      <w:pPr>
        <w:pStyle w:val="Normal"/>
        <w:widowControl/>
        <w:ind w:left="720" w:hanging="0"/>
        <w:jc w:val="both"/>
        <w:rPr>
          <w:rFonts w:ascii="RimTimes;Courier10 TL" w:hAnsi="RimTimes;Courier10 TL" w:cs="RimTimes;Courier10 TL"/>
          <w:i/>
          <w:i/>
          <w:lang w:val="lv-LV"/>
        </w:rPr>
      </w:pPr>
      <w:r>
        <w:rPr>
          <w:rFonts w:cs="RimTimes;Courier10 TL" w:ascii="RimTimes;Courier10 TL" w:hAnsi="RimTimes;Courier10 TL"/>
          <w:b/>
          <w:lang w:val="lv-LV"/>
        </w:rPr>
        <w:t>15.3.3. Nepieļaut ģenētiski modificētu ūdens organismu izlaišanu dabā.</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shd w:fill="E5E5E5" w:val="clear"/>
        <w:ind w:firstLine="720"/>
        <w:jc w:val="both"/>
        <w:rPr/>
      </w:pPr>
      <w:r>
        <w:rPr>
          <w:rFonts w:cs="RimTimes;Courier10 TL" w:ascii="RimTimes;Courier10 TL" w:hAnsi="RimTimes;Courier10 TL"/>
          <w:lang w:val="lv-LV"/>
        </w:rPr>
        <w:t xml:space="preserve">Zivju sugu ilgstoša selektīva zveja, atsevišķu populāciju pārmērīga nozveja vai ilgstoša selektīva mākslīgā atražošana ietekmē šo </w:t>
      </w:r>
      <w:r>
        <w:rPr>
          <w:rFonts w:cs="RimTimes;Courier10 TL" w:ascii="RimTimes;Courier10 TL" w:hAnsi="RimTimes;Courier10 TL"/>
          <w:u w:val="single"/>
          <w:lang w:val="lv-LV"/>
        </w:rPr>
        <w:t>zivju populāciju ģenētisko daudzveidību</w:t>
      </w:r>
      <w:r>
        <w:rPr>
          <w:rFonts w:cs="RimTimes;Courier10 TL" w:ascii="RimTimes;Courier10 TL" w:hAnsi="RimTimes;Courier10 TL"/>
          <w:lang w:val="lv-LV"/>
        </w:rPr>
        <w:t>. Upju aizsprostošana, nārsta vietu iznīcināšana un ūdeņu piesārņošana var izraisīt attiecīgu zivju sugu dabīgo populāciju izzušanu un zivju krājumu izsīkšanu. Visi minētie faktori samazina sugu un indivīdu adaptācijas un izdzīvošanas spējas mainīgos vides apstākļo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eastAsia="RimTimes;Courier10 TL" w:cs="RimTimes;Courier10 TL" w:ascii="RimTimes;Courier10 TL" w:hAnsi="RimTimes;Courier10 TL"/>
          <w:lang w:val="lv-LV"/>
        </w:rPr>
        <w:t xml:space="preserve"> </w:t>
      </w:r>
      <w:r>
        <w:rPr>
          <w:rFonts w:cs="RimTimes;Courier10 TL" w:ascii="RimTimes;Courier10 TL" w:hAnsi="RimTimes;Courier10 TL"/>
          <w:b/>
          <w:lang w:val="lv-LV"/>
        </w:rPr>
        <w:t>15.4. Aizsargāt zivju populāciju un individuālo ģenētisko daudzveidīb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4.1. Sadarbojoties ar citām Baltijas jūras reģiona valstīm, izstrādāt un realizēt ilglaicīgu starptautisko Baltijas jūras laša dabīgo populāciju aizsardzības darbības plānu.</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5.4.2. Nodrošināt ceļotāju zivju dabīgo populāciju uzskaiti un izpēt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4.3. Noteikt speciālu aizsardzības un monitoringa režīmu nozīmīgākajās ceļotāju zivju dabīgā nārsta upē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4.4. Samazināt upju aizaugumu, atjaunot nārsta vietas, izvietot mākslīgos nārsta substrātu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5.4.5. Ierobežot zveju un hidrotehniskos darbus upju grīvās un ostās ceļotāju zivju un to mazuļu migrācijas laikā.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5.4.6. Samazināt zvejas ietekmi uz ceļotāju zivju dabīgā nārsta populācijām.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4.7. Veicot ceļotāju zivju pavairošanu, ievērot mazuļu piederību konkrētiem upju baseinu populācijā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5.4.8. Samazināt mākslīgās atlases ietekmi uz mākslīgi ataudzējamo zivju populācijām.</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b/>
          <w:sz w:val="28"/>
          <w:lang w:val="lv-LV"/>
        </w:rPr>
        <w:t>16. Medību saimniecība.</w:t>
      </w:r>
    </w:p>
    <w:p>
      <w:pPr>
        <w:pStyle w:val="Normal"/>
        <w:widowControl/>
        <w:jc w:val="both"/>
        <w:rPr>
          <w:rFonts w:ascii="RimTimes;Courier10 TL" w:hAnsi="RimTimes;Courier10 TL" w:cs="RimTimes;Courier10 TL"/>
          <w:i/>
          <w:i/>
          <w:sz w:val="28"/>
          <w:lang w:val="lv-LV"/>
        </w:rPr>
      </w:pPr>
      <w:r>
        <w:rPr>
          <w:rFonts w:cs="RimTimes;Courier10 TL" w:ascii="RimTimes;Courier10 TL" w:hAnsi="RimTimes;Courier10 TL"/>
          <w:i/>
          <w:sz w:val="28"/>
          <w:lang w:val="lv-LV"/>
        </w:rPr>
      </w:r>
    </w:p>
    <w:p>
      <w:pPr>
        <w:pStyle w:val="Normal"/>
        <w:widowControl/>
        <w:ind w:firstLine="720"/>
        <w:jc w:val="both"/>
        <w:rPr>
          <w:rFonts w:ascii="RimTimes;Courier10 TL" w:hAnsi="RimTimes;Courier10 TL" w:cs="RimTimes;Courier10 TL"/>
          <w:i/>
          <w:i/>
          <w:lang w:val="lv-LV"/>
        </w:rPr>
      </w:pPr>
      <w:r>
        <w:rPr>
          <w:rFonts w:cs="RimTimes;Courier10 TL" w:ascii="RimTimes;Courier10 TL" w:hAnsi="RimTimes;Courier10 TL"/>
          <w:lang w:val="lv-LV"/>
        </w:rPr>
        <w:t>Medības tradicionāli ir populārs atpūtas veids. Pagātnē zināmi vairāki negatīvi fakti par medību un medību saimniecības ietekmi uz dabas daudzveidību. Starp medību saimniecības un citu nozaru interesēm var rasties pretrunas medījamo dzīvnieku vai pašu medību nodarīto zaudējumu dēļ.</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Medību resursu apsaimniekošanu Latvijā pašlaik ietekmē tas, ka nav vienota stratēģiska dokumenta, kas nosaka medību saimniecības attīstības principus.</w:t>
      </w:r>
    </w:p>
    <w:p>
      <w:pPr>
        <w:pStyle w:val="Normal"/>
        <w:widowControl/>
        <w:jc w:val="both"/>
        <w:rPr>
          <w:rFonts w:ascii="RimTimes;Courier10 TL" w:hAnsi="RimTimes;Courier10 TL" w:cs="RimTimes;Courier10 TL"/>
          <w:i/>
          <w:i/>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ab/>
      </w:r>
    </w:p>
    <w:p>
      <w:pPr>
        <w:pStyle w:val="Normal"/>
        <w:widowControl/>
        <w:jc w:val="both"/>
        <w:rPr>
          <w:rFonts w:ascii="RimTimes;Courier10 TL" w:hAnsi="RimTimes;Courier10 TL" w:cs="RimTimes;Courier10 TL"/>
          <w:lang w:val="lv-LV"/>
        </w:rPr>
      </w:pPr>
      <w:r>
        <w:rPr>
          <w:rFonts w:cs="RimTimes;Courier10 TL" w:ascii="RimTimes;Courier10 TL" w:hAnsi="RimTimes;Courier10 TL"/>
          <w:i/>
          <w:lang w:val="lv-LV"/>
        </w:rPr>
        <w:tab/>
      </w:r>
    </w:p>
    <w:p>
      <w:pPr>
        <w:pStyle w:val="Normal"/>
        <w:widowControl/>
        <w:ind w:firstLine="720"/>
        <w:jc w:val="both"/>
        <w:rPr/>
      </w:pPr>
      <w:r>
        <w:rPr>
          <w:rFonts w:cs="RimTimes;Courier10 TL" w:ascii="RimTimes;Courier10 TL" w:hAnsi="RimTimes;Courier10 TL"/>
          <w:lang w:val="lv-LV"/>
        </w:rPr>
        <w:t xml:space="preserve">Ja medniekiem ir interese par kādu medījamo dzīvnieku sugu, reizēm pastāv iespēja, ka subjektīvi tiek interpretēta informācija par šo sugu populāciju stāvokli. Šādos gadījumos var tikt </w:t>
      </w:r>
      <w:r>
        <w:rPr>
          <w:rFonts w:cs="RimTimes;Courier10 TL" w:ascii="RimTimes;Courier10 TL" w:hAnsi="RimTimes;Courier10 TL"/>
          <w:u w:val="single"/>
          <w:lang w:val="lv-LV"/>
        </w:rPr>
        <w:t>kļūdaini noteikts nomedījamo dzīvnieku skaits</w:t>
      </w:r>
      <w:r>
        <w:rPr>
          <w:rFonts w:cs="RimTimes;Courier10 TL" w:ascii="RimTimes;Courier10 TL" w:hAnsi="RimTimes;Courier10 TL"/>
          <w:lang w:val="lv-LV"/>
        </w:rPr>
        <w:t xml:space="preserve">. Medību saimniecībās mērķtiecīgi veic </w:t>
      </w:r>
      <w:r>
        <w:rPr>
          <w:rFonts w:cs="RimTimes;Courier10 TL" w:ascii="RimTimes;Courier10 TL" w:hAnsi="RimTimes;Courier10 TL"/>
          <w:u w:val="single"/>
          <w:lang w:val="lv-LV"/>
        </w:rPr>
        <w:t>biotehniskos pasākumus</w:t>
      </w:r>
      <w:r>
        <w:rPr>
          <w:rFonts w:cs="RimTimes;Courier10 TL" w:ascii="RimTimes;Courier10 TL" w:hAnsi="RimTimes;Courier10 TL"/>
          <w:lang w:val="lv-LV"/>
        </w:rPr>
        <w:t xml:space="preserve"> noteiktu medījamo sugu īpatņu skaita palielināšanai, kā arī pastiprināti iznīcina to dabīgos ienaidniekus. Atsevišķos gadījumos medību saimniecība ir pretrunā ar sugu dabisko filoģenētisko procesu saglabāšanu.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Medniekus, kā nopietnu interešu grupu, savukārt, varētu iesaistīt dažu citu dabas aizsardzības problēmu risināšanā. Pēdējos gados, </w:t>
      </w:r>
      <w:r>
        <w:rPr>
          <w:rFonts w:cs="RimTimes;Courier10 TL" w:ascii="RimTimes;Courier10 TL" w:hAnsi="RimTimes;Courier10 TL"/>
          <w:u w:val="single"/>
          <w:lang w:val="lv-LV"/>
        </w:rPr>
        <w:t>samazinoties bebru medībām</w:t>
      </w:r>
      <w:r>
        <w:rPr>
          <w:rFonts w:cs="RimTimes;Courier10 TL" w:ascii="RimTimes;Courier10 TL" w:hAnsi="RimTimes;Courier10 TL"/>
          <w:lang w:val="lv-LV"/>
        </w:rPr>
        <w:t xml:space="preserve">, ievērojami palielinājies bebru skaits. Bebru īpašais dzīvesveids nodara lielus zaudējumus mežsaimniecībai un lauksaimniecībai, kā arī nereti, iznīcinot retus biotopus, ir pretrunā ar dabas aizsardzības interesēm. </w:t>
      </w:r>
      <w:r>
        <w:rPr>
          <w:rFonts w:cs="RimTimes;Courier10 TL" w:ascii="RimTimes;Courier10 TL" w:hAnsi="RimTimes;Courier10 TL"/>
          <w:u w:val="single"/>
          <w:lang w:val="lv-LV"/>
        </w:rPr>
        <w:t>Aizaugušas daudzas ūdensputniem un bridējputniem piemērotas teritorijas</w:t>
      </w:r>
      <w:r>
        <w:rPr>
          <w:rFonts w:cs="RimTimes;Courier10 TL" w:ascii="RimTimes;Courier10 TL" w:hAnsi="RimTimes;Courier10 TL"/>
          <w:lang w:val="lv-LV"/>
        </w:rPr>
        <w:t>, kuru atjaunošana saskan ar mednieku interesēm. Medniekus varētu iesaistīt arī introducēto plēsēju skaita regulēšanā.</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 xml:space="preserve">16.1. Veicināt ilgtspējīgas medību saimniecības attīstību.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pPr>
      <w:r>
        <w:rPr>
          <w:rFonts w:cs="RimTimes;Courier10 TL" w:ascii="RimTimes;Courier10 TL" w:hAnsi="RimTimes;Courier10 TL"/>
          <w:lang w:val="lv-LV"/>
        </w:rPr>
        <w:t xml:space="preserve">Risinājumi </w:t>
      </w:r>
      <w:r>
        <w:rPr>
          <w:rFonts w:cs="RimTimes;Courier10 TL" w:ascii="RimTimes;Courier10 TL" w:hAnsi="RimTimes;Courier10 TL"/>
          <w:b/>
          <w:lang w:val="lv-LV"/>
        </w:rPr>
        <w:t>16.1.1. - 16.1.5</w:t>
      </w:r>
      <w:r>
        <w:rPr>
          <w:rFonts w:cs="RimTimes;Courier10 TL" w:ascii="RimTimes;Courier10 TL" w:hAnsi="RimTimes;Courier10 TL"/>
          <w:lang w:val="lv-LV"/>
        </w:rPr>
        <w:t>. saistīti arī ar visām pārējām medību saimniecības radītajām problēmām.</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1.1. Sagatavot programmu medību resursu un platību izmantošana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t>16.1.2. Teritorijas plānošanā iekļaut medību saimniecības attīstīb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6.1.3. Iekļaut medības un ar tām saistītos pasākumus (medību un medību tūrisma apkalpošana, medību trofeju apstrāde, fotomedības) tūrisma attīstības plānos un lauku attīstības plānos.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1.4. Izveidot koordinējošu konsultatīvo padomi medību jautājumu risinā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1.5. Veicināt mednieku informētību un izglītību bioloģiskās daudzveidības saglabāšanas jautājumo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1.6. Nodrošināt ekoloģiski pamatotu īpatņu skaitu medījamo dzīvnieku populācijā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1.7. Noteikt teritorijas ar dažādas intensitātes medību saimniecību un izstrādāt teritoriju nodalīšanas kritērijus un apsaimniekošanas principu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1.8. Optimizēt medību iecirkņu lielumu, samērojot to platību ar lielo medījamo dzīvnieku populācijām nepieciešamo teritorij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1.9. Izstrādāt un ieviest vienotu medījamo dzīvnieku populāciju monitoring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lang w:val="lv-LV"/>
        </w:rPr>
        <w:t>Strādājot pie</w:t>
      </w:r>
      <w:r>
        <w:rPr>
          <w:rFonts w:cs="RimTimes;Courier10 TL" w:ascii="RimTimes;Courier10 TL" w:hAnsi="RimTimes;Courier10 TL"/>
          <w:b/>
          <w:lang w:val="lv-LV"/>
        </w:rPr>
        <w:t xml:space="preserve"> 16.1.6 </w:t>
      </w:r>
      <w:r>
        <w:rPr>
          <w:rFonts w:cs="RimTimes;Courier10 TL" w:ascii="RimTimes;Courier10 TL" w:hAnsi="RimTimes;Courier10 TL"/>
          <w:lang w:val="lv-LV"/>
        </w:rPr>
        <w:t>risinājuma, papildus iekļaujami sekojošie risinājumi:</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pPr>
      <w:r>
        <w:rPr>
          <w:rFonts w:cs="RimTimes;Courier10 TL" w:ascii="RimTimes;Courier10 TL" w:hAnsi="RimTimes;Courier10 TL"/>
          <w:b/>
          <w:lang w:val="lv-LV"/>
        </w:rPr>
        <w:t>16.1.10. Izstrādāt zinātniski pamatotus biotehniskos pasākumus bridējputnu biotopu un ūdensputnu ligzdošanas vietu atjauno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6.1.11. Iesaistīt medību platību izmantotājus bridējputnu un ūdensputnu biotopu apsaimniekošanā. </w:t>
      </w:r>
    </w:p>
    <w:p>
      <w:pPr>
        <w:pStyle w:val="Normal"/>
        <w:widowControl/>
        <w:ind w:firstLine="720"/>
        <w:jc w:val="both"/>
        <w:rPr/>
      </w:pPr>
      <w:r>
        <w:rPr>
          <w:rFonts w:cs="RimTimes;Courier10 TL" w:ascii="RimTimes;Courier10 TL" w:hAnsi="RimTimes;Courier10 TL"/>
          <w:lang w:val="lv-LV"/>
        </w:rPr>
        <w:t xml:space="preserve">Skatīt arī risinājumus </w:t>
      </w:r>
      <w:r>
        <w:rPr>
          <w:rFonts w:cs="RimTimes;Courier10 TL" w:ascii="RimTimes;Courier10 TL" w:hAnsi="RimTimes;Courier10 TL"/>
          <w:b/>
          <w:lang w:val="lv-LV"/>
        </w:rPr>
        <w:t>4.2.2., 4.2.3..</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Joprojām kaitējumu medību resursiem nodara </w:t>
      </w:r>
      <w:r>
        <w:rPr>
          <w:rFonts w:cs="RimTimes;Courier10 TL" w:ascii="RimTimes;Courier10 TL" w:hAnsi="RimTimes;Courier10 TL"/>
          <w:u w:val="single"/>
          <w:lang w:val="lv-LV"/>
        </w:rPr>
        <w:t>neatbilstošas medības.</w:t>
      </w:r>
      <w:r>
        <w:rPr>
          <w:rFonts w:cs="RimTimes;Courier10 TL" w:ascii="RimTimes;Courier10 TL" w:hAnsi="RimTimes;Courier10 TL"/>
          <w:lang w:val="lv-LV"/>
        </w:rPr>
        <w:t xml:space="preserve"> Ar tām šeit saprot neselektīvas medību metodes un paņēmienus, kā arī metodes, kas aizliegtas starptautiskajos dokumentos. Tā nepiemērotos un nespecializētos slazdos nereti nokļūst to sugu īpatņi, kuru medības nav paredzētas vai ir pat aizliegtas. Ir atļautas medības riesta laikā un vietā, nakts medības, pievilināšana ar elektroniskiem balss atskaņošanas līdzekļiem. Jāmin arī gadījumi, kad mednieki neatšķir medījamās sugas no nemedījamajām, visbiežāk ūdensputnus.</w:t>
      </w:r>
    </w:p>
    <w:p>
      <w:pPr>
        <w:pStyle w:val="Normal"/>
        <w:widowControl/>
        <w:shd w:fill="E5E5E5" w:val="clear"/>
        <w:ind w:firstLine="720"/>
        <w:jc w:val="both"/>
        <w:rPr/>
      </w:pPr>
      <w:r>
        <w:rPr>
          <w:rFonts w:cs="RimTimes;Courier10 TL" w:ascii="RimTimes;Courier10 TL" w:hAnsi="RimTimes;Courier10 TL"/>
          <w:lang w:val="lv-LV"/>
        </w:rPr>
        <w:t xml:space="preserve">Nav pilnībā izskaustas </w:t>
      </w:r>
      <w:r>
        <w:rPr>
          <w:rFonts w:cs="RimTimes;Courier10 TL" w:ascii="RimTimes;Courier10 TL" w:hAnsi="RimTimes;Courier10 TL"/>
          <w:u w:val="single"/>
          <w:lang w:val="lv-LV"/>
        </w:rPr>
        <w:t>nelikumīgas medības</w:t>
      </w:r>
      <w:r>
        <w:rPr>
          <w:rFonts w:cs="RimTimes;Courier10 TL" w:ascii="RimTimes;Courier10 TL" w:hAnsi="RimTimes;Courier10 TL"/>
          <w:lang w:val="lv-LV"/>
        </w:rPr>
        <w:t xml:space="preserve">, kuras ne tikai var būtiski samazināt īpatņu skaitu kādā populācijā, bet neļauj savākt pilnīgu informāciju par nomedīto dzīvnieku skaitu, tādejādi ietekmējot resursu novērtējumu un to izmantošanas iespēju prognozes. </w:t>
      </w:r>
      <w:r>
        <w:rPr>
          <w:rFonts w:cs="RimTimes;Courier10 TL" w:ascii="RimTimes;Courier10 TL" w:hAnsi="RimTimes;Courier10 TL"/>
          <w:u w:val="single"/>
          <w:lang w:val="lv-LV"/>
        </w:rPr>
        <w:t>Klejojoši suņi un kaķi</w:t>
      </w:r>
      <w:r>
        <w:rPr>
          <w:rFonts w:cs="RimTimes;Courier10 TL" w:ascii="RimTimes;Courier10 TL" w:hAnsi="RimTimes;Courier10 TL"/>
          <w:lang w:val="lv-LV"/>
        </w:rPr>
        <w:t xml:space="preserve"> daudzu apdzīvotu vietu un viensētu apkaimē būtiski ietekmē vairāku medījamo dzīvnieku - irbju, zaķu un stirnu - skait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lang w:val="lv-LV"/>
        </w:rPr>
        <w:t>16.2. Novērst neatbilstošas un nelikumīgas medības.</w:t>
      </w:r>
      <w:r>
        <w:rPr>
          <w:rFonts w:cs="RimTimes;Courier10 TL" w:ascii="RimTimes;Courier10 TL" w:hAnsi="RimTimes;Courier10 TL"/>
          <w:sz w:val="20"/>
          <w:lang w:val="lv-LV"/>
        </w:rPr>
        <w:tab/>
      </w:r>
    </w:p>
    <w:p>
      <w:pPr>
        <w:pStyle w:val="Normal"/>
        <w:widowControl/>
        <w:ind w:left="720" w:hanging="0"/>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2.1. Noteikt katrai sugai atbilstošus medību rīkus un to pielietojumu.</w:t>
      </w:r>
    </w:p>
    <w:p>
      <w:pPr>
        <w:pStyle w:val="Normal"/>
        <w:widowControl/>
        <w:jc w:val="both"/>
        <w:rPr/>
      </w:pPr>
      <w:r>
        <w:rPr>
          <w:rFonts w:cs="RimTimes;Courier10 TL" w:ascii="RimTimes;Courier10 TL" w:hAnsi="RimTimes;Courier10 TL"/>
          <w:b/>
          <w:lang w:val="lv-LV"/>
        </w:rPr>
        <w:tab/>
        <w:t>16.2.2. Pastiprināti kontrolēt medību noteikumu ievērošanu.</w:t>
      </w:r>
    </w:p>
    <w:p>
      <w:pPr>
        <w:pStyle w:val="Normal"/>
        <w:widowControl/>
        <w:ind w:left="709" w:hanging="709"/>
        <w:jc w:val="both"/>
        <w:rPr>
          <w:rFonts w:ascii="RimTimes;Courier10 TL" w:hAnsi="RimTimes;Courier10 TL" w:cs="RimTimes;Courier10 TL"/>
          <w:b/>
          <w:b/>
          <w:lang w:val="lv-LV"/>
        </w:rPr>
      </w:pPr>
      <w:r>
        <w:rPr>
          <w:rFonts w:cs="RimTimes;Courier10 TL" w:ascii="RimTimes;Courier10 TL" w:hAnsi="RimTimes;Courier10 TL"/>
          <w:b/>
          <w:lang w:val="lv-LV"/>
        </w:rPr>
        <w:tab/>
        <w:t>16.2.3. Ierobežot medības riesta laikā, pamatojoties uz sugu aizsardzības plāniem.</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6.2.4. Pastiprināti kontrolēt suņu un kaķu turēšanas noteikumu izpild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2.5. Saskaņot medību likumdošanu ar Eiropas Savienības prasībā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pPr>
      <w:r>
        <w:rPr>
          <w:rFonts w:cs="RimTimes;Courier10 TL" w:ascii="RimTimes;Courier10 TL" w:hAnsi="RimTimes;Courier10 TL"/>
          <w:lang w:val="lv-LV"/>
        </w:rPr>
        <w:t xml:space="preserve">Skatīt risinājumus </w:t>
      </w:r>
      <w:r>
        <w:rPr>
          <w:rFonts w:cs="RimTimes;Courier10 TL" w:ascii="RimTimes;Courier10 TL" w:hAnsi="RimTimes;Courier10 TL"/>
          <w:b/>
          <w:lang w:val="lv-LV"/>
        </w:rPr>
        <w:t>4.2.2., 11.1.2., 16.1.5.</w:t>
      </w:r>
      <w:r>
        <w:rPr>
          <w:rFonts w:cs="RimTimes;Courier10 TL" w:ascii="RimTimes;Courier10 TL" w:hAnsi="RimTimes;Courier10 TL"/>
          <w:lang w:val="lv-LV"/>
        </w:rPr>
        <w:t>.</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Piebarošana un nakts medības var radīt būtiskas </w:t>
      </w:r>
      <w:r>
        <w:rPr>
          <w:rFonts w:cs="RimTimes;Courier10 TL" w:ascii="RimTimes;Courier10 TL" w:hAnsi="RimTimes;Courier10 TL"/>
          <w:u w:val="single"/>
          <w:lang w:val="lv-LV"/>
        </w:rPr>
        <w:t>izmaiņas medījamo dzīvnieku uzvedībā</w:t>
      </w:r>
      <w:r>
        <w:rPr>
          <w:rFonts w:cs="RimTimes;Courier10 TL" w:ascii="RimTimes;Courier10 TL" w:hAnsi="RimTimes;Courier10 TL"/>
          <w:lang w:val="lv-LV"/>
        </w:rPr>
        <w:t xml:space="preserve"> atsevišķās to populācijās. Arī medības kopumā ir nozīmīgs faktors, kas ietekmē atsevišķu dzīvnieku sugu uzvedīb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6.3. Samazināt medību saimniecības ietekmi uz medījamo dzīvnieku uzvedīb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lang w:val="lv-LV"/>
        </w:rPr>
        <w:t xml:space="preserve">Galvenais risinājums ir </w:t>
      </w:r>
      <w:r>
        <w:rPr>
          <w:rFonts w:cs="RimTimes;Courier10 TL" w:ascii="RimTimes;Courier10 TL" w:hAnsi="RimTimes;Courier10 TL"/>
          <w:b/>
          <w:lang w:val="lv-LV"/>
        </w:rPr>
        <w:t xml:space="preserve">16.1.7. </w:t>
      </w:r>
      <w:r>
        <w:rPr>
          <w:rFonts w:cs="RimTimes;Courier10 TL" w:ascii="RimTimes;Courier10 TL" w:hAnsi="RimTimes;Courier10 TL"/>
          <w:lang w:val="lv-LV"/>
        </w:rPr>
        <w:t>Pie tā strādājot, jāņem vērā daži papildus risinājumi:</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6.3.1. Noteikt teritorijas, kurās aizliegtas ūdensputnu medība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6.3.2. Noteikt teritorijas, kurās medījamo dzīvnieku piebarošana ierobežojama.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3.3. Nakts medības atļaut tikai lauksaimniecībai nodarīto postījumu vietā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3.4. Pielietot dzīvnieku atbaidīšanas ierīces iespējamās postījumu vietā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Medības ir nopietns </w:t>
      </w:r>
      <w:r>
        <w:rPr>
          <w:rFonts w:cs="RimTimes;Courier10 TL" w:ascii="RimTimes;Courier10 TL" w:hAnsi="RimTimes;Courier10 TL"/>
          <w:u w:val="single"/>
          <w:lang w:val="lv-LV"/>
        </w:rPr>
        <w:t>traucējuma faktors</w:t>
      </w:r>
      <w:r>
        <w:rPr>
          <w:rFonts w:cs="RimTimes;Courier10 TL" w:ascii="RimTimes;Courier10 TL" w:hAnsi="RimTimes;Courier10 TL"/>
          <w:lang w:val="lv-LV"/>
        </w:rPr>
        <w:t xml:space="preserve"> citām sugām, īpaši medības pavasarī. Virknei sugu nav noteikta medību lieguma sezona. Medības aizliegtas tikai rezervātu stingra režīma zonā un tās ir ļoti nelielas platības. Migrējošo putnu sugas būtiski ietekmē medības to atpūtas un pārlidojuma vietās. Īpaši nozīmīga šāda ietekme ir tālu migrējošām putnu sugām. Liela daļa piemērotu teritoriju ir pārveidotas vai degradētas, kā arī pilnīgi iznīcinātas.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sz w:val="20"/>
          <w:lang w:val="lv-LV"/>
        </w:rPr>
      </w:pPr>
      <w:r>
        <w:rPr>
          <w:rFonts w:cs="RimTimes;Courier10 TL" w:ascii="RimTimes;Courier10 TL" w:hAnsi="RimTimes;Courier10 TL"/>
          <w:b/>
          <w:lang w:val="lv-LV"/>
        </w:rPr>
        <w:t>16.4. Samazināt medību izraisītos traucējumus nemedījamām sugām.</w:t>
      </w:r>
    </w:p>
    <w:p>
      <w:pPr>
        <w:pStyle w:val="Normal"/>
        <w:widowControl/>
        <w:jc w:val="both"/>
        <w:rPr>
          <w:rFonts w:ascii="RimTimes;Courier10 TL" w:hAnsi="RimTimes;Courier10 TL" w:cs="RimTimes;Courier10 TL"/>
          <w:sz w:val="20"/>
          <w:lang w:val="lv-LV"/>
        </w:rPr>
      </w:pPr>
      <w:r>
        <w:rPr>
          <w:rFonts w:cs="RimTimes;Courier10 TL" w:ascii="RimTimes;Courier10 TL" w:hAnsi="RimTimes;Courier10 TL"/>
          <w:sz w:val="20"/>
          <w:lang w:val="lv-LV"/>
        </w:rPr>
      </w:r>
    </w:p>
    <w:p>
      <w:pPr>
        <w:pStyle w:val="Normal"/>
        <w:widowControl/>
        <w:jc w:val="both"/>
        <w:rPr>
          <w:rFonts w:ascii="RimTimes;Courier10 TL" w:hAnsi="RimTimes;Courier10 TL" w:cs="RimTimes;Courier10 TL"/>
          <w:i/>
          <w:i/>
          <w:lang w:val="lv-LV"/>
        </w:rPr>
      </w:pPr>
      <w:r>
        <w:rPr>
          <w:rFonts w:cs="RimTimes;Courier10 TL" w:ascii="RimTimes;Courier10 TL" w:hAnsi="RimTimes;Courier10 TL"/>
          <w:sz w:val="20"/>
          <w:lang w:val="lv-LV"/>
        </w:rPr>
        <w:tab/>
      </w:r>
      <w:r>
        <w:rPr>
          <w:rFonts w:cs="RimTimes;Courier10 TL" w:ascii="RimTimes;Courier10 TL" w:hAnsi="RimTimes;Courier10 TL"/>
          <w:lang w:val="lv-LV"/>
        </w:rPr>
        <w:t>Izstrādājot risinājumus</w:t>
      </w:r>
      <w:r>
        <w:rPr>
          <w:rFonts w:cs="RimTimes;Courier10 TL" w:ascii="RimTimes;Courier10 TL" w:hAnsi="RimTimes;Courier10 TL"/>
          <w:i/>
          <w:lang w:val="lv-LV"/>
        </w:rPr>
        <w:t xml:space="preserve"> </w:t>
      </w:r>
      <w:r>
        <w:rPr>
          <w:rFonts w:cs="RimTimes;Courier10 TL" w:ascii="RimTimes;Courier10 TL" w:hAnsi="RimTimes;Courier10 TL"/>
          <w:b/>
          <w:lang w:val="lv-LV"/>
        </w:rPr>
        <w:t>16.1.7., 16.2.5.</w:t>
      </w:r>
      <w:r>
        <w:rPr>
          <w:rFonts w:cs="RimTimes;Courier10 TL" w:ascii="RimTimes;Courier10 TL" w:hAnsi="RimTimes;Courier10 TL"/>
          <w:lang w:val="lv-LV"/>
        </w:rPr>
        <w:t>, jāizmanto daži papildus risinājumi:</w:t>
      </w:r>
    </w:p>
    <w:p>
      <w:pPr>
        <w:pStyle w:val="Normal"/>
        <w:widowControl/>
        <w:ind w:firstLine="720"/>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6.4.1. Nodalīt medībām slēgtas teritorijas.</w:t>
      </w:r>
    </w:p>
    <w:p>
      <w:pPr>
        <w:pStyle w:val="Normal"/>
        <w:widowControl/>
        <w:ind w:left="720" w:hanging="0"/>
        <w:jc w:val="both"/>
        <w:rPr>
          <w:rFonts w:ascii="RimTimes;Courier10 TL" w:hAnsi="RimTimes;Courier10 TL" w:cs="RimTimes;Courier10 TL"/>
          <w:i/>
          <w:i/>
          <w:lang w:val="lv-LV"/>
        </w:rPr>
      </w:pPr>
      <w:r>
        <w:rPr>
          <w:rFonts w:cs="RimTimes;Courier10 TL" w:ascii="RimTimes;Courier10 TL" w:hAnsi="RimTimes;Courier10 TL"/>
          <w:b/>
          <w:lang w:val="lv-LV"/>
        </w:rPr>
        <w:t>16.4.2. Aizliegt medības aptuveni 10% no putnu atpūtai piemērotiem biotopiem.</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6.4.3. Ierobežot medības pavasarī.</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6.4.4. Ieviest medību ierobežojumus visām vietējām sugām.</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Lielu kaitējumu vietējām sugām nodarījis agrāk introducētais jenotsuns un Amerikas ūdele.  Pēdējos gados ir ievestas dažas svešzemju medījamo dzīvnieku sugas un pasugas, šis process tiek popularizēts un netiek pietiekami kontrolēts, lai garantētu šo dzīvnieku neizkļūšanu savvaļ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6.5. Novērst introducēto dzīvnieku ietekmi uz dabīgajām populācijām.</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lang w:val="lv-LV"/>
        </w:rPr>
        <w:tab/>
      </w:r>
      <w:r>
        <w:rPr>
          <w:rFonts w:cs="RimTimes;Courier10 TL" w:ascii="RimTimes;Courier10 TL" w:hAnsi="RimTimes;Courier10 TL"/>
          <w:b/>
          <w:lang w:val="lv-LV"/>
        </w:rPr>
        <w:t xml:space="preserve">16.5.1. Veicināt introducēto plēsēju sugu medības. </w:t>
        <w:tab/>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6.5.2. Sekot introducēto plēsēju sugu populāciju dinamikai.</w:t>
      </w:r>
    </w:p>
    <w:p>
      <w:pPr>
        <w:pStyle w:val="Normal"/>
        <w:widowControl/>
        <w:ind w:left="720" w:hanging="0"/>
        <w:jc w:val="both"/>
        <w:rPr>
          <w:rFonts w:ascii="RimTimes;Courier10 TL" w:hAnsi="RimTimes;Courier10 TL" w:cs="RimTimes;Courier10 TL"/>
          <w:lang w:val="lv-LV"/>
        </w:rPr>
      </w:pPr>
      <w:r>
        <w:rPr>
          <w:rFonts w:cs="RimTimes;Courier10 TL" w:ascii="RimTimes;Courier10 TL" w:hAnsi="RimTimes;Courier10 TL"/>
          <w:b/>
          <w:lang w:val="lv-LV"/>
        </w:rPr>
        <w:t>16.5.3. Nepieļaut jaunu svešzemju sugu ievešan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sz w:val="28"/>
          <w:lang w:val="lv-LV"/>
        </w:rPr>
        <w:t>17. Tūrisms, rekreācija, sports.</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shd w:fill="E5E5E5" w:val="clear"/>
        <w:ind w:firstLine="720"/>
        <w:jc w:val="both"/>
        <w:rPr/>
      </w:pPr>
      <w:r>
        <w:rPr>
          <w:rFonts w:cs="RimTimes;Courier10 TL" w:ascii="RimTimes;Courier10 TL" w:hAnsi="RimTimes;Courier10 TL"/>
          <w:lang w:val="lv-LV"/>
        </w:rPr>
        <w:t>Populāri tūrisma objekti bieži vien ir saistīti ar</w:t>
      </w:r>
      <w:r>
        <w:rPr>
          <w:rFonts w:cs="RimTimes;Courier10 TL" w:ascii="RimTimes;Courier10 TL" w:hAnsi="RimTimes;Courier10 TL"/>
          <w:sz w:val="20"/>
          <w:lang w:val="lv-LV"/>
        </w:rPr>
        <w:t xml:space="preserve"> </w:t>
      </w:r>
      <w:r>
        <w:rPr>
          <w:rFonts w:cs="RimTimes;Courier10 TL" w:ascii="RimTimes;Courier10 TL" w:hAnsi="RimTimes;Courier10 TL"/>
          <w:lang w:val="lv-LV"/>
        </w:rPr>
        <w:t xml:space="preserve">vērtīgām dabas teritorijām un līdz ar to tūrisms būtiski ietekmē bioloģisko daudzveidību. Atpūtnieku plūsma ietekmē </w:t>
      </w:r>
      <w:r>
        <w:rPr>
          <w:rFonts w:cs="RimTimes;Courier10 TL" w:ascii="RimTimes;Courier10 TL" w:hAnsi="RimTimes;Courier10 TL"/>
          <w:u w:val="single"/>
          <w:lang w:val="lv-LV"/>
        </w:rPr>
        <w:t>ekosistēmu dabisko struktūru vai pat pilnīgi iznīcina jutīgākos biotopus</w:t>
      </w:r>
      <w:r>
        <w:rPr>
          <w:rFonts w:cs="RimTimes;Courier10 TL" w:ascii="RimTimes;Courier10 TL" w:hAnsi="RimTimes;Courier10 TL"/>
          <w:lang w:val="lv-LV"/>
        </w:rPr>
        <w:t>. Īpaši jutīgas ir tās ekosistēmas, kurās ir neliels sugu skaits: kāpas un liedags, arī sausie priežu meži. Liela atpūtnieku slodze gulstas uz daudzu ezeru un upju krastiem. Populāri tūrisma objekti ir vairākas alas un daudzi iežu atsegumi, kurus nobradā un kuros ieskrāpē uzrakstus. Dažus dolomīta atsegumus izmanto sporta un tūrisma pasākumiem un noplicina uz tiem izveidojušās augu un dzīvnieku sabiedrības.</w:t>
      </w:r>
    </w:p>
    <w:p>
      <w:pPr>
        <w:pStyle w:val="Normal"/>
        <w:widowControl/>
        <w:shd w:fill="E5E5E5" w:val="clear"/>
        <w:ind w:firstLine="720"/>
        <w:jc w:val="both"/>
        <w:rPr/>
      </w:pPr>
      <w:r>
        <w:rPr>
          <w:rFonts w:cs="RimTimes;Courier10 TL" w:ascii="RimTimes;Courier10 TL" w:hAnsi="RimTimes;Courier10 TL"/>
          <w:lang w:val="lv-LV"/>
        </w:rPr>
        <w:t xml:space="preserve">Tūrisma un rekreācijas objektu tuvumā </w:t>
      </w:r>
      <w:r>
        <w:rPr>
          <w:rFonts w:cs="RimTimes;Courier10 TL" w:ascii="RimTimes;Courier10 TL" w:hAnsi="RimTimes;Courier10 TL"/>
          <w:u w:val="single"/>
          <w:lang w:val="lv-LV"/>
        </w:rPr>
        <w:t>izzūd reto un dekoratīvo augu sugas</w:t>
      </w:r>
      <w:r>
        <w:rPr>
          <w:rFonts w:cs="RimTimes;Courier10 TL" w:ascii="RimTimes;Courier10 TL" w:hAnsi="RimTimes;Courier10 TL"/>
          <w:lang w:val="lv-LV"/>
        </w:rPr>
        <w:t xml:space="preserve">. </w:t>
      </w:r>
    </w:p>
    <w:p>
      <w:pPr>
        <w:pStyle w:val="Normal"/>
        <w:widowControl/>
        <w:shd w:fill="E5E5E5" w:val="clear"/>
        <w:jc w:val="both"/>
        <w:rPr>
          <w:rFonts w:ascii="RimTimes;Courier10 TL" w:hAnsi="RimTimes;Courier10 TL" w:cs="RimTimes;Courier10 TL"/>
          <w:lang w:val="lv-LV"/>
        </w:rPr>
      </w:pPr>
      <w:r>
        <w:rPr>
          <w:rFonts w:cs="RimTimes;Courier10 TL" w:ascii="RimTimes;Courier10 TL" w:hAnsi="RimTimes;Courier10 TL"/>
          <w:lang w:val="lv-LV"/>
        </w:rPr>
        <w:t xml:space="preserve">Celtniecība, tūrisma un sporta objektu labiekārtošana var pilnīgi iznīcināt nozīmīgus un retus biotopus. Tūrisma nepareiza plānošana var izraisīt to resursu un objektu bojāeju, kas veicina paša tūrisma attīstību un piesaista cilvēkus konkrētai vietai.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17.1. Saglabāt vērtīgos biotopus, kā arī to dabisko struktūru un sugu sastāvu populāros tūrisma un rekreācijas objektos.</w:t>
      </w:r>
    </w:p>
    <w:p>
      <w:pPr>
        <w:pStyle w:val="Normal"/>
        <w:widowControl/>
        <w:ind w:firstLine="851"/>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851" w:hanging="0"/>
        <w:jc w:val="both"/>
        <w:rPr/>
      </w:pPr>
      <w:r>
        <w:rPr>
          <w:rFonts w:cs="RimTimes;Courier10 TL" w:ascii="RimTimes;Courier10 TL" w:hAnsi="RimTimes;Courier10 TL"/>
          <w:b/>
          <w:lang w:val="lv-LV"/>
        </w:rPr>
        <w:t xml:space="preserve">17.1.1. Veicināt “Latvijas tūrisma attīstības koncepcijā“ </w:t>
      </w:r>
      <w:r>
        <w:rPr>
          <w:rFonts w:cs="RimTimes;Courier10 TL" w:ascii="RimTimes;Courier10 TL" w:hAnsi="RimTimes;Courier10 TL"/>
          <w:lang w:val="lv-LV"/>
        </w:rPr>
        <w:t xml:space="preserve">(skatīt 6.atkāpi) </w:t>
      </w:r>
      <w:r>
        <w:rPr>
          <w:rFonts w:cs="RimTimes;Courier10 TL" w:ascii="RimTimes;Courier10 TL" w:hAnsi="RimTimes;Courier10 TL"/>
          <w:b/>
          <w:lang w:val="lv-LV"/>
        </w:rPr>
        <w:t xml:space="preserve">un Tūrisma likumā noteikto principu un uzdevumu īstenošanu. </w:t>
      </w:r>
    </w:p>
    <w:p>
      <w:pPr>
        <w:pStyle w:val="Normal"/>
        <w:widowControl/>
        <w:ind w:left="720" w:firstLine="131"/>
        <w:jc w:val="both"/>
        <w:rPr>
          <w:rFonts w:ascii="RimTimes;Courier10 TL" w:hAnsi="RimTimes;Courier10 TL" w:cs="RimTimes;Courier10 TL"/>
          <w:b/>
          <w:b/>
          <w:lang w:val="lv-LV"/>
        </w:rPr>
      </w:pPr>
      <w:r>
        <w:rPr>
          <w:rFonts w:cs="RimTimes;Courier10 TL" w:ascii="RimTimes;Courier10 TL" w:hAnsi="RimTimes;Courier10 TL"/>
          <w:b/>
          <w:lang w:val="lv-LV"/>
        </w:rPr>
        <w:t>17.1.2. Saglabāt vērtīgos biotopus esošajās un potenciālajās tūrisma vietās.</w:t>
      </w:r>
    </w:p>
    <w:p>
      <w:pPr>
        <w:pStyle w:val="Normal"/>
        <w:widowControl/>
        <w:ind w:left="851" w:hanging="0"/>
        <w:jc w:val="both"/>
        <w:rPr>
          <w:rFonts w:ascii="RimTimes;Courier10 TL" w:hAnsi="RimTimes;Courier10 TL" w:cs="RimTimes;Courier10 TL"/>
          <w:b/>
          <w:b/>
          <w:lang w:val="lv-LV"/>
        </w:rPr>
      </w:pPr>
      <w:r>
        <w:rPr>
          <w:rFonts w:cs="RimTimes;Courier10 TL" w:ascii="RimTimes;Courier10 TL" w:hAnsi="RimTimes;Courier10 TL"/>
          <w:b/>
          <w:lang w:val="lv-LV"/>
        </w:rPr>
        <w:t>17.1.3. Populārākajos tūrisma un rekreācijas objektos noteikt tūrisma plūsmas intensitāti un atpūtas veidu un kontrolēt šo prasību ievērošanu.</w:t>
      </w:r>
    </w:p>
    <w:p>
      <w:pPr>
        <w:pStyle w:val="Normal"/>
        <w:widowControl/>
        <w:ind w:left="851"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7.1.4. Ievērot dabas aizsardzības plānu prasības īpaši aizsargājamajās dabas teritorijās. </w:t>
      </w:r>
    </w:p>
    <w:p>
      <w:pPr>
        <w:pStyle w:val="Normal"/>
        <w:widowControl/>
        <w:ind w:left="851" w:hanging="0"/>
        <w:jc w:val="both"/>
        <w:rPr>
          <w:rFonts w:ascii="RimTimes;Courier10 TL" w:hAnsi="RimTimes;Courier10 TL" w:cs="RimTimes;Courier10 TL"/>
          <w:b/>
          <w:b/>
          <w:lang w:val="lv-LV"/>
        </w:rPr>
      </w:pPr>
      <w:r>
        <w:rPr>
          <w:rFonts w:cs="RimTimes;Courier10 TL" w:ascii="RimTimes;Courier10 TL" w:hAnsi="RimTimes;Courier10 TL"/>
          <w:b/>
          <w:lang w:val="lv-LV"/>
        </w:rPr>
        <w:t>17.1.5. Sadalīt tūristu plūsmu, novirzot to no īpaši jutīgiem objektiem uz vietām, kur tā nodara vismazāko ļaunumu.</w:t>
      </w:r>
    </w:p>
    <w:p>
      <w:pPr>
        <w:pStyle w:val="Normal"/>
        <w:widowControl/>
        <w:tabs>
          <w:tab w:val="clear" w:pos="720"/>
          <w:tab w:val="left" w:pos="0" w:leader="none"/>
        </w:tabs>
        <w:ind w:left="851" w:hanging="0"/>
        <w:jc w:val="both"/>
        <w:rPr>
          <w:rFonts w:ascii="RimTimes;Courier10 TL" w:hAnsi="RimTimes;Courier10 TL" w:cs="RimTimes;Courier10 TL"/>
          <w:b/>
          <w:b/>
          <w:lang w:val="lv-LV"/>
        </w:rPr>
      </w:pPr>
      <w:r>
        <w:rPr>
          <w:rFonts w:cs="RimTimes;Courier10 TL" w:ascii="RimTimes;Courier10 TL" w:hAnsi="RimTimes;Courier10 TL"/>
          <w:b/>
          <w:lang w:val="lv-LV"/>
        </w:rPr>
        <w:t>17.1.6. Veicināt specializēta dabas tūrisma attīstību.</w:t>
      </w:r>
    </w:p>
    <w:p>
      <w:pPr>
        <w:pStyle w:val="Normal"/>
        <w:widowControl/>
        <w:ind w:left="851"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7.1.7. Tūrisma un sporta infrastruktūras objektus, saskaņojot ar attiecīgās vides ietilpību, projektēt tādās vietās un tā, lai dabai tiktu nodarīts vismazākais kaitējums. </w:t>
      </w:r>
    </w:p>
    <w:p>
      <w:pPr>
        <w:pStyle w:val="Normal"/>
        <w:widowControl/>
        <w:ind w:left="851" w:hanging="0"/>
        <w:jc w:val="both"/>
        <w:rPr>
          <w:rFonts w:ascii="RimTimes;Courier10 TL" w:hAnsi="RimTimes;Courier10 TL" w:cs="RimTimes;Courier10 TL"/>
          <w:b/>
          <w:b/>
          <w:lang w:val="lv-LV"/>
        </w:rPr>
      </w:pPr>
      <w:r>
        <w:rPr>
          <w:rFonts w:cs="RimTimes;Courier10 TL" w:ascii="RimTimes;Courier10 TL" w:hAnsi="RimTimes;Courier10 TL"/>
          <w:b/>
          <w:lang w:val="lv-LV"/>
        </w:rPr>
        <w:t>17.1.8. Sporta, tūrisma un citus sabiedriskos pasākumus organizēt vietās, kur tiek nodarīts minimāls kaitējums dabai.</w:t>
      </w:r>
    </w:p>
    <w:p>
      <w:pPr>
        <w:pStyle w:val="Normal"/>
        <w:widowControl/>
        <w:ind w:left="851" w:hanging="0"/>
        <w:jc w:val="both"/>
        <w:rPr>
          <w:rFonts w:ascii="RimTimes;Courier10 TL" w:hAnsi="RimTimes;Courier10 TL" w:cs="RimTimes;Courier10 TL"/>
          <w:b/>
          <w:b/>
          <w:lang w:val="lv-LV"/>
        </w:rPr>
      </w:pPr>
      <w:r>
        <w:rPr>
          <w:rFonts w:cs="RimTimes;Courier10 TL" w:ascii="RimTimes;Courier10 TL" w:hAnsi="RimTimes;Courier10 TL"/>
          <w:b/>
          <w:lang w:val="lv-LV"/>
        </w:rPr>
        <w:t>17.1.9. Veicināt tūrisma pakalpojumu sniedzēju sadarbību ar vides speciālistiem un pašvaldībām ilgtspējīga tūrisma nodrošināšanai dabai nozīmīgās vietās.</w:t>
      </w:r>
    </w:p>
    <w:p>
      <w:pPr>
        <w:pStyle w:val="Normal"/>
        <w:widowControl/>
        <w:ind w:left="720" w:firstLine="131"/>
        <w:jc w:val="both"/>
        <w:rPr>
          <w:rFonts w:ascii="RimTimes;Courier10 TL" w:hAnsi="RimTimes;Courier10 TL" w:cs="RimTimes;Courier10 TL"/>
          <w:b/>
          <w:b/>
          <w:lang w:val="lv-LV"/>
        </w:rPr>
      </w:pPr>
      <w:r>
        <w:rPr>
          <w:rFonts w:cs="RimTimes;Courier10 TL" w:ascii="RimTimes;Courier10 TL" w:hAnsi="RimTimes;Courier10 TL"/>
          <w:b/>
          <w:lang w:val="lv-LV"/>
        </w:rPr>
        <w:t>17.1.10. Attīstīt un veicināt vietējo kultūršķirņu kolekciju - tūrisma objektu veidošanu.</w:t>
      </w:r>
    </w:p>
    <w:p>
      <w:pPr>
        <w:pStyle w:val="Normal"/>
        <w:widowControl/>
        <w:ind w:left="720" w:firstLine="131"/>
        <w:jc w:val="both"/>
        <w:rPr>
          <w:rFonts w:ascii="RimTimes;Courier10 TL" w:hAnsi="RimTimes;Courier10 TL" w:cs="RimTimes;Courier10 TL"/>
          <w:b/>
          <w:b/>
          <w:lang w:val="lv-LV"/>
        </w:rPr>
      </w:pPr>
      <w:r>
        <w:rPr>
          <w:rFonts w:cs="RimTimes;Courier10 TL" w:ascii="RimTimes;Courier10 TL" w:hAnsi="RimTimes;Courier10 TL"/>
          <w:b/>
          <w:lang w:val="lv-LV"/>
        </w:rPr>
        <w:t>17.1.11. Veidot un attīstīt speciāli izglītotu un sertificētu dabas gidu tīklu.</w:t>
      </w:r>
    </w:p>
    <w:p>
      <w:pPr>
        <w:pStyle w:val="Normal"/>
        <w:widowControl/>
        <w:ind w:left="851" w:hanging="0"/>
        <w:jc w:val="both"/>
        <w:rPr>
          <w:rFonts w:ascii="RimTimes;Courier10 TL" w:hAnsi="RimTimes;Courier10 TL" w:cs="RimTimes;Courier10 TL"/>
          <w:b/>
          <w:b/>
          <w:lang w:val="lv-LV"/>
        </w:rPr>
      </w:pPr>
      <w:r>
        <w:rPr>
          <w:rFonts w:cs="RimTimes;Courier10 TL" w:ascii="RimTimes;Courier10 TL" w:hAnsi="RimTimes;Courier10 TL"/>
          <w:b/>
          <w:lang w:val="lv-LV"/>
        </w:rPr>
        <w:t>17.1.12. Pētīt tūrisma objektu vides ietilpību, lai noteiktu pieļaujamās rekreācijas slodzes tajo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ind w:firstLine="720"/>
        <w:jc w:val="both"/>
        <w:rPr/>
      </w:pPr>
      <w:r>
        <w:rPr>
          <w:rFonts w:cs="RimTimes;Courier10 TL" w:ascii="RimTimes;Courier10 TL" w:hAnsi="RimTimes;Courier10 TL"/>
          <w:lang w:val="lv-LV"/>
        </w:rPr>
        <w:t xml:space="preserve">Skatīt arī risinājumu </w:t>
      </w:r>
      <w:r>
        <w:rPr>
          <w:rFonts w:cs="RimTimes;Courier10 TL" w:ascii="RimTimes;Courier10 TL" w:hAnsi="RimTimes;Courier10 TL"/>
          <w:b/>
          <w:lang w:val="lv-LV"/>
        </w:rPr>
        <w:t>8.1.2</w:t>
      </w:r>
      <w:r>
        <w:rPr>
          <w:rFonts w:cs="RimTimes;Courier10 TL" w:ascii="RimTimes;Courier10 TL" w:hAnsi="RimTimes;Courier10 TL"/>
          <w:lang w:val="lv-LV"/>
        </w:rPr>
        <w:t>.</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r>
        <mc:AlternateContent>
          <mc:Choice Requires="wps">
            <w:drawing>
              <wp:anchor behindDoc="0" distT="0" distB="0" distL="114935" distR="114935" simplePos="0" locked="0" layoutInCell="0" allowOverlap="1" relativeHeight="86">
                <wp:simplePos x="0" y="0"/>
                <wp:positionH relativeFrom="column">
                  <wp:posOffset>19685</wp:posOffset>
                </wp:positionH>
                <wp:positionV relativeFrom="paragraph">
                  <wp:posOffset>-3810</wp:posOffset>
                </wp:positionV>
                <wp:extent cx="5666740" cy="3066415"/>
                <wp:effectExtent l="0" t="0" r="0" b="0"/>
                <wp:wrapNone/>
                <wp:docPr id="6" name="Frame6"/>
                <a:graphic xmlns:a="http://schemas.openxmlformats.org/drawingml/2006/main">
                  <a:graphicData uri="http://schemas.microsoft.com/office/word/2010/wordprocessingShape">
                    <wps:wsp>
                      <wps:cNvSpPr txBox="1"/>
                      <wps:spPr>
                        <a:xfrm>
                          <a:off x="0" y="0"/>
                          <a:ext cx="5666740" cy="3066415"/>
                        </a:xfrm>
                        <a:prstGeom prst="rect"/>
                        <a:solidFill>
                          <a:srgbClr val="FFFFFF"/>
                        </a:solidFill>
                        <a:ln w="9525">
                          <a:solidFill>
                            <a:srgbClr val="000000"/>
                          </a:solidFill>
                        </a:ln>
                      </wps:spPr>
                      <wps:txbx>
                        <w:txbxContent>
                          <w:p>
                            <w:pPr>
                              <w:pStyle w:val="Normal"/>
                              <w:jc w:val="both"/>
                              <w:rPr>
                                <w:rFonts w:ascii="Times New Roman" w:hAnsi="Times New Roman" w:cs="Times New Roman"/>
                                <w:b/>
                                <w:b/>
                                <w:lang w:val="lv-LV"/>
                              </w:rPr>
                            </w:pPr>
                            <w:r>
                              <w:rPr>
                                <w:rFonts w:cs="Times New Roman" w:ascii="Times New Roman" w:hAnsi="Times New Roman"/>
                                <w:lang w:val="lv-LV"/>
                              </w:rPr>
                              <w:t>6.atkāpe</w:t>
                            </w:r>
                          </w:p>
                          <w:p>
                            <w:pPr>
                              <w:pStyle w:val="Heading1"/>
                              <w:rPr>
                                <w:rFonts w:ascii="Times New Roman" w:hAnsi="Times New Roman" w:cs="Times New Roman"/>
                                <w:sz w:val="20"/>
                                <w:lang w:val="lv-LV"/>
                              </w:rPr>
                            </w:pPr>
                            <w:r>
                              <w:rPr>
                                <w:rFonts w:cs="Times New Roman" w:ascii="Times New Roman" w:hAnsi="Times New Roman"/>
                                <w:b/>
                                <w:sz w:val="20"/>
                                <w:lang w:val="lv-LV"/>
                              </w:rPr>
                              <w:t>Latvijas tūrisma attīstības koncepcija</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Latvijas tūrisma attīstības koncepcijas mērķi ir:</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noteikt tūrisma valsts politikas vispārējos ilglaicīgos mērķus un tūrisma attīstības pamatprincipus;</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likt pamatus valsts un pašvaldību iestāžu, sabiedrisko organizāciju un uzņēmēju saskaņotas rīcības mehānismam;</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noteikt pamatvirzienus tūrisma attīstībai.</w:t>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Koncepciju veido tūrisma valsts politikas mērķi, nozares attīstības pamatprincipi un tūrisma attīstības stratēģiskie uzdevumi, kā arī uzdevumi un rīcība tuvākajam laikam.</w:t>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 xml:space="preserve">Galvenais tūrisma valsts politikas  mērķis ir padarīt Latviju par iedzīvotājiem un tūristiem pievilcīgu un daudzveidīgu tūrisma zemi, kurā tūrisma nozare ir labi organizēta, saimnieciski un sociāli efektīva, vidi saudzējoša, droša un ceļ Latvijas starptautisko prestižu. Līdz ar to </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tūrisma attīstības plānošanā jāintegrē vides aizsardzības principi un mērķi;</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jāveicina dabas un kultūrvēsturiskā mantojuma saglabāšana un aizsargāšana;</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jāveicina ainavu un bioloģiskās daudzveidības saglabāšana, aizsardzība un attīstība.</w:t>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 xml:space="preserve">Viena no tūrisma valsts politikas pamatnostādnēm ir atzīt un attīstīt tūrismu kā tautsaimniecības nozari, kas dod jūtamu ieguldījumu iekšzemes kopproduktā un stimulē reģionu, kā arī citu tautsaimniecības nozaru attīstību. </w:t>
                            </w:r>
                          </w:p>
                          <w:p>
                            <w:pPr>
                              <w:pStyle w:val="Normal"/>
                              <w:rPr>
                                <w:rFonts w:ascii="Times New Roman" w:hAnsi="Times New Roman" w:cs="Times New Roman"/>
                                <w:sz w:val="20"/>
                                <w:lang w:val="lv-LV"/>
                              </w:rPr>
                            </w:pPr>
                            <w:r>
                              <w:rPr>
                                <w:rFonts w:cs="Times New Roman" w:ascii="Times New Roman" w:hAnsi="Times New Roman"/>
                                <w:sz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41.45pt;mso-wrap-distance-left:9.05pt;mso-wrap-distance-right:9.05pt;mso-wrap-distance-top:0pt;mso-wrap-distance-bottom:0pt;margin-top:-0.3pt;mso-position-vertical-relative:text;margin-left:1.55pt;mso-position-horizontal-relative:text">
                <v:textbox>
                  <w:txbxContent>
                    <w:p>
                      <w:pPr>
                        <w:pStyle w:val="Normal"/>
                        <w:jc w:val="both"/>
                        <w:rPr>
                          <w:rFonts w:ascii="Times New Roman" w:hAnsi="Times New Roman" w:cs="Times New Roman"/>
                          <w:b/>
                          <w:b/>
                          <w:lang w:val="lv-LV"/>
                        </w:rPr>
                      </w:pPr>
                      <w:r>
                        <w:rPr>
                          <w:rFonts w:cs="Times New Roman" w:ascii="Times New Roman" w:hAnsi="Times New Roman"/>
                          <w:lang w:val="lv-LV"/>
                        </w:rPr>
                        <w:t>6.atkāpe</w:t>
                      </w:r>
                    </w:p>
                    <w:p>
                      <w:pPr>
                        <w:pStyle w:val="Heading1"/>
                        <w:rPr>
                          <w:rFonts w:ascii="Times New Roman" w:hAnsi="Times New Roman" w:cs="Times New Roman"/>
                          <w:sz w:val="20"/>
                          <w:lang w:val="lv-LV"/>
                        </w:rPr>
                      </w:pPr>
                      <w:r>
                        <w:rPr>
                          <w:rFonts w:cs="Times New Roman" w:ascii="Times New Roman" w:hAnsi="Times New Roman"/>
                          <w:b/>
                          <w:sz w:val="20"/>
                          <w:lang w:val="lv-LV"/>
                        </w:rPr>
                        <w:t>Latvijas tūrisma attīstības koncepcija</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Latvijas tūrisma attīstības koncepcijas mērķi ir:</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noteikt tūrisma valsts politikas vispārējos ilglaicīgos mērķus un tūrisma attīstības pamatprincipus;</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likt pamatus valsts un pašvaldību iestāžu, sabiedrisko organizāciju un uzņēmēju saskaņotas rīcības mehānismam;</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noteikt pamatvirzienus tūrisma attīstībai.</w:t>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Koncepciju veido tūrisma valsts politikas mērķi, nozares attīstības pamatprincipi un tūrisma attīstības stratēģiskie uzdevumi, kā arī uzdevumi un rīcība tuvākajam laikam.</w:t>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 xml:space="preserve">Galvenais tūrisma valsts politikas  mērķis ir padarīt Latviju par iedzīvotājiem un tūristiem pievilcīgu un daudzveidīgu tūrisma zemi, kurā tūrisma nozare ir labi organizēta, saimnieciski un sociāli efektīva, vidi saudzējoša, droša un ceļ Latvijas starptautisko prestižu. Līdz ar to </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tūrisma attīstības plānošanā jāintegrē vides aizsardzības principi un mērķi;</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jāveicina dabas un kultūrvēsturiskā mantojuma saglabāšana un aizsargāšana;</w:t>
                      </w:r>
                    </w:p>
                    <w:p>
                      <w:pPr>
                        <w:pStyle w:val="Normal"/>
                        <w:numPr>
                          <w:ilvl w:val="0"/>
                          <w:numId w:val="32"/>
                        </w:numPr>
                        <w:jc w:val="both"/>
                        <w:rPr>
                          <w:rFonts w:ascii="Times New Roman" w:hAnsi="Times New Roman" w:cs="Times New Roman"/>
                          <w:sz w:val="20"/>
                          <w:lang w:val="lv-LV"/>
                        </w:rPr>
                      </w:pPr>
                      <w:r>
                        <w:rPr>
                          <w:rFonts w:cs="Times New Roman" w:ascii="Times New Roman" w:hAnsi="Times New Roman"/>
                          <w:sz w:val="20"/>
                          <w:lang w:val="lv-LV"/>
                        </w:rPr>
                        <w:t>jāveicina ainavu un bioloģiskās daudzveidības saglabāšana, aizsardzība un attīstība.</w:t>
                      </w:r>
                    </w:p>
                    <w:p>
                      <w:pPr>
                        <w:pStyle w:val="Normal"/>
                        <w:ind w:firstLine="360"/>
                        <w:jc w:val="both"/>
                        <w:rPr>
                          <w:rFonts w:ascii="Times New Roman" w:hAnsi="Times New Roman" w:cs="Times New Roman"/>
                          <w:sz w:val="20"/>
                          <w:lang w:val="lv-LV"/>
                        </w:rPr>
                      </w:pPr>
                      <w:r>
                        <w:rPr>
                          <w:rFonts w:cs="Times New Roman" w:ascii="Times New Roman" w:hAnsi="Times New Roman"/>
                          <w:sz w:val="20"/>
                          <w:lang w:val="lv-LV"/>
                        </w:rPr>
                        <w:t xml:space="preserve">Viena no tūrisma valsts politikas pamatnostādnēm ir atzīt un attīstīt tūrismu kā tautsaimniecības nozari, kas dod jūtamu ieguldījumu iekšzemes kopproduktā un stimulē reģionu, kā arī citu tautsaimniecības nozaru attīstību. </w:t>
                      </w:r>
                    </w:p>
                    <w:p>
                      <w:pPr>
                        <w:pStyle w:val="Normal"/>
                        <w:rPr>
                          <w:rFonts w:ascii="Times New Roman" w:hAnsi="Times New Roman" w:cs="Times New Roman"/>
                          <w:sz w:val="20"/>
                          <w:lang w:val="lv-LV"/>
                        </w:rPr>
                      </w:pPr>
                      <w:r>
                        <w:rPr>
                          <w:rFonts w:cs="Times New Roman" w:ascii="Times New Roman" w:hAnsi="Times New Roman"/>
                          <w:sz w:val="20"/>
                          <w:lang w:val="lv-LV"/>
                        </w:rPr>
                      </w:r>
                    </w:p>
                  </w:txbxContent>
                </v:textbox>
                <w10:wrap type="none"/>
              </v:rect>
            </w:pict>
          </mc:Fallback>
        </mc:AlternateContent>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jc w:val="both"/>
        <w:rPr>
          <w:rFonts w:ascii="RimTimes;Courier10 TL" w:hAnsi="RimTimes;Courier10 TL" w:cs="RimTimes;Courier10 TL"/>
          <w:b/>
          <w:b/>
          <w:sz w:val="20"/>
          <w:lang w:val="lv-LV"/>
        </w:rPr>
      </w:pPr>
      <w:r>
        <w:rPr>
          <w:rFonts w:cs="RimTimes;Courier10 TL" w:ascii="RimTimes;Courier10 TL" w:hAnsi="RimTimes;Courier10 TL"/>
          <w:b/>
          <w:sz w:val="20"/>
          <w:lang w:val="lv-LV"/>
        </w:rPr>
      </w:r>
    </w:p>
    <w:p>
      <w:pPr>
        <w:pStyle w:val="Normal"/>
        <w:widowControl/>
        <w:shd w:fill="E5E5E5" w:val="clear"/>
        <w:ind w:firstLine="720"/>
        <w:jc w:val="both"/>
        <w:rPr/>
      </w:pPr>
      <w:r>
        <w:rPr>
          <w:rFonts w:cs="RimTimes;Courier10 TL" w:ascii="RimTimes;Courier10 TL" w:hAnsi="RimTimes;Courier10 TL"/>
          <w:lang w:val="lv-LV"/>
        </w:rPr>
        <w:t xml:space="preserve">Intensīva atpūtnieku plūsma, masveida pasākumi un specifiski atpūtas veidi ir nozīmīgs </w:t>
      </w:r>
      <w:r>
        <w:rPr>
          <w:rFonts w:cs="RimTimes;Courier10 TL" w:ascii="RimTimes;Courier10 TL" w:hAnsi="RimTimes;Courier10 TL"/>
          <w:u w:val="single"/>
          <w:lang w:val="lv-LV"/>
        </w:rPr>
        <w:t>traucējums dzīvnieku sugām</w:t>
      </w:r>
      <w:r>
        <w:rPr>
          <w:rFonts w:cs="RimTimes;Courier10 TL" w:ascii="RimTimes;Courier10 TL" w:hAnsi="RimTimes;Courier10 TL"/>
          <w:lang w:val="lv-LV"/>
        </w:rPr>
        <w:t>. Vislielāko kaitējumu tas var nodarīt dzīvnieku vairošanās un mazuļu barošanas periodā. Piemēram, lielas orientēšanās sporta sacensības, motosporta sacensības, īpaši autoralliji. Atpūta ar motorlaivām, ūdensmotocikliem, ūdensslēpēm var iznīcināt zivju nārsta vietas, zivju ikrus un mazuļus, kā arī retas ūdensaugu sabiedrība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7.2. Mazināt traucējums dzīvnieku sugām, it īpaši to vairošanās periodā.</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Risinājumi kopīgi ar </w:t>
      </w:r>
      <w:r>
        <w:rPr>
          <w:rFonts w:cs="RimTimes;Courier10 TL" w:ascii="RimTimes;Courier10 TL" w:hAnsi="RimTimes;Courier10 TL"/>
          <w:b/>
          <w:lang w:val="lv-LV"/>
        </w:rPr>
        <w:t>17.1. (17.1.1. - 17.1.12.)</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18. Būvniecība</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Būvniecība piesaista pusi no valsts kapitālieguldījumiem un rada arī bāzi visām citām tautsaimniecības nozarēm. Būvniecības process ļoti būtiski un daudzveidīgi ietekmē un izmaina vidi. Veidojot būvniecības ilglaicīgas attīstības programmu, tajā tiek iekļauti arī būvmateriālu ražošanas uzdevumi.</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360"/>
        <w:jc w:val="both"/>
        <w:rPr/>
      </w:pPr>
      <w:r>
        <w:rPr>
          <w:rFonts w:cs="RimTimes;Courier10 TL" w:ascii="RimTimes;Courier10 TL" w:hAnsi="RimTimes;Courier10 TL"/>
          <w:lang w:val="lv-LV"/>
        </w:rPr>
        <w:t xml:space="preserve">Jebkuri būvniecības darbi </w:t>
      </w:r>
      <w:r>
        <w:rPr>
          <w:rFonts w:cs="RimTimes;Courier10 TL" w:ascii="RimTimes;Courier10 TL" w:hAnsi="RimTimes;Courier10 TL"/>
          <w:u w:val="single"/>
          <w:lang w:val="lv-LV"/>
        </w:rPr>
        <w:t>iznīcina</w:t>
      </w:r>
      <w:r>
        <w:rPr>
          <w:rFonts w:cs="RimTimes;Courier10 TL" w:ascii="RimTimes;Courier10 TL" w:hAnsi="RimTimes;Courier10 TL"/>
          <w:lang w:val="lv-LV"/>
        </w:rPr>
        <w:t xml:space="preserve"> konkrētā vietā līdz tam eksistējošos</w:t>
      </w:r>
      <w:r>
        <w:rPr>
          <w:rFonts w:cs="RimTimes;Courier10 TL" w:ascii="RimTimes;Courier10 TL" w:hAnsi="RimTimes;Courier10 TL"/>
          <w:u w:val="single"/>
          <w:lang w:val="lv-LV"/>
        </w:rPr>
        <w:t xml:space="preserve"> biotopus</w:t>
      </w:r>
      <w:r>
        <w:rPr>
          <w:rFonts w:cs="RimTimes;Courier10 TL" w:ascii="RimTimes;Courier10 TL" w:hAnsi="RimTimes;Courier10 TL"/>
          <w:lang w:val="lv-LV"/>
        </w:rPr>
        <w:t xml:space="preserve">. To vietā tiek uzcelta pati būve, bet tās apkārtnē tiek izveidotas mākslīgas sabiedrības (apstādījumi, parki, dārzi) vai stihiski veidojas cilvēka darbības stimulētas sabiedrības. Īpašs kaitējums bioloģiskajai daudzveidībai tiek nodarīts, iznīcinot retus biotopus, kā arī retu sugu atradnes. Būvlaukumi ir ievazātu svešzemju augu sugu, nezāļu un dārzbēgļu savairošanās vieta, kā arī dzīvesvieta noteiktām dzīvnieku sugām.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numPr>
          <w:ilvl w:val="1"/>
          <w:numId w:val="10"/>
        </w:numPr>
        <w:jc w:val="both"/>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Novērst biotopu un retu sugu atradņu iznīcināšanu būvniecības gaitā.</w:t>
      </w:r>
      <w:r>
        <w:rPr>
          <w:rFonts w:cs="RimTimes;Courier10 TL" w:ascii="RimTimes;Courier10 TL" w:hAnsi="RimTimes;Courier10 TL"/>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pPr>
      <w:r>
        <w:rPr>
          <w:rFonts w:cs="RimTimes;Courier10 TL" w:ascii="RimTimes;Courier10 TL" w:hAnsi="RimTimes;Courier10 TL"/>
          <w:b/>
          <w:lang w:val="lv-LV"/>
        </w:rPr>
        <w:t>18.1.1. Izstrādājot teritorijas plānojumu, potenciālajās apbūves vietās veikt bioloģiskās daudzveidības pētījumus, izvērtēt un prognozēt ietekmi uz vid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8.1.2. Teritorijas plānojumā (arī pilsētu un pagastu detālplānojumos)  norādīt bioloģiskajai daudzveidībai nozīmīgas teritorijas ar specifiskām, būvniecības procesā obligāti ievērojamām prasībā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8.1.3. Panākt, ka, izsniedzot būvatļaujas apbūves zonās ar specifiskām bioloģiskās daudzveidības saglabāšanas prasībām, obligāti tiek ievērots vides aizsardzības institūcijas slēdzien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8.1.4. Būvniecību plānojot neapbūvētā teritorijā vai vietā bez teritorijas plānojuma, izskatot būvniecības pieteikumu, veikt bioloģiskās daudzveidības izpēti un ievērot vides aizsardzības institūciju slēdzienu.</w:t>
      </w:r>
    </w:p>
    <w:p>
      <w:pPr>
        <w:pStyle w:val="Normal"/>
        <w:widowControl/>
        <w:ind w:left="720" w:hanging="0"/>
        <w:jc w:val="both"/>
        <w:rPr/>
      </w:pPr>
      <w:r>
        <w:rPr>
          <w:rFonts w:cs="RimTimes;Courier10 TL" w:ascii="RimTimes;Courier10 TL" w:hAnsi="RimTimes;Courier10 TL"/>
          <w:b/>
          <w:lang w:val="lv-LV"/>
        </w:rPr>
        <w:t>18.1.5. Arhitektu un būvinženieru mācību programmās ieviest kvalitatīvas programmas vides aizsardzībā</w:t>
      </w:r>
      <w:r>
        <w:rPr>
          <w:rFonts w:cs="RimTimes;Courier10 TL" w:ascii="RimTimes;Courier10 TL" w:hAnsi="RimTimes;Courier10 TL"/>
          <w:i/>
          <w:lang w:val="lv-LV"/>
        </w:rPr>
        <w:t>.</w:t>
      </w:r>
    </w:p>
    <w:p>
      <w:pPr>
        <w:pStyle w:val="Normal"/>
        <w:widowControl/>
        <w:ind w:left="720" w:firstLine="60"/>
        <w:jc w:val="both"/>
        <w:rPr>
          <w:rFonts w:ascii="RimTimes;Courier10 TL" w:hAnsi="RimTimes;Courier10 TL" w:cs="RimTimes;Courier10 TL"/>
          <w:b/>
          <w:b/>
          <w:lang w:val="lv-LV"/>
        </w:rPr>
      </w:pPr>
      <w:r>
        <w:rPr>
          <w:rFonts w:cs="RimTimes;Courier10 TL" w:ascii="RimTimes;Courier10 TL" w:hAnsi="RimTimes;Courier10 TL"/>
          <w:b/>
          <w:lang w:val="lv-LV"/>
        </w:rPr>
        <w:t>8.1.6. Nebūvēt dabas rezervātos un liegumos, kā arī kāpu, ūdeņu un ūdenstilpju aizsargjoslā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t>18.1.7. Neapbūvēt aizsargājamo augu un dzīvnieku atradnes.</w:t>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ab/>
        <w:t>18.1.8. Kontrolēt esošo būvniecības aizliegumu ievērošan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Nozīmīgi biotopi var tikt iznīcināti, iegūstot būvmateriālus. Ar to saistītie risinājumi apskatīti sadaļā “Neorganisko derīgo izrakteņu ieguve”.</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Būvlaukumā savairojušās sugas var </w:t>
      </w:r>
      <w:r>
        <w:rPr>
          <w:rFonts w:cs="RimTimes;Courier10 TL" w:ascii="RimTimes;Courier10 TL" w:hAnsi="RimTimes;Courier10 TL"/>
          <w:u w:val="single"/>
          <w:lang w:val="lv-LV"/>
        </w:rPr>
        <w:t>ietekmēt apkārtnes dabiskās augu sabiedrības</w:t>
      </w:r>
      <w:r>
        <w:rPr>
          <w:rFonts w:cs="RimTimes;Courier10 TL" w:ascii="RimTimes;Courier10 TL" w:hAnsi="RimTimes;Courier10 TL"/>
          <w:lang w:val="lv-LV"/>
        </w:rPr>
        <w:t xml:space="preserve"> un izplatīties dabīgajos biotopos. Bieži būvniecības ietekmē izmainās dabiskais ūdens režīms plašākā apkārtnē. Tas savukārt izraisa strauju sabiedrību nomaiņu, vai būtiskas izmaiņas tajās. Izmaiņas apkārtējos biotopos ir jāprognozē, novērtējot ietekmi uz vid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18.2. Mazināt izmaiņas dabiskajās augu un dzīvnieku sabiedrībās būvobjektu apkaimē.</w:t>
      </w:r>
    </w:p>
    <w:p>
      <w:pPr>
        <w:pStyle w:val="Normal"/>
        <w:widowControl/>
        <w:jc w:val="both"/>
        <w:rPr/>
      </w:pPr>
      <w:r>
        <w:rPr>
          <w:rFonts w:cs="RimTimes;Courier10 TL" w:ascii="RimTimes;Courier10 TL" w:hAnsi="RimTimes;Courier10 TL"/>
          <w:lang w:val="lv-LV"/>
        </w:rPr>
        <w:t xml:space="preserve">Risinājumi kopīgi ar </w:t>
      </w:r>
      <w:r>
        <w:rPr>
          <w:rFonts w:cs="RimTimes;Courier10 TL" w:ascii="RimTimes;Courier10 TL" w:hAnsi="RimTimes;Courier10 TL"/>
          <w:b/>
          <w:lang w:val="lv-LV"/>
        </w:rPr>
        <w:t>18.1.</w:t>
      </w:r>
      <w:r>
        <w:rPr>
          <w:rFonts w:cs="RimTimes;Courier10 TL" w:ascii="RimTimes;Courier10 TL" w:hAnsi="RimTimes;Courier10 TL"/>
          <w:lang w:val="lv-LV"/>
        </w:rPr>
        <w:t xml:space="preserve">. </w:t>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19. Enerģētika.</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Apmēram 19 % no kopējā enerģijas apjoma Latvijā  iegūst  no ūdens un koksnes. Pēdējos gados pieaugusi vietējo energoresursu izmantošana un līdz ar to koksnes un hidroresursu īpatsvars enerģijas ieguvē. Atjaunotas vairākas mazās hidroelektrostacijas un tiek projektētas jaunas. Ievērojamas teritorijas aizņem enerģētikas infrastruktūra un elektropārvades līnijas.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lang w:val="lv-LV"/>
        </w:rPr>
        <w:tab/>
        <w:t xml:space="preserve">Nozīmīgākie risinājumi minēti </w:t>
      </w:r>
      <w:r>
        <w:rPr>
          <w:rFonts w:cs="RimTimes;Courier10 TL" w:ascii="RimTimes;Courier10 TL" w:hAnsi="RimTimes;Courier10 TL"/>
          <w:b/>
          <w:lang w:val="lv-LV"/>
        </w:rPr>
        <w:t xml:space="preserve">18. </w:t>
      </w:r>
      <w:r>
        <w:rPr>
          <w:rFonts w:cs="RimTimes;Courier10 TL" w:ascii="RimTimes;Courier10 TL" w:hAnsi="RimTimes;Courier10 TL"/>
          <w:lang w:val="lv-LV"/>
        </w:rPr>
        <w:t>sadaļā.</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Pēdējos gados palielinājusies interese par vietējā kurināmā izmantošanu gan individuālo māju apkurē, gan vietējās katlumājās. Pieaugusi arī interese par vēja resursu izmantošanu un vēja ģeneratoru izmantošanas iespējām. Šīs attīstības tendences veicina elektroenerģijas iepirkšanas tarifi, kas paredz paaugstinātas iepirkuma cenas no mazajiem alternatīvās enerģijas ražotājiem.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19.1. Veicināt vietējo energoresursu izmantošan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TextBody"/>
        <w:widowControl/>
        <w:ind w:left="720" w:hanging="0"/>
        <w:jc w:val="both"/>
        <w:rPr>
          <w:rFonts w:ascii="RimTimes;Courier10 TL" w:hAnsi="RimTimes;Courier10 TL" w:cs="RimTimes;Courier10 TL"/>
          <w:lang w:val="lv-LV"/>
        </w:rPr>
      </w:pPr>
      <w:r>
        <w:rPr>
          <w:rFonts w:cs="RimTimes;Courier10 TL" w:ascii="RimTimes;Courier10 TL" w:hAnsi="RimTimes;Courier10 TL"/>
          <w:lang w:val="lv-LV"/>
        </w:rPr>
        <w:t xml:space="preserve">19.1.1. Plānojot nepieciešamos energoresursus  pašvaldībās, ņemt vērā aprobežojumus mežu un kūdras purvu izmantošanai konkrētajās teritorijās. </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19.1.2. Maksimāli izmantot kokapstrādes atkritumu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9.1.3. Veicināt enerģētisko mežu audzēšanu, īpaši lauksaimniecībā neizmantoto tīrumu platībā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9.1.4. Veikt ietekmes uz vidi novērtējumu bagātāko vēja resursu rajoniem, lai noteiktu teritorijas, kurās bez ierobežojumiem var izvietot vēja ģeneratoru stacijas, nekaitējot putnu un sikspārņu sezonālajām migrācijā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9.1.5. Izvērtēt ekonomisko instrumentu efektivitāti un panākt, lai tie nebūtu pretrunā ar valsts politiku citās nozarēs (piemēram, zivsaimniecībā) un dabas aizsardzīb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u w:val="single"/>
          <w:lang w:val="lv-LV"/>
        </w:rPr>
      </w:pPr>
      <w:r>
        <w:rPr>
          <w:rFonts w:cs="RimTimes;Courier10 TL" w:ascii="RimTimes;Courier10 TL" w:hAnsi="RimTimes;Courier10 TL"/>
          <w:lang w:val="lv-LV"/>
        </w:rPr>
        <w:tab/>
        <w:t xml:space="preserve">Skatīt arī risinājumu </w:t>
      </w:r>
      <w:r>
        <w:rPr>
          <w:rFonts w:cs="RimTimes;Courier10 TL" w:ascii="RimTimes;Courier10 TL" w:hAnsi="RimTimes;Courier10 TL"/>
          <w:b/>
          <w:lang w:val="lv-LV"/>
        </w:rPr>
        <w:t>23.2.1.</w:t>
      </w:r>
      <w:r>
        <w:rPr>
          <w:rFonts w:cs="RimTimes;Courier10 TL" w:ascii="RimTimes;Courier10 TL" w:hAnsi="RimTimes;Courier10 TL"/>
          <w:lang w:val="lv-LV"/>
        </w:rPr>
        <w:t>.</w:t>
      </w:r>
    </w:p>
    <w:p>
      <w:pPr>
        <w:pStyle w:val="Normal"/>
        <w:widowControl/>
        <w:jc w:val="both"/>
        <w:rPr>
          <w:rFonts w:ascii="RimTimes;Courier10 TL" w:hAnsi="RimTimes;Courier10 TL" w:cs="RimTimes;Courier10 TL"/>
          <w:u w:val="single"/>
          <w:lang w:val="lv-LV"/>
        </w:rPr>
      </w:pPr>
      <w:r>
        <w:rPr>
          <w:rFonts w:cs="RimTimes;Courier10 TL" w:ascii="RimTimes;Courier10 TL" w:hAnsi="RimTimes;Courier10 TL"/>
          <w:u w:val="single"/>
          <w:lang w:val="lv-LV"/>
        </w:rPr>
      </w:r>
    </w:p>
    <w:p>
      <w:pPr>
        <w:pStyle w:val="Normal"/>
        <w:widowControl/>
        <w:shd w:fill="E5E5E5" w:val="clear"/>
        <w:ind w:firstLine="720"/>
        <w:jc w:val="both"/>
        <w:rPr/>
      </w:pPr>
      <w:r>
        <w:rPr>
          <w:rFonts w:cs="RimTimes;Courier10 TL" w:ascii="RimTimes;Courier10 TL" w:hAnsi="RimTimes;Courier10 TL"/>
          <w:u w:val="single"/>
          <w:lang w:val="lv-LV"/>
        </w:rPr>
        <w:t>Elektropārvades līnijas</w:t>
      </w:r>
      <w:r>
        <w:rPr>
          <w:rFonts w:cs="RimTimes;Courier10 TL" w:ascii="RimTimes;Courier10 TL" w:hAnsi="RimTimes;Courier10 TL"/>
          <w:lang w:val="lv-LV"/>
        </w:rPr>
        <w:t xml:space="preserve"> Latvijā, īpaši zemsprieguma līnijas lauku apvidos ļoti būtiski ietekmē ainavu. Vietās, kur trases šķērso mežus, tiek izcirstas stigas, tās sadrumstalo mežu masīvus. </w:t>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Lielākā daļa balto stārķu ligzdu pašlaik atrodas uz elektropārvades līniju stabiem. Dažreiz ir konstatēti elektriskajos vados sapinušies un bojā gājuši putni. Līdz šim par šo problēmu nav vākta aptveroša informācija.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 xml:space="preserve">19.2. Samazināt elektropārvades līniju ietekmi uz bioloģisko daudzveidību un ainavu.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9.2.1. Veicot ietekmes uz vidi novērtējumu trašu projektiem, izvērtēt to ietekmi uz bioloģisko daudzveidīb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9.2.2. Plānojot un projektējot trases, sekot mazākā iespējamā kaitējuma principam, savietot dažādas lineāro komunikāciju trases un meža stigas.</w:t>
      </w:r>
    </w:p>
    <w:p>
      <w:pPr>
        <w:pStyle w:val="Normal"/>
        <w:widowControl/>
        <w:ind w:left="720" w:hanging="0"/>
        <w:jc w:val="both"/>
        <w:rPr>
          <w:rFonts w:ascii="RimTimes;Courier10 TL" w:hAnsi="RimTimes;Courier10 TL" w:cs="RimTimes;Courier10 TL"/>
          <w:lang w:val="lv-LV"/>
        </w:rPr>
      </w:pPr>
      <w:r>
        <w:rPr>
          <w:rFonts w:cs="RimTimes;Courier10 TL" w:ascii="RimTimes;Courier10 TL" w:hAnsi="RimTimes;Courier10 TL"/>
          <w:b/>
          <w:lang w:val="lv-LV"/>
        </w:rPr>
        <w:t>19.2.3. Īpaši izvairīties no trašu plānošanas atsevišķās īpaši aizsargājamo teritoriju kategorijās un krasta kāpu aizsargjoslā.</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pPr>
      <w:r>
        <w:rPr>
          <w:rFonts w:cs="RimTimes;Courier10 TL" w:ascii="RimTimes;Courier10 TL" w:hAnsi="RimTimes;Courier10 TL"/>
          <w:b/>
          <w:lang w:val="lv-LV"/>
        </w:rPr>
        <w:t>19.3. Mazināt balto stārķu bojāeju uz elektrolīniju stabiem.</w:t>
      </w:r>
      <w:r>
        <w:rPr>
          <w:rFonts w:cs="RimTimes;Courier10 TL" w:ascii="RimTimes;Courier10 TL" w:hAnsi="RimTimes;Courier10 TL"/>
          <w:lang w:val="lv-LV"/>
        </w:rPr>
        <w:tab/>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tabs>
          <w:tab w:val="clear" w:pos="4536"/>
        </w:tabs>
        <w:rPr>
          <w:rFonts w:ascii="RimTimes;Courier10 TL" w:hAnsi="RimTimes;Courier10 TL" w:cs="RimTimes;Courier10 TL"/>
          <w:lang w:val="lv-LV"/>
        </w:rPr>
      </w:pPr>
      <w:r>
        <w:rPr>
          <w:rFonts w:cs="RimTimes;Courier10 TL" w:ascii="RimTimes;Courier10 TL" w:hAnsi="RimTimes;Courier10 TL"/>
          <w:lang w:val="lv-LV"/>
        </w:rPr>
        <w:t>19.3.1. Veicināt ligzdu platformu izvietošanu uz alternatīviem paaugstinājumiem un elektrolīniju stabiem.</w:t>
      </w:r>
    </w:p>
    <w:p>
      <w:pPr>
        <w:pStyle w:val="Normal"/>
        <w:widowControl/>
        <w:ind w:left="720" w:hanging="0"/>
        <w:jc w:val="both"/>
        <w:rPr>
          <w:rFonts w:ascii="RimTimes;Courier10 TL" w:hAnsi="RimTimes;Courier10 TL" w:cs="RimTimes;Courier10 TL"/>
          <w:lang w:val="lv-LV"/>
        </w:rPr>
      </w:pPr>
      <w:r>
        <w:rPr>
          <w:rFonts w:cs="RimTimes;Courier10 TL" w:ascii="RimTimes;Courier10 TL" w:hAnsi="RimTimes;Courier10 TL"/>
          <w:b/>
          <w:lang w:val="lv-LV"/>
        </w:rPr>
        <w:t>19.3.2. Regulāri vākt informāciju par balto stārķu un citu lielo putnu bojāeju uz elektropārvades līnijām.</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rFonts w:ascii="RimTimes;Courier10 TL" w:hAnsi="RimTimes;Courier10 TL" w:cs="RimTimes;Courier10 TL"/>
          <w:sz w:val="20"/>
          <w:lang w:val="lv-LV"/>
        </w:rPr>
      </w:pPr>
      <w:r>
        <w:rPr>
          <w:rFonts w:cs="RimTimes;Courier10 TL" w:ascii="RimTimes;Courier10 TL" w:hAnsi="RimTimes;Courier10 TL"/>
          <w:lang w:val="lv-LV"/>
        </w:rPr>
        <w:t xml:space="preserve">Lielo Daugavas </w:t>
      </w:r>
      <w:r>
        <w:rPr>
          <w:rFonts w:cs="RimTimes;Courier10 TL" w:ascii="RimTimes;Courier10 TL" w:hAnsi="RimTimes;Courier10 TL"/>
          <w:u w:val="single"/>
          <w:lang w:val="lv-LV"/>
        </w:rPr>
        <w:t>hidroelektrostaciju celtniecība</w:t>
      </w:r>
      <w:r>
        <w:rPr>
          <w:rFonts w:cs="RimTimes;Courier10 TL" w:ascii="RimTimes;Courier10 TL" w:hAnsi="RimTimes;Courier10 TL"/>
          <w:lang w:val="lv-LV"/>
        </w:rPr>
        <w:t xml:space="preserve"> ir iznīcinājusi vairāku sugu migrācijas ceļus un nārsta vietas, izmainījusi zivju populāciju proporcijas. Pļaviņu HES ūdenskrātuve applūdināja 3 ziedaugu sugu vienīgās atradnes Latvijā un ievērojami samazināja vismaz 6 ļoti retu ziedaugu sugu, kā arī lielā susura izplatību. Tā iznīcināja vienīgās atradnes vai samazināja izplatību arī vairākām aļģu, sūnu un bezmugurkaulnieku sugām.</w:t>
      </w:r>
    </w:p>
    <w:p>
      <w:pPr>
        <w:pStyle w:val="Normal"/>
        <w:widowControl/>
        <w:jc w:val="both"/>
        <w:rPr>
          <w:rFonts w:ascii="RimTimes;Courier10 TL" w:hAnsi="RimTimes;Courier10 TL" w:cs="RimTimes;Courier10 TL"/>
          <w:sz w:val="20"/>
          <w:lang w:val="lv-LV"/>
        </w:rPr>
      </w:pPr>
      <w:r>
        <w:rPr>
          <w:rFonts w:cs="RimTimes;Courier10 TL" w:ascii="RimTimes;Courier10 TL" w:hAnsi="RimTimes;Courier10 TL"/>
          <w:sz w:val="20"/>
          <w:lang w:val="lv-LV"/>
        </w:rPr>
      </w:r>
    </w:p>
    <w:p>
      <w:pPr>
        <w:pStyle w:val="Normal"/>
        <w:widowControl/>
        <w:numPr>
          <w:ilvl w:val="1"/>
          <w:numId w:val="14"/>
        </w:numPr>
        <w:jc w:val="both"/>
        <w:rPr>
          <w:rFonts w:ascii="RimTimes;Courier10 TL" w:hAnsi="RimTimes;Courier10 TL" w:cs="RimTimes;Courier10 TL"/>
          <w:b/>
          <w:b/>
          <w:lang w:val="lv-LV"/>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Novērst reto biotopu iznīcināšanu un zivju migrāciju ceļu pārtraukšanu, būvējot hidroelektrostacijas.</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9.4.1. Pirms atļauju izsniegšanas veikt projektējamo un atjaunojamo HES ūdenskrātuvju teritorijas vispusīgu bioloģiskās daudzveidības ekspertīz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19.4.2. Pirms projektu realizācijas izvērtēt ieguvumus un zaudējumus. Veicot ekonomisko izvērtējumu ietvert tajā ne vien peļņu no elektroenerģijas pārdošanas, bet arī zaudējumus, kas rodas no zivju resursu samazināšanās, gruntsūdeņu līmeņa izmaiņām, citu bioloģisko resursu iznīcināšanas.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19.4.3. Atjaunot un izbūvēt zivju ceļus.</w:t>
      </w:r>
    </w:p>
    <w:p>
      <w:pPr>
        <w:pStyle w:val="Normal"/>
        <w:widowControl/>
        <w:ind w:left="709" w:hanging="709"/>
        <w:jc w:val="both"/>
        <w:rPr>
          <w:rFonts w:ascii="RimTimes;Courier10 TL" w:hAnsi="RimTimes;Courier10 TL" w:cs="RimTimes;Courier10 TL"/>
          <w:b/>
          <w:b/>
          <w:lang w:val="lv-LV"/>
        </w:rPr>
      </w:pPr>
      <w:r>
        <w:rPr>
          <w:rFonts w:cs="RimTimes;Courier10 TL" w:ascii="RimTimes;Courier10 TL" w:hAnsi="RimTimes;Courier10 TL"/>
          <w:b/>
          <w:lang w:val="lv-LV"/>
        </w:rPr>
        <w:tab/>
        <w:t>19.4.4. Panākt, lai elektroenerģijas ražotājs kompensē zivju mākslīgo atražošanu vietās, kur nav iespējams saglabāt vērtīgo zivju sugu nārsta migrāciju ceļu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pPr>
      <w:r>
        <w:rPr>
          <w:rFonts w:cs="RimTimes;Courier10 TL" w:ascii="RimTimes;Courier10 TL" w:hAnsi="RimTimes;Courier10 TL"/>
          <w:b/>
          <w:sz w:val="28"/>
          <w:lang w:val="lv-LV"/>
        </w:rPr>
        <w:t>20. Transports</w:t>
      </w:r>
      <w:r>
        <w:rPr>
          <w:rFonts w:cs="RimTimes;Courier10 TL" w:ascii="RimTimes;Courier10 TL" w:hAnsi="RimTimes;Courier10 TL"/>
          <w:sz w:val="28"/>
          <w:lang w:val="lv-LV"/>
        </w:rPr>
        <w:t>.</w:t>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Pēdējos gados Latvijā strauji pieaugusi autotransporta intensitāte, plānoti plaši ceļu rekonstrukcijas darbi un jaunu, starptautiskiem standartiem atbilstošu automaģistrāļu būve.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 xml:space="preserve">Transporta maģistrāles, īpaši dzelzceļa līnijas, veicina svešzemju augu sugu izplatīšanos. Dzelzceļa stigu un ceļu trašu nogāzēs nereti veidojas savdabīgas siltumu un sausumu mīlošu pļavu un mežmalu augu sabiedrības, līdzenajās vietās mēreni mitru pļavu, bet ieplakās slapju pļavu un krastmalu augu sabiedrības. Tajās nereti aug arī dažas retas un aizsargājamas augu sugas. Daudzviet tā ir vienīgā plašā apkārtnē saglabājusies šīs sugas augtene.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Valstī nav veikti regulāri novērojumi par transporta ietekmi uz bioloģisko daudzveidību. Atsevišķas īslaicīgi un neregulāri nelielās teritorijās veiktas bojāgājušo dzīvnieku uzskaites nesniedz pamatotu priekšstatu par transporta nodarīto kaitējumu dabai.</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360"/>
        <w:jc w:val="both"/>
        <w:rPr/>
      </w:pPr>
      <w:r>
        <w:rPr>
          <w:rFonts w:cs="RimTimes;Courier10 TL" w:ascii="RimTimes;Courier10 TL" w:hAnsi="RimTimes;Courier10 TL"/>
          <w:lang w:val="lv-LV"/>
        </w:rPr>
        <w:t xml:space="preserve">Nereti </w:t>
      </w:r>
      <w:r>
        <w:rPr>
          <w:rFonts w:cs="RimTimes;Courier10 TL" w:ascii="RimTimes;Courier10 TL" w:hAnsi="RimTimes;Courier10 TL"/>
          <w:u w:val="single"/>
          <w:lang w:val="lv-LV"/>
        </w:rPr>
        <w:t>sadursmēs ar transporta līdzekļiem iet bojā dzīvnieki</w:t>
      </w:r>
      <w:r>
        <w:rPr>
          <w:rFonts w:cs="RimTimes;Courier10 TL" w:ascii="RimTimes;Courier10 TL" w:hAnsi="RimTimes;Courier10 TL"/>
          <w:lang w:val="lv-LV"/>
        </w:rPr>
        <w:t>. Palielināta putnu bojāeja, saduroties ar automašīnām, īpaši ligzdošanas laikā. Biežāk putni ar transporta līdzekļiem saduras atklātā ainavā, kā arī līkumotos ceļa posmos. Visvairāk bojā iet jaunie putni. Reģistrēta ļoti bieža ežu un dažādu abinieku sugu bojāeja uz autoceļiem. Uz dzelzceļa sadursmēs ar vilcienu dažreiz bojā iet arī lielāki dzīvnieki, bet uz elektriskā dzelzceļa kontaktvadiem - baltie stārķi. Ļoti bīstama gan autovadītājiem, gan dzīvniekiem ir sadursme ar lielajiem zālēdājiem – aļņiem, stirnām.</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1"/>
          <w:numId w:val="15"/>
        </w:numPr>
        <w:jc w:val="both"/>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Mazināt savvaļas dzīvnieku bojāeju uz ceļiem.</w:t>
      </w:r>
      <w:r>
        <w:rPr>
          <w:rFonts w:cs="RimTimes;Courier10 TL" w:ascii="RimTimes;Courier10 TL" w:hAnsi="RimTimes;Courier10 TL"/>
          <w:lang w:val="lv-LV"/>
        </w:rPr>
        <w:tab/>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BodyTextIndent2"/>
        <w:widowControl/>
        <w:tabs>
          <w:tab w:val="clear" w:pos="4536"/>
        </w:tabs>
        <w:rPr>
          <w:rFonts w:ascii="RimTimes;Courier10 TL" w:hAnsi="RimTimes;Courier10 TL" w:cs="RimTimes;Courier10 TL"/>
          <w:lang w:val="lv-LV"/>
        </w:rPr>
      </w:pPr>
      <w:r>
        <w:rPr>
          <w:rFonts w:cs="RimTimes;Courier10 TL" w:ascii="RimTimes;Courier10 TL" w:hAnsi="RimTimes;Courier10 TL"/>
          <w:lang w:val="lv-LV"/>
        </w:rPr>
        <w:t>20.1.1. Veikt regulāras bojāgājušo dzīvnieku uzskaites īpaši intensīvas satiksmes posmos, kā arī dabas daudzveidībai nozīmīgās vietās.</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0.1.2. Kartēt migrāciju ceļus un regulāri novērot vietas, kur tie šķērso intensīvas satiksmes autoceļus un dzelzceļus.</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0.1.3. Izvērtēt nepieciešamību uz noslogotiem autoceļiem regulāru sadursmju vietās un nozīmīgos dabas objektos projektēt un izbūvēt nožogojumus un speciālas pārejas dzīvniekiem.</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0.1.4. Izlikt brīdinājuma zīmes autovadītājiem bīstamajās vietās un sezonās.</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20.1.5. Informēt autovadītājus par sadursmēm ar dzīvniekiem un iesaistīt viņus sadursmju uzskaitīšanā.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pPr>
      <w:r>
        <w:rPr>
          <w:rFonts w:cs="RimTimes;Courier10 TL" w:ascii="RimTimes;Courier10 TL" w:hAnsi="RimTimes;Courier10 TL"/>
          <w:lang w:val="lv-LV"/>
        </w:rPr>
        <w:t xml:space="preserve">Būvējot jaunus ceļu vai cauruļvadu trases, </w:t>
      </w:r>
      <w:r>
        <w:rPr>
          <w:rFonts w:cs="RimTimes;Courier10 TL" w:ascii="RimTimes;Courier10 TL" w:hAnsi="RimTimes;Courier10 TL"/>
          <w:u w:val="single"/>
          <w:lang w:val="lv-LV"/>
        </w:rPr>
        <w:t>tiek iznīcināti daudzi dabīgie biotopi</w:t>
      </w:r>
      <w:r>
        <w:rPr>
          <w:rFonts w:cs="RimTimes;Courier10 TL" w:ascii="RimTimes;Courier10 TL" w:hAnsi="RimTimes;Courier10 TL"/>
          <w:lang w:val="lv-LV"/>
        </w:rPr>
        <w:t xml:space="preserve">. Lai novērstu retu biotopu, kā arī reto un aizsargājamo sugu atradņu iznīcināšanu, jāņem vērā </w:t>
      </w:r>
      <w:r>
        <w:rPr>
          <w:rFonts w:cs="RimTimes;Courier10 TL" w:ascii="RimTimes;Courier10 TL" w:hAnsi="RimTimes;Courier10 TL"/>
          <w:b/>
          <w:lang w:val="lv-LV"/>
        </w:rPr>
        <w:t xml:space="preserve">18. </w:t>
      </w:r>
      <w:r>
        <w:rPr>
          <w:rFonts w:cs="RimTimes;Courier10 TL" w:ascii="RimTimes;Courier10 TL" w:hAnsi="RimTimes;Courier10 TL"/>
          <w:lang w:val="lv-LV"/>
        </w:rPr>
        <w:t>sadaļā minētie risinājum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20.2. Novērst reto biotopu iznīcināšanu, būvējot ceļus un cauruļvadu trase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pPr>
      <w:r>
        <w:rPr>
          <w:rFonts w:cs="RimTimes;Courier10 TL" w:ascii="RimTimes;Courier10 TL" w:hAnsi="RimTimes;Courier10 TL"/>
          <w:b/>
          <w:lang w:val="lv-LV"/>
        </w:rPr>
        <w:t>20.2.1. Veikt projektējamo trašu vispusīgu bioloģiskās daudzveidības ekspertīzi</w:t>
      </w:r>
      <w:r>
        <w:rPr>
          <w:rFonts w:cs="RimTimes;Courier10 TL" w:ascii="RimTimes;Courier10 TL" w:hAnsi="RimTimes;Courier10 TL"/>
          <w:i/>
          <w:lang w:val="lv-LV"/>
        </w:rPr>
        <w:t>.</w:t>
      </w:r>
    </w:p>
    <w:p>
      <w:pPr>
        <w:pStyle w:val="Normal"/>
        <w:widowControl/>
        <w:jc w:val="both"/>
        <w:rPr>
          <w:rFonts w:ascii="RimTimes;Courier10 TL" w:hAnsi="RimTimes;Courier10 TL" w:cs="RimTimes;Courier10 TL"/>
          <w:i/>
          <w:i/>
          <w:lang w:val="lv-LV"/>
        </w:rPr>
      </w:pPr>
      <w:r>
        <w:rPr>
          <w:rFonts w:cs="RimTimes;Courier10 TL" w:ascii="RimTimes;Courier10 TL" w:hAnsi="RimTimes;Courier10 TL"/>
          <w:i/>
          <w:lang w:val="lv-LV"/>
        </w:rPr>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Atklātās vietās ceļmalu grāvjos nocērtot visus krūmus un nopļaujot augsto lakstaugu audzes, zūd plašā apkārtnē bieži vien vienīgais patvērums daudzām putnu un kukaiņu sugām. Īpaši nozīmīgi tas ir Zemgales līdzenumā, kā arī atsevišķās vietās Piejūras zemienē. Netiek kopti un stādīti dzīvžogi, bieži tos iznīcina, paplašinot ceļus, dedzinot pērno kūlu. Ceļu rekonstrukcijas gaitā un satiksmes drošības apsvērumu dēļ daudzviet tiek izcirstas vecās aleja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20.3. Veicināt bioloģiskajai daudzveidībai nozīmīgu biotopu saglabāšanos un jaunu veidošanu ceļmalās un ceļu trasē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0.3.1. Atstāt atsevišķas krūmu grupas un nepļautus ceļmalu posmus atklātās ainavās, saskaņojot ar satiksmes drošības prasībām.</w:t>
      </w:r>
    </w:p>
    <w:p>
      <w:pPr>
        <w:pStyle w:val="Normal"/>
        <w:widowControl/>
        <w:jc w:val="both"/>
        <w:rPr>
          <w:rFonts w:ascii="RimTimes;Courier10 TL" w:hAnsi="RimTimes;Courier10 TL" w:cs="RimTimes;Courier10 TL"/>
          <w:b/>
          <w:b/>
          <w:lang w:val="lv-LV"/>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ab/>
        <w:t>20.3.2. Stādīt dzīvžogus gar ceļiem un dzelzceļie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0.3.3. Atjaunot un stādīt jaunas alejas un koku grupas, saskaņojot tās ar satiksmes drošības prasībām.</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Strauji attīstās arī Latvijas ostas. Ir izstrādāta Mazo ostu attīstības programma. Latvijas piekrastē ostas parasti ir izvietotas upju deltās. Kuģu satiksme un ūdens piesārņojums ostās ietekmē ceļotāju zivju migrācijas. Ostu padziļināšana un moli izmaina smilšu plūsmu jūras piekrastē. Smiltis, kas tiek izsmeltas ostā, tiek izgāztas jūrā. Šīs darbības tieši ietekmē zivju nārsta vietas. Smilšu plūsmas izmaiņas izraisa krastu abrāziju vietās, kur agrāk dominējuši smilšu akumulācijas procesi.  Ostām attīstoties, ir nepieciešamas arvien jaunas teritorijas, bieži ostas tiek paplašinātas uz aizsargājamo teritoriju rēķina.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20.4. Veicināt ilgtspējīgas ostu saimniecības attīstību, kas neskartu citu tautsaimniecības nozaru un dabas aizsardzības interese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20.4.1. Ostu plānošanā veikt vispusīgu ietekmes uz vidi novērtējum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0.4.2. Gadījumos, ja sabiedrības neatliekamu vajadzību apmierināšanai ir nepieciešama ostu teritoriju paplašināšana, veikt kompensācijas pasākumus dabas vērtību saglabā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0.4.3. Organizēt un kontrolēt smilšu izgāšanu jūrā, lai tā neskartu zivju nārsta un zivju mazuļu koncentrēšanās vieta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0.4.4. Noteikt ierobežojumus kuģu satiksmei zivju nārsta laikā, atbilstoši zivju aizsardzības plāniem.</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20.4.5. Kontrolēt ūdens kvalitāti ostās un nodrošināt atkritumu savākšanu un balasta ūdeņu apstrādi ostās.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1134" w:hanging="1134"/>
        <w:jc w:val="both"/>
        <w:rPr>
          <w:rFonts w:ascii="RimTimes;Courier10 TL" w:hAnsi="RimTimes;Courier10 TL" w:cs="RimTimes;Courier10 TL"/>
          <w:sz w:val="28"/>
          <w:lang w:val="lv-LV"/>
        </w:rPr>
      </w:pPr>
      <w:r>
        <w:rPr>
          <w:rFonts w:cs="RimTimes;Courier10 TL" w:ascii="RimTimes;Courier10 TL" w:hAnsi="RimTimes;Courier10 TL"/>
          <w:b/>
          <w:sz w:val="28"/>
          <w:lang w:val="lv-LV"/>
        </w:rPr>
        <w:t>21. Komunālā saimniecība un pilsētvide.</w:t>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Gandrīz puse Latvijas iedzīvotāju dzīvo sešās lielākajās pilsētās. Cilvēka veidotā vide kalpo par patvērumu daudzām tikai tur dzīvojošām sugām. Bieži mākslīgi veidotajos biotopos patvērumu rod arī vietējās savvaļas sugas. Tām labvēlīgus apstākļus iespējams nodrošināt, saglabājot piemērotus nelielus biotopus vai veidojot speciāli aprūpētas teritorijas parkos. Lielo pilsētu teritorijās būtisku daļu aizņem dabiskas ekosistēmas. Visbiežāk tie ir priežu meži, bet administratīvajās robežās iekļaujas arī kāpas, purvi, pļavas. Atlikušo nedaudzo jūrmalas pļavu platības gandrīz pilnīgi atrodas pilsētu teritorijās. Daudzas pilsētas un apdzīvotās vietas atrodas pie upēm un ezeriem. Pilsētu teritorijā iekļautās un blakusesošās dabiskās ekosistēmas cieš no paaugstināta piesārņojuma, tās apmeklē vai tajās uzturas ievērojami vairāk cilvēku, nekā līdzīgās vietās citur.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Rūpīgi kopjot zālienus, aizvācot kritušās lapas, izzāģējot dobumainus kokus un nokaltušus zarus, samazinās potenciālas </w:t>
      </w:r>
      <w:r>
        <w:rPr>
          <w:rFonts w:cs="RimTimes;Courier10 TL" w:ascii="RimTimes;Courier10 TL" w:hAnsi="RimTimes;Courier10 TL"/>
          <w:u w:val="single"/>
          <w:lang w:val="lv-LV"/>
        </w:rPr>
        <w:t>vietējo sugu dzīves vietas pilsētās</w:t>
      </w:r>
      <w:r>
        <w:rPr>
          <w:rFonts w:cs="RimTimes;Courier10 TL" w:ascii="RimTimes;Courier10 TL" w:hAnsi="RimTimes;Courier10 TL"/>
          <w:lang w:val="lv-LV"/>
        </w:rPr>
        <w:t>. Šādās ekosistēmās ir neliels augu un dzīvnieku sugu skaits, tāpēc tajās, savukārt, citām sugām ir nabadzīga barības bāze. Bioloģiskās daudzveidības uzturēšanai nepieciešamos pasākumus vieglāk ievērot ir lielos parkos vai, plānojot un veidojot jaunus, tomēr vēlams vismaz atsevišķus risinājumus ievērot, rekonstruējot un aprūpējot arī tradicionāli koptos apstādījumus pilsētu centr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21.1. Palielināt vietējām savvaļas sugām piemērotu biotopu platības parkos un apstādījumo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21.1.1. Atstāt mazāk koptus nogabalus lielo pilsētu meža parkos: retāk pļautus zālienus ar ziedošiem augiem, neizvāktas kritušās lapas.</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21.1.2. Paplašināt pilsētām piemēroto apstādījumu veidus.</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21.1.3. Stādīt mitrumu mīlošu augsto lakstaugu un krūmu grupas ūdeņu krastos.</w:t>
      </w:r>
    </w:p>
    <w:p>
      <w:pPr>
        <w:pStyle w:val="Normal"/>
        <w:widowControl/>
        <w:ind w:left="709" w:firstLine="11"/>
        <w:jc w:val="both"/>
        <w:rPr>
          <w:rFonts w:ascii="RimTimes;Courier10 TL" w:hAnsi="RimTimes;Courier10 TL" w:cs="RimTimes;Courier10 TL"/>
          <w:i/>
          <w:i/>
          <w:lang w:val="lv-LV"/>
        </w:rPr>
      </w:pPr>
      <w:r>
        <w:rPr>
          <w:rFonts w:cs="RimTimes;Courier10 TL" w:ascii="RimTimes;Courier10 TL" w:hAnsi="RimTimes;Courier10 TL"/>
          <w:b/>
          <w:lang w:val="lv-LV"/>
        </w:rPr>
        <w:t>21.1.4. Pilsētas mežos un mežaparkos maksimāli saglabāt vecos un dobumainos kokus, izvietot putnu būrus.</w:t>
      </w:r>
    </w:p>
    <w:p>
      <w:pPr>
        <w:pStyle w:val="Normal"/>
        <w:widowControl/>
        <w:jc w:val="both"/>
        <w:rPr>
          <w:rFonts w:ascii="RimTimes;Courier10 TL" w:hAnsi="RimTimes;Courier10 TL" w:cs="RimTimes;Courier10 TL"/>
          <w:lang w:val="lv-LV"/>
        </w:rPr>
      </w:pPr>
      <w:r>
        <w:rPr>
          <w:rFonts w:cs="RimTimes;Courier10 TL" w:ascii="RimTimes;Courier10 TL" w:hAnsi="RimTimes;Courier10 TL"/>
          <w:i/>
          <w:lang w:val="lv-LV"/>
        </w:rPr>
        <w:tab/>
      </w:r>
    </w:p>
    <w:p>
      <w:pPr>
        <w:pStyle w:val="Normal"/>
        <w:widowControl/>
        <w:shd w:fill="E5E5E5" w:val="clear"/>
        <w:ind w:firstLine="709"/>
        <w:jc w:val="both"/>
        <w:rPr/>
      </w:pPr>
      <w:r>
        <w:rPr>
          <w:rFonts w:cs="RimTimes;Courier10 TL" w:ascii="RimTimes;Courier10 TL" w:hAnsi="RimTimes;Courier10 TL"/>
          <w:lang w:val="lv-LV"/>
        </w:rPr>
        <w:t xml:space="preserve">Galvenais cēlonis </w:t>
      </w:r>
      <w:r>
        <w:rPr>
          <w:rFonts w:cs="RimTimes;Courier10 TL" w:ascii="RimTimes;Courier10 TL" w:hAnsi="RimTimes;Courier10 TL"/>
          <w:u w:val="single"/>
          <w:lang w:val="lv-LV"/>
        </w:rPr>
        <w:t>dižkoku bojāejai</w:t>
      </w:r>
      <w:r>
        <w:rPr>
          <w:rFonts w:cs="RimTimes;Courier10 TL" w:ascii="RimTimes;Courier10 TL" w:hAnsi="RimTimes;Courier10 TL"/>
          <w:lang w:val="lv-LV"/>
        </w:rPr>
        <w:t xml:space="preserve"> pilsētās, ir sakņu bojāšana zemes darbos, celtniecības rezultātā, kā arī stumbru dedzināšana.</w:t>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sz w:val="28"/>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21.2. Realizēt efektīvu dižkoku aizsardzību pilsētā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1.2.1. Ievērot dižkoku aizsargjoslas, projektējot jaunas būve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1.2.2. Izvietot informācijas zīmes pie dižkokiem, norādot to aizsardzības noteikumus.</w:t>
      </w:r>
    </w:p>
    <w:p>
      <w:pPr>
        <w:pStyle w:val="Normal"/>
        <w:widowControl/>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shd w:fill="E5E5E5" w:val="clear"/>
        <w:ind w:firstLine="360"/>
        <w:jc w:val="both"/>
        <w:rPr/>
      </w:pPr>
      <w:r>
        <w:rPr>
          <w:rFonts w:cs="RimTimes;Courier10 TL" w:ascii="RimTimes;Courier10 TL" w:hAnsi="RimTimes;Courier10 TL"/>
          <w:u w:val="single"/>
          <w:lang w:val="lv-LV"/>
        </w:rPr>
        <w:t>Pilsētvides radīto faktoru slodze uz</w:t>
      </w:r>
      <w:r>
        <w:rPr>
          <w:rFonts w:cs="RimTimes;Courier10 TL" w:ascii="RimTimes;Courier10 TL" w:hAnsi="RimTimes;Courier10 TL"/>
          <w:lang w:val="lv-LV"/>
        </w:rPr>
        <w:t xml:space="preserve"> </w:t>
      </w:r>
      <w:r>
        <w:rPr>
          <w:rFonts w:cs="RimTimes;Courier10 TL" w:ascii="RimTimes;Courier10 TL" w:hAnsi="RimTimes;Courier10 TL"/>
          <w:u w:val="single"/>
          <w:lang w:val="lv-LV"/>
        </w:rPr>
        <w:t>dabiskajiem biotopiem</w:t>
      </w:r>
      <w:r>
        <w:rPr>
          <w:rFonts w:cs="RimTimes;Courier10 TL" w:ascii="RimTimes;Courier10 TL" w:hAnsi="RimTimes;Courier10 TL"/>
          <w:lang w:val="lv-LV"/>
        </w:rPr>
        <w:t xml:space="preserve"> ir īpaši liela. Tie ļoti bieži ir piesārņoti ar nelegāli izvestiem sadzīves un rūpnieciskajiem atkritumiem. Bieži dabīgajos biotopos pilsētu teritorijā atpūtnieku radītā slodze ir daudz lielāka par optimālo. Tās rezultātā biotopi ir ievērojami izmainījušies un degradējušās arī to rekreācijas vērtības. Savukārt pļavas, nepļautas un neganītas, strauji aizaug.</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numPr>
          <w:ilvl w:val="1"/>
          <w:numId w:val="4"/>
        </w:numPr>
        <w:jc w:val="both"/>
        <w:rPr>
          <w:rFonts w:ascii="RimTimes;Courier10 TL" w:hAnsi="RimTimes;Courier10 TL" w:cs="RimTimes;Courier10 TL"/>
          <w:b/>
          <w:b/>
          <w:lang w:val="lv-LV"/>
        </w:rPr>
      </w:pPr>
      <w:r>
        <w:rPr>
          <w:rFonts w:eastAsia="RimTimes;Courier10 TL" w:cs="RimTimes;Courier10 TL" w:ascii="RimTimes;Courier10 TL" w:hAnsi="RimTimes;Courier10 TL"/>
          <w:b/>
          <w:lang w:val="lv-LV"/>
        </w:rPr>
        <w:t xml:space="preserve"> </w:t>
      </w:r>
      <w:r>
        <w:rPr>
          <w:rFonts w:cs="RimTimes;Courier10 TL" w:ascii="RimTimes;Courier10 TL" w:hAnsi="RimTimes;Courier10 TL"/>
          <w:b/>
          <w:lang w:val="lv-LV"/>
        </w:rPr>
        <w:t>Ievērojami samazināt nevēlamās izmaiņas pilsētu teritorijās iekļautajos dabīgajos biotopo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BodyTextIndent2"/>
        <w:widowControl/>
        <w:tabs>
          <w:tab w:val="clear" w:pos="4536"/>
        </w:tabs>
        <w:rPr>
          <w:rFonts w:ascii="RimTimes;Courier10 TL" w:hAnsi="RimTimes;Courier10 TL" w:cs="RimTimes;Courier10 TL"/>
          <w:lang w:val="lv-LV"/>
        </w:rPr>
      </w:pPr>
      <w:r>
        <w:rPr>
          <w:rFonts w:cs="RimTimes;Courier10 TL" w:ascii="RimTimes;Courier10 TL" w:hAnsi="RimTimes;Courier10 TL"/>
          <w:lang w:val="lv-LV"/>
        </w:rPr>
        <w:t>21.3.1. Pilsētu teritorijas plānojumā un detālplānojumos īpašu uzmanību pievērst ekosistēmu dabiskajiem komponentiem.</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2. Maksimāli saglabāt pilsētu teritorijās iekļautos dabiskos biotopus, veidot to ekoloģisko tīklu un nodrošināt to aizsardzīb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3. Izstrādāt dabas aizsardzības plānus dabīgo ekosistēmu kompleksiem.</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4. Nepieļaut mežu masīvu sadrumstalošan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5. Sekmēt dabīgo biotopu izmantošanu iedzīvotāju ekoloģiskajā izglītošanā.</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6. Nodrošināt pļavu pļaušanu vai ganīšan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7. Regulēt un virzīt atpūtnieku plūsmu, labiekārtot intensīvi apmeklētas vietas pilsētu mežos un meža parkos.</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8. Izstrādāt un ieviest atkritumu apsaimniekošanas sistēmu pilsētās, novērst neatļautu atkritumu izgāšanu.</w:t>
      </w:r>
    </w:p>
    <w:p>
      <w:pPr>
        <w:pStyle w:val="BodyText3"/>
        <w:widowControl/>
        <w:ind w:left="709" w:hanging="0"/>
        <w:rPr>
          <w:rFonts w:ascii="RimTimes;Courier10 TL" w:hAnsi="RimTimes;Courier10 TL" w:cs="RimTimes;Courier10 TL"/>
          <w:lang w:val="lv-LV"/>
        </w:rPr>
      </w:pPr>
      <w:r>
        <w:rPr>
          <w:rFonts w:cs="RimTimes;Courier10 TL" w:ascii="RimTimes;Courier10 TL" w:hAnsi="RimTimes;Courier10 TL"/>
          <w:lang w:val="lv-LV"/>
        </w:rPr>
        <w:t xml:space="preserve">21.3.9. Veidojot dažādas intensitātes atpūtas zonas upju un ezeru krastos, kā arī kāpās un liedagā, labiekārtot intensīvi izmantotos posmus un noteikt peldvietas. </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10. Samazināt piesārņojumu upēs un ezeros.</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11. Organizēt nevērtīgo pamesto būvju novākšanu.</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1.3.12. Veicināt vietējo kokaugu un lakstaugu stādu izmantošanu kāpu nostiprināšanā un teritoriju apzaļumošan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Ļoti intensīvi pilsētu tuvumā tiek ievāktas daudzas krāšņi ziedošas augu sugas. Pēdējos gados lielā daudzumā pilsētu tirgos un veikalos pārdod arī ziemzaļos savvaļas augus, dažādu koku un krūmu zarus, kompozīcijās izmanto sūnas un ķērpjus.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i/>
          <w:i/>
          <w:lang w:val="lv-LV"/>
        </w:rPr>
      </w:pPr>
      <w:r>
        <w:rPr>
          <w:rFonts w:cs="RimTimes;Courier10 TL" w:ascii="RimTimes;Courier10 TL" w:hAnsi="RimTimes;Courier10 TL"/>
          <w:b/>
          <w:lang w:val="lv-LV"/>
        </w:rPr>
        <w:t>21.4. Aizsargāt savvaļas dekoratīvo un ārstniecības augu resursus pilsētu teritorijā iekļautajos dabīgajos biotopos.</w:t>
      </w:r>
    </w:p>
    <w:p>
      <w:pPr>
        <w:pStyle w:val="Normal"/>
        <w:widowControl/>
        <w:ind w:left="1134" w:hanging="567"/>
        <w:jc w:val="both"/>
        <w:rPr>
          <w:rFonts w:ascii="RimTimes;Courier10 TL" w:hAnsi="RimTimes;Courier10 TL" w:cs="RimTimes;Courier10 TL"/>
          <w:i/>
          <w:i/>
          <w:lang w:val="lv-LV"/>
        </w:rPr>
      </w:pPr>
      <w:r>
        <w:rPr>
          <w:rFonts w:cs="RimTimes;Courier10 TL" w:ascii="RimTimes;Courier10 TL" w:hAnsi="RimTimes;Courier10 TL"/>
          <w:i/>
          <w:lang w:val="lv-LV"/>
        </w:rPr>
      </w:r>
    </w:p>
    <w:p>
      <w:pPr>
        <w:pStyle w:val="BodyTextIndent2"/>
        <w:widowControl/>
        <w:tabs>
          <w:tab w:val="clear" w:pos="4536"/>
        </w:tabs>
        <w:rPr>
          <w:rFonts w:ascii="RimTimes;Courier10 TL" w:hAnsi="RimTimes;Courier10 TL" w:cs="RimTimes;Courier10 TL"/>
          <w:lang w:val="lv-LV"/>
        </w:rPr>
      </w:pPr>
      <w:r>
        <w:rPr>
          <w:rFonts w:cs="RimTimes;Courier10 TL" w:ascii="RimTimes;Courier10 TL" w:hAnsi="RimTimes;Courier10 TL"/>
          <w:lang w:val="lv-LV"/>
        </w:rPr>
        <w:t>21.4.1. Ierobežot un kontrolēt tirdzniecību ar savvaļas augiem.</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21.4.2. Uzraudzīt īpaši aizsargājamo augu dzīvotnes. </w:t>
      </w:r>
    </w:p>
    <w:p>
      <w:pPr>
        <w:pStyle w:val="Normal"/>
        <w:widowControl/>
        <w:jc w:val="both"/>
        <w:rPr/>
      </w:pPr>
      <w:r>
        <w:rPr>
          <w:rFonts w:cs="RimTimes;Courier10 TL" w:ascii="RimTimes;Courier10 TL" w:hAnsi="RimTimes;Courier10 TL"/>
          <w:b/>
          <w:lang w:val="lv-LV"/>
        </w:rPr>
        <w:tab/>
      </w:r>
      <w:r>
        <w:rPr>
          <w:rFonts w:cs="RimTimes;Courier10 TL" w:ascii="RimTimes;Courier10 TL" w:hAnsi="RimTimes;Courier10 TL"/>
          <w:lang w:val="lv-LV"/>
        </w:rPr>
        <w:t xml:space="preserve">Skatīt arī risinājumu </w:t>
      </w:r>
      <w:r>
        <w:rPr>
          <w:rFonts w:cs="RimTimes;Courier10 TL" w:ascii="RimTimes;Courier10 TL" w:hAnsi="RimTimes;Courier10 TL"/>
          <w:b/>
          <w:lang w:val="lv-LV"/>
        </w:rPr>
        <w:t>11.4.8.</w:t>
      </w:r>
      <w:r>
        <w:rPr>
          <w:rFonts w:cs="RimTimes;Courier10 TL" w:ascii="RimTimes;Courier10 TL" w:hAnsi="RimTimes;Courier10 TL"/>
          <w:lang w:val="lv-LV"/>
        </w:rPr>
        <w:t>.</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jc w:val="both"/>
        <w:rPr/>
      </w:pPr>
      <w:r>
        <w:rPr>
          <w:rFonts w:cs="RimTimes;Courier10 TL" w:ascii="RimTimes;Courier10 TL" w:hAnsi="RimTimes;Courier10 TL"/>
          <w:lang w:val="lv-LV"/>
        </w:rPr>
        <w:t xml:space="preserve">Pilsētās un to apkaimē noris visintensīvākā </w:t>
      </w:r>
      <w:r>
        <w:rPr>
          <w:rFonts w:cs="RimTimes;Courier10 TL" w:ascii="RimTimes;Courier10 TL" w:hAnsi="RimTimes;Courier10 TL"/>
          <w:u w:val="single"/>
          <w:lang w:val="lv-LV"/>
        </w:rPr>
        <w:t>svešzemju sugu savairošanās</w:t>
      </w:r>
      <w:r>
        <w:rPr>
          <w:rFonts w:cs="RimTimes;Courier10 TL" w:ascii="RimTimes;Courier10 TL" w:hAnsi="RimTimes;Courier10 TL"/>
          <w:lang w:val="lv-LV"/>
        </w:rPr>
        <w:t xml:space="preserve">. </w:t>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pPr>
      <w:r>
        <w:rPr>
          <w:rFonts w:cs="RimTimes;Courier10 TL" w:ascii="RimTimes;Courier10 TL" w:hAnsi="RimTimes;Courier10 TL"/>
          <w:b/>
          <w:lang w:val="lv-LV"/>
        </w:rPr>
        <w:t>21.5. Mazināt svešzemju sugu izplatīšanos pilsētās.</w:t>
      </w:r>
      <w:r>
        <w:rPr>
          <w:rFonts w:cs="RimTimes;Courier10 TL" w:ascii="RimTimes;Courier10 TL" w:hAnsi="RimTimes;Courier10 TL"/>
          <w:lang w:val="lv-LV"/>
        </w:rPr>
        <w:t xml:space="preserve"> </w:t>
      </w:r>
    </w:p>
    <w:p>
      <w:pPr>
        <w:pStyle w:val="Normal"/>
        <w:widowControl/>
        <w:ind w:left="1134" w:hanging="567"/>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left="1134" w:hanging="567"/>
        <w:jc w:val="both"/>
        <w:rPr>
          <w:rFonts w:ascii="RimTimes;Courier10 TL" w:hAnsi="RimTimes;Courier10 TL" w:cs="RimTimes;Courier10 TL"/>
          <w:b/>
          <w:b/>
          <w:lang w:val="lv-LV"/>
        </w:rPr>
      </w:pPr>
      <w:r>
        <w:rPr>
          <w:rFonts w:cs="RimTimes;Courier10 TL" w:ascii="RimTimes;Courier10 TL" w:hAnsi="RimTimes;Courier10 TL"/>
          <w:b/>
          <w:lang w:val="lv-LV"/>
        </w:rPr>
        <w:t>21.5.1. Samazināt nezālieņu platības: novērst neatļautu atkritumu vietu veidošanu un sakopt esošās atkritumu izgāztuves, labiekārtot jaunbūvju apkārtni.</w:t>
      </w:r>
    </w:p>
    <w:p>
      <w:pPr>
        <w:pStyle w:val="Normal"/>
        <w:widowControl/>
        <w:ind w:left="1134" w:hanging="567"/>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b/>
          <w:sz w:val="28"/>
          <w:lang w:val="lv-LV"/>
        </w:rPr>
        <w:t>22. Neorganisko (minerālo) derīgo izrakteņu ieguve.</w:t>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Grants un smilts, māla, kaļķakmens, dolomīta un ģipšakmeņa ieguve pēdējos gados samazinājusies 5 - 10 reizes, tomēr turpmāk prognozējams ieguves intensitātes pieaugums, jo krājumi nodrošina nepieciešamos celtniecības materiālus un būvmateriālu ražošanas izejvielas. Visā valstī uzskaitīti apmēram 2500 karjeru, kuri  aizņem 0,1 % valsts teritorijas.</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pPr>
      <w:r>
        <w:rPr>
          <w:rFonts w:cs="RimTimes;Courier10 TL" w:ascii="RimTimes;Courier10 TL" w:hAnsi="RimTimes;Courier10 TL"/>
          <w:lang w:val="lv-LV"/>
        </w:rPr>
        <w:t xml:space="preserve">Vislielāko ļaunumu bioloģiskajai daudzveidībai nodara </w:t>
      </w:r>
      <w:r>
        <w:rPr>
          <w:rFonts w:cs="RimTimes;Courier10 TL" w:ascii="RimTimes;Courier10 TL" w:hAnsi="RimTimes;Courier10 TL"/>
          <w:u w:val="single"/>
          <w:lang w:val="lv-LV"/>
        </w:rPr>
        <w:t>karjeru ierīkošana</w:t>
      </w:r>
      <w:r>
        <w:rPr>
          <w:rFonts w:cs="RimTimes;Courier10 TL" w:ascii="RimTimes;Courier10 TL" w:hAnsi="RimTimes;Courier10 TL"/>
          <w:lang w:val="lv-LV"/>
        </w:rPr>
        <w:t xml:space="preserve"> vietās, kur koncentrēti reti biotopi un sugas. Nozīmīgi grants krājumi ir osu grēdās, kur sastopamas ļoti retas augu sabiedrības. To dienvidu nogāzes ir vairāku retu augu un kukaiņu sugu vienīgie vai galvenie dabiskie biotopi. Ierīkojot karjerus, ir iznīcināta daļa šādu retu sugu atradņu. Arī virs seklām kaļķakmens un dolomīta iegulām parasti aug kaļķainas augsnes mīlošu augu sabiedrības ar vairākiem mūsu floras retumiem, ar kuriem savukārt saistītas retas kukaiņu sugas. Karjeri degradē ainavu un, ja tos atstāj nesakoptus, ir pat bīstami cilvēkiem un mājdzīvniekiem. Karjeru izstrādāšana parasti ietekmē gruntsūdeņus un dzeramā ūdens krājumus plašā apkārtnē. </w:t>
        <w:tab/>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22.1. Novērst retu biotopu un retu sugu atradņu iznīcināšanu, ierīkojot jaunus karjerus un paplašinot esošo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2.1.1. Projektējot esošo karjeru paplašināšanu un jaunu izstrādi, veikt ietekmes uz vidi novērtējumu, iekļaujot arī ietekmes uz bioloģisko daudzveidību novērtējum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2.1.2. Teritorijas plānojumos noteikt katra karjera rekultivācijas veidu (ūdenskrātuve, mežs, lauksaimniecības zemes).</w:t>
      </w:r>
    </w:p>
    <w:p>
      <w:pPr>
        <w:pStyle w:val="BodyTextIndent2"/>
        <w:widowControl/>
        <w:tabs>
          <w:tab w:val="clear" w:pos="4536"/>
        </w:tabs>
        <w:rPr>
          <w:rFonts w:ascii="RimTimes;Courier10 TL" w:hAnsi="RimTimes;Courier10 TL" w:cs="RimTimes;Courier10 TL"/>
          <w:lang w:val="lv-LV"/>
        </w:rPr>
      </w:pPr>
      <w:r>
        <w:rPr>
          <w:rFonts w:cs="RimTimes;Courier10 TL" w:ascii="RimTimes;Courier10 TL" w:hAnsi="RimTimes;Courier10 TL"/>
          <w:lang w:val="lv-LV"/>
        </w:rPr>
        <w:t>22.1.3. Nodrošināt teritorijas plānojumam atbilstošu rekultivācijas projektu izstrādāšanu, jau esošo projektu pilnveidošanu un to īstenošanu.</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22.1.4. Apsekot tos karjerus, kuros derīgo izrakteņu ieguve pārtraukta un novērtēt rekultivācijas nepieciešamīb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2.1.5. Pētīt ekosistēmu attīstību pēc rekultivācijas un izstrādāt ieteikumus rekultivācijas metožu uzlabo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2.1.6. Pētīt reto un izzūdošo sugu savairošanos karjeros un to atjaunošanos pēc rekultivācijas.</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2.1.7. Plānot speciālus kompensācijas pasākumus dabas vērtību saglabāšanai, ja īpašos gadījumos jāatļauj derīgo izrakteņu ieguve bioloģiskajai daudzveidībai nozīmīgās vietās.</w:t>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ab/>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23. Kūdras ieguve.</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Kūdras atradnes aizņem 10,4% valsts teritorijas. Tās klāj ne tikai purvi, bet arī daži slapjo mežu tipi uz kūdras augsnēm. Kūdras ieguves lauku platība veido 0,4 % no valsts teritorijas. Pašlaik izmanto apmēram 25% no kūdras iegūšanai sagatavotajiem kūdras laukiem un ievērojama jaunu lauku izveidošana nav paredzēta.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Kūdras resursi atjaunojas un šobrīd kūdras gada pieaugums pārsniedz ieguves apjomu. 1997. gadā tika iegūti 632 tūkstoši tonnu kūdras. Ieguves apjoms, salīdzinot ar 80. gadu beigām, samazinājies aptuveni 5 reizes. Ievērojami samazinājusies mazsadalījušās augstā tipa kūdras ieguve, kuru izmantoja pakaišiem. Palielinājies mazsadalījušās kūdras eksports. Pēc Rīgas TEC I slēgšanas, samazināsies kūdras patēriņš enerģētikā. Plānots, ka perspektīvā maksimālais kūdras ieguves apjoms var sasniegt apmēram 1 miljonu tonnu gadā.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Izstrādāto kūdras ieguves lauku vietā veidojas jauni biotopi, kas ir nozīmīgas putnu ligzdošanas un atpūtas vietas.</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Kūdras ieguves vietās ir ievērojami izmainīts hidroloģiskais režīms. Šādas izmaiņas plašā apkaimē ietekmē gan augu, gan dzīvnieku valsti. Izzūd mitrumu mīlošas sugas, starp kurām, piemēram mežos, ir vairākas pārmitriem augšanas apstākļiem piemērojušās retas graudzāļu, grīšļu, orhideju, kā arī sūnu un bezmugurkaulnieku sugas. Nosusinātajos biotopos aug bieži sastopamas sugas, veidojot dabiskiem apstākļiem neraksturīgas sabiedrība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pPr>
      <w:r>
        <w:rPr>
          <w:rFonts w:cs="RimTimes;Courier10 TL" w:ascii="RimTimes;Courier10 TL" w:hAnsi="RimTimes;Courier10 TL"/>
          <w:b/>
          <w:lang w:val="lv-LV"/>
        </w:rPr>
        <w:t>23.1. Samazināt augu un dzīvnieku sabiedrību izmaiņas kūdras laukiem blakusesošajās</w:t>
      </w:r>
      <w:r>
        <w:rPr>
          <w:rFonts w:cs="RimTimes;Courier10 TL" w:ascii="RimTimes;Courier10 TL" w:hAnsi="RimTimes;Courier10 TL"/>
          <w:lang w:val="lv-LV"/>
        </w:rPr>
        <w:t xml:space="preserve"> </w:t>
      </w:r>
      <w:r>
        <w:rPr>
          <w:rFonts w:cs="RimTimes;Courier10 TL" w:ascii="RimTimes;Courier10 TL" w:hAnsi="RimTimes;Courier10 TL"/>
          <w:b/>
          <w:lang w:val="lv-LV"/>
        </w:rPr>
        <w:t xml:space="preserve">teritorijās. </w:t>
      </w:r>
    </w:p>
    <w:p>
      <w:pPr>
        <w:pStyle w:val="Normal"/>
        <w:widowControl/>
        <w:ind w:left="709" w:firstLine="11"/>
        <w:jc w:val="both"/>
        <w:rPr>
          <w:rFonts w:ascii="RimTimes;Courier10 TL" w:hAnsi="RimTimes;Courier10 TL" w:cs="RimTimes;Courier10 TL"/>
          <w:b/>
          <w:b/>
          <w:i/>
          <w:i/>
          <w:lang w:val="lv-LV"/>
        </w:rPr>
      </w:pPr>
      <w:r>
        <w:rPr>
          <w:rFonts w:cs="RimTimes;Courier10 TL" w:ascii="RimTimes;Courier10 TL" w:hAnsi="RimTimes;Courier10 TL"/>
          <w:b/>
          <w:i/>
          <w:lang w:val="lv-LV"/>
        </w:rPr>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23.1.1. Pētīt sagatavoto kūdras ieguves vietu hidroloģiskā režīma izmaiņu ietekmi uz apkārtnes ekosistēmām.</w:t>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23.1.2. Beidzot kūdras ieguvi kādā purva daļā vai visā ieguvei sagatavotajā platībā, izstrādāt priekšlikumus hidroloģiskā režīma optimizēšanai, sekmējot purva un citu blakusesošo mitrāju ekosistēmu saglabāšanos un atjaunošano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shd w:fill="E5E5E5" w:val="clear"/>
        <w:ind w:firstLine="709"/>
        <w:jc w:val="both"/>
        <w:rPr>
          <w:rFonts w:ascii="RimTimes;Courier10 TL" w:hAnsi="RimTimes;Courier10 TL" w:cs="RimTimes;Courier10 TL"/>
          <w:lang w:val="lv-LV"/>
        </w:rPr>
      </w:pPr>
      <w:r>
        <w:rPr>
          <w:rFonts w:cs="RimTimes;Courier10 TL" w:ascii="RimTimes;Courier10 TL" w:hAnsi="RimTimes;Courier10 TL"/>
          <w:lang w:val="lv-LV"/>
        </w:rPr>
        <w:t>Jaunu kūdras lauku veidošana ietekmē ne tikai plašu apkaimi, bet arī tieši var iznīcināt vērtīgus biotopus un retu sugu atradne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23.2. Novērst reto purvu un mežu biotopu iznīcināšanu kūdras ieguves vietā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23.2.1. Izstrādājot vai pārstrādājot kūdras ieguves un renaturalizācijas (rekultivācijas) projektus, novērtēt ietekmi uz vidi, izvērtējumā ietverot ietekmi uz bioloģisko daudzveidību. </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3.2.2. Iegūt kūdru jau iesāktās kūdras raktuvēs, kā arī kūdras ieguvei sagatavotos kūdras laukos. Neplānot neskartu purvu izmantošan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3.2.3. Beidzot kūdras ieguvi visā sagatavotajā purva platībā vai tās daļā, nodrošināt šo platību sakārtošanu un apsaimniekošanu saskaņā ar renaturalizācijas (rekultivācijas) projektu.</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3.2.4. Pētīt izstrādāto purva platību pašatjaunošanos un izstrādāt ieteikumus mākslīgai atjaunošanai.</w:t>
      </w:r>
    </w:p>
    <w:p>
      <w:pPr>
        <w:pStyle w:val="Normal"/>
        <w:widowControl/>
        <w:ind w:left="720" w:hanging="0"/>
        <w:jc w:val="both"/>
        <w:rPr>
          <w:rFonts w:ascii="RimTimes;Courier10 TL" w:hAnsi="RimTimes;Courier10 TL" w:cs="RimTimes;Courier10 TL"/>
          <w:b/>
          <w:b/>
          <w:lang w:val="lv-LV"/>
        </w:rPr>
      </w:pPr>
      <w:r>
        <w:rPr>
          <w:rFonts w:cs="RimTimes;Courier10 TL" w:ascii="RimTimes;Courier10 TL" w:hAnsi="RimTimes;Courier10 TL"/>
          <w:b/>
          <w:lang w:val="lv-LV"/>
        </w:rPr>
        <w:t>23.2.5. Noteikt kūdras ieguves lauku renaturalizācijas vai rekultivācijas veidu teritorijas plānojumo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t>24. Sapropeļa ieguve.</w:t>
      </w:r>
    </w:p>
    <w:p>
      <w:pPr>
        <w:pStyle w:val="Normal"/>
        <w:widowControl/>
        <w:jc w:val="both"/>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Latvijas ezeros ir 800 - 900 milj.m3 lieli sapropeļa krājumi (170 - 190 milj. t pie nosacītā mitruma 60 %). Vidēji vienā gadā ezeros izgulsnējas 1 - 2 mm biezs sapropeļa slānis. Lauksaimniecības zemju un mežu meliorācija ievērojami veicināja straujus sapropeļa uzkrāšanās tempus. Sapropeļa ieguve 80. gadu beigās pārsniedza 130 000 t gadā. To izmantoja tīrumu mēslošanai. Pašlaik tā gandrīz pārtraukta, jo nav ekonomiski izdevīga. Tuvākajā laikā straujš sapropeļa ieguves pieaugums nav paredzams.</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Ezeriem aizvien vairāk aizsērējot, tajos izmainās augu valsts. Samazinoties ūdens slāņu biezumam un pūstot  atmirušajiem augiem, samazinās skābekļa daudzums ūdenī, kas izraisa zivju slāpšanu.</w:t>
      </w:r>
    </w:p>
    <w:p>
      <w:pPr>
        <w:pStyle w:val="Normal"/>
        <w:widowControl/>
        <w:shd w:fill="E5E5E5" w:val="clear"/>
        <w:jc w:val="both"/>
        <w:rPr>
          <w:rFonts w:ascii="RimTimes;Courier10 TL" w:hAnsi="RimTimes;Courier10 TL" w:cs="RimTimes;Courier10 TL"/>
          <w:b/>
          <w:b/>
          <w:lang w:val="lv-LV"/>
        </w:rPr>
      </w:pPr>
      <w:r>
        <w:rPr>
          <w:rFonts w:cs="RimTimes;Courier10 TL" w:ascii="RimTimes;Courier10 TL" w:hAnsi="RimTimes;Courier10 TL"/>
          <w:lang w:val="lv-LV"/>
        </w:rPr>
        <w:t>Sapropeļa ieguve aizkavē aizaugšanu un zināmā mērā atjauno iepriekšējo ekoloģisko situāciju ezeros. Tomēr precīzu zinātnisko pētījumu apkopojuma par sapropeļa ieguves ietekmi uz bioloģisko daudzveidību ezeros nav.</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BodyText3"/>
        <w:widowControl/>
        <w:rPr>
          <w:rFonts w:ascii="RimTimes;Courier10 TL" w:hAnsi="RimTimes;Courier10 TL" w:cs="RimTimes;Courier10 TL"/>
          <w:lang w:val="lv-LV"/>
        </w:rPr>
      </w:pPr>
      <w:r>
        <w:rPr>
          <w:rFonts w:cs="RimTimes;Courier10 TL" w:ascii="RimTimes;Courier10 TL" w:hAnsi="RimTimes;Courier10 TL"/>
          <w:lang w:val="lv-LV"/>
        </w:rPr>
        <w:t>24.1.  Novērst nevēlamas ezeru ekosistēmu izmaiņas sapropeļa ieguves vietā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BodyTextIndent2"/>
        <w:widowControl/>
        <w:tabs>
          <w:tab w:val="clear" w:pos="4536"/>
        </w:tabs>
        <w:rPr>
          <w:rFonts w:ascii="RimTimes;Courier10 TL" w:hAnsi="RimTimes;Courier10 TL" w:cs="RimTimes;Courier10 TL"/>
          <w:lang w:val="lv-LV"/>
        </w:rPr>
      </w:pPr>
      <w:r>
        <w:rPr>
          <w:rFonts w:cs="RimTimes;Courier10 TL" w:ascii="RimTimes;Courier10 TL" w:hAnsi="RimTimes;Courier10 TL"/>
          <w:lang w:val="lv-LV"/>
        </w:rPr>
        <w:t xml:space="preserve">24.1.1. Katram sapropeļa ieguves objektam izstrādāt ieguves un rekultivācijas projektu, novērtējot ietekmi uz vidi, izvērtējumā ietverot ietekmi uz bioloģisko daudzveidību. </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24.1.2. Pētīt sapropeļa ieguves ietekmi uz ezeru sabiedrībām un to dinamiku ieguves laikā un pēc tās.</w:t>
      </w:r>
    </w:p>
    <w:p>
      <w:pPr>
        <w:pStyle w:val="Normal"/>
        <w:widowControl/>
        <w:ind w:left="709" w:hanging="0"/>
        <w:jc w:val="both"/>
        <w:rPr>
          <w:rFonts w:ascii="RimTimes;Courier10 TL" w:hAnsi="RimTimes;Courier10 TL" w:cs="RimTimes;Courier10 TL"/>
          <w:b/>
          <w:b/>
          <w:lang w:val="lv-LV"/>
        </w:rPr>
      </w:pPr>
      <w:r>
        <w:rPr>
          <w:rFonts w:cs="RimTimes;Courier10 TL" w:ascii="RimTimes;Courier10 TL" w:hAnsi="RimTimes;Courier10 TL"/>
          <w:b/>
          <w:lang w:val="lv-LV"/>
        </w:rPr>
        <w:t xml:space="preserve">24.1.3. Veicināt sapropeļa ieguvi eitrofos ezeros, vienlaikus uzlabojot to ekoloģisko stāvokli.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b/>
          <w:sz w:val="28"/>
          <w:lang w:val="lv-LV"/>
        </w:rPr>
        <w:t>25. Valsts aizsardzība</w:t>
      </w:r>
    </w:p>
    <w:p>
      <w:pPr>
        <w:pStyle w:val="Normal"/>
        <w:widowControl/>
        <w:jc w:val="both"/>
        <w:rPr>
          <w:rFonts w:ascii="RimTimes;Courier10 TL" w:hAnsi="RimTimes;Courier10 TL" w:cs="RimTimes;Courier10 TL"/>
          <w:sz w:val="28"/>
          <w:lang w:val="lv-LV"/>
        </w:rPr>
      </w:pPr>
      <w:r>
        <w:rPr>
          <w:rFonts w:cs="RimTimes;Courier10 TL" w:ascii="RimTimes;Courier10 TL" w:hAnsi="RimTimes;Courier10 TL"/>
          <w:sz w:val="28"/>
          <w:lang w:val="lv-LV"/>
        </w:rPr>
      </w:r>
    </w:p>
    <w:p>
      <w:pPr>
        <w:pStyle w:val="Normal"/>
        <w:widowControl/>
        <w:shd w:fill="E5E5E5" w:val="clear"/>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Armijas mācību poligonos nereti iekļauti vērtīgi dabas objekti. Tā kā poligona teritorija ir slēgta, daudzos biotopos var saglabāties sugas, kuras jutīgas pret cilvēka radītiem traucējumiem un citur apkaimē nav sastopamas. Savukārt vietās, kur regulāri pārvietojas militārā tehnika, var savairoties sugas, kurām nepieciešami regulāri cilvēka radīti traucējumi. Tāpēc armijas poligoniem ir sava nozīme noteiktu sugu un biotopu aizsardzībā.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25.1. Saglabāt bioloģisko daudzveidību armijas poligono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ab/>
      </w:r>
    </w:p>
    <w:p>
      <w:pPr>
        <w:pStyle w:val="Normal"/>
        <w:widowControl/>
        <w:ind w:left="709" w:firstLine="11"/>
        <w:jc w:val="both"/>
        <w:rPr>
          <w:rFonts w:ascii="RimTimes;Courier10 TL" w:hAnsi="RimTimes;Courier10 TL" w:cs="RimTimes;Courier10 TL"/>
          <w:b/>
          <w:b/>
          <w:lang w:val="lv-LV"/>
        </w:rPr>
      </w:pPr>
      <w:r>
        <w:rPr>
          <w:rFonts w:cs="RimTimes;Courier10 TL" w:ascii="RimTimes;Courier10 TL" w:hAnsi="RimTimes;Courier10 TL"/>
          <w:b/>
          <w:lang w:val="lv-LV"/>
        </w:rPr>
        <w:t>25.1.1. Veikt vispusīgu dzīvās dabas daudzveidības inventarizāciju poligonu teritorij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ab/>
        <w:t>25.1.2. Maksimāli saglabāt dabiskos biotopus, veidojot ekoloģisko tīklu.</w:t>
      </w:r>
    </w:p>
    <w:p>
      <w:pPr>
        <w:pStyle w:val="Normal"/>
        <w:widowControl/>
        <w:ind w:firstLine="720"/>
        <w:jc w:val="both"/>
        <w:rPr>
          <w:rFonts w:ascii="RimTimes;Courier10 TL" w:hAnsi="RimTimes;Courier10 TL" w:cs="RimTimes;Courier10 TL"/>
          <w:b/>
          <w:b/>
          <w:lang w:val="lv-LV"/>
        </w:rPr>
      </w:pPr>
      <w:r>
        <w:rPr>
          <w:rFonts w:cs="RimTimes;Courier10 TL" w:ascii="RimTimes;Courier10 TL" w:hAnsi="RimTimes;Courier10 TL"/>
          <w:b/>
          <w:lang w:val="lv-LV"/>
        </w:rPr>
        <w:t>25.1.3. Izstrādāt poligona teritorijas dabas aizsardzības plānu.</w:t>
      </w:r>
    </w:p>
    <w:p>
      <w:pPr>
        <w:pStyle w:val="Normal"/>
        <w:widowControl/>
        <w:ind w:left="709" w:hanging="709"/>
        <w:jc w:val="both"/>
        <w:rPr>
          <w:rFonts w:ascii="RimTimes;Courier10 TL" w:hAnsi="RimTimes;Courier10 TL" w:cs="RimTimes;Courier10 TL"/>
          <w:b/>
          <w:b/>
          <w:lang w:val="lv-LV"/>
        </w:rPr>
      </w:pPr>
      <w:r>
        <w:rPr>
          <w:rFonts w:cs="RimTimes;Courier10 TL" w:ascii="RimTimes;Courier10 TL" w:hAnsi="RimTimes;Courier10 TL"/>
          <w:b/>
          <w:lang w:val="lv-LV"/>
        </w:rPr>
        <w:tab/>
        <w:t>25.1.4. Regulāri sekot ekosistēmu un reto sugu populāciju stāvoklim poligona teritorijā.</w:t>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BodyText2"/>
        <w:rPr>
          <w:rFonts w:ascii="RimTimes;Courier10 TL" w:hAnsi="RimTimes;Courier10 TL" w:cs="RimTimes;Courier10 TL"/>
          <w:sz w:val="32"/>
        </w:rPr>
      </w:pPr>
      <w:r>
        <w:rPr>
          <w:rFonts w:cs="RimTimes;Courier10 TL" w:ascii="RimTimes;Courier10 TL" w:hAnsi="RimTimes;Courier10 TL"/>
          <w:sz w:val="32"/>
        </w:rPr>
        <w:t>III Vides politikas līdzekļi un priekšnosacījumi bioloģiskās daudzveidības nacionālās programmas ieviešanai</w:t>
      </w:r>
    </w:p>
    <w:p>
      <w:pPr>
        <w:pStyle w:val="Normal"/>
        <w:widowControl/>
        <w:jc w:val="both"/>
        <w:rPr>
          <w:rFonts w:ascii="RimTimes;Courier10 TL" w:hAnsi="RimTimes;Courier10 TL" w:cs="RimTimes;Courier10 TL"/>
          <w:color w:val="000000"/>
          <w:sz w:val="32"/>
          <w:lang w:val="lv-LV"/>
        </w:rPr>
      </w:pPr>
      <w:r>
        <w:rPr>
          <w:rFonts w:cs="RimTimes;Courier10 TL" w:ascii="RimTimes;Courier10 TL" w:hAnsi="RimTimes;Courier10 TL"/>
          <w:color w:val="000000"/>
          <w:sz w:val="32"/>
          <w:lang w:val="lv-LV"/>
        </w:rPr>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Dabas aizsardzībai Latvijā ir senas tradīcijas. Pirmā aizsargājamā teritorija mūsu valstī tika izveidota jau 1912.gadā – Moricsalas rezervāts. Latvijas brīvvalsts laikā tika pieņemti pirmie nozīmīgākie likumdošanas akti. Pēc Otrā Pasaules kara par dabas aizsardzību bija atbildīgs meža sektors līdz laikam, kad nodibinājās Vides aizsardzības komiteja un beidzot – 1993.gadā Vides aizsardzības un reģionālās attīstības ministrija (VARAM). Šī ministrija ir atbildīga par daba aizsardzības politikas veidošanu un ieviešanu, par likumdošanas izstrādāšanu un saskaņošanu ar Eiropas Savienība likumdošanu. Atbilstoši Ministru kabineta 1999.gada 10.februāra rīkojumam nr. 60. “Par 1992.gada 5.jūnija Riodežaneiro Konvencijas par bioloģisko daudzveidību izpildi” VARAM koordinē šīs konvencijas ieviešanu un vada Bioloģiskās daudzveidības nacionālās programmas izstrādāšanu. Rīkojums nosaka arī starpministriju komisijas izveidošanu VARAM Valsts sekretāra vadībā.</w:t>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t>26. Pasākumu plāns.</w:t>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r>
    </w:p>
    <w:p>
      <w:pPr>
        <w:pStyle w:val="Normal"/>
        <w:widowControl/>
        <w:ind w:firstLine="720"/>
        <w:jc w:val="both"/>
        <w:rPr/>
      </w:pPr>
      <w:r>
        <w:rPr>
          <w:rFonts w:cs="RimTimes;Courier10 TL" w:ascii="RimTimes;Courier10 TL" w:hAnsi="RimTimes;Courier10 TL"/>
          <w:color w:val="000000"/>
          <w:lang w:val="lv-LV"/>
        </w:rPr>
        <w:t xml:space="preserve">Lai ieviestu Bioloģiskās daudzveidības nacionālo programmu, ir izstrādāts Bioloģiskās daudzveidības pasākumu plāns, kas ir nacionālās programmas sastāvdaļa (1. Pielikums), kā arī novērtētas nacionālās programmas īstenošanas ekonomiskās un sociālās sekas (2. Pielikums). Pašlaik pasākumu plāns ir izstrādāts tikai sadaļai I Dabas aizsardzība un III Vides politikas līdzekļi un priekšnosacījumi bioloģiskās daudzveidības nacionālās programmas ieviešanai. </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 xml:space="preserve">Pasākumu plāns tika izstrādāts savācot informāciju veidlapās un pēc tam to ievadot datu bāzē, kas būs pieejama arī internetā. Veidlapā tiek atzīmēta sekojoša informācija: sadaļa un uzdevums, uz kuru rīcība attiecas, atbildīgā institūcija un iespējamais izpildītājs, nepieciešamie naudas un cilvēku resursi un vēlamie izpildes termiņi, iespējamie finansu avoti, starptautiskās saistības un integrācija Eiropas Savienībā. </w:t>
      </w:r>
    </w:p>
    <w:p>
      <w:pPr>
        <w:pStyle w:val="Normal"/>
        <w:widowControl/>
        <w:ind w:firstLine="720"/>
        <w:jc w:val="both"/>
        <w:rPr/>
      </w:pPr>
      <w:r>
        <w:rPr>
          <w:rFonts w:cs="RimTimes;Courier10 TL" w:ascii="RimTimes;Courier10 TL" w:hAnsi="RimTimes;Courier10 TL"/>
          <w:color w:val="000000"/>
          <w:lang w:val="lv-LV"/>
        </w:rPr>
        <w:t xml:space="preserve">Lai varētu racionālāk plānot resursus un darbus, tiek noteiktas pasākumu prioritātes. </w:t>
      </w:r>
    </w:p>
    <w:p>
      <w:pPr>
        <w:pStyle w:val="Normal"/>
        <w:ind w:firstLine="720"/>
        <w:rPr>
          <w:rFonts w:ascii="RimTimes;Courier10 TL" w:hAnsi="RimTimes;Courier10 TL" w:cs="RimTimes;Courier10 TL"/>
          <w:lang w:val="lv-LV"/>
        </w:rPr>
      </w:pPr>
      <w:r>
        <w:rPr>
          <w:rFonts w:cs="RimTimes;Courier10 TL" w:ascii="RimTimes;Courier10 TL" w:hAnsi="RimTimes;Courier10 TL"/>
          <w:lang w:val="lv-LV"/>
        </w:rPr>
        <w:t>Pasākumu prioritāšu noteikšanai pielietoti šādi kritēriji:</w:t>
      </w:r>
    </w:p>
    <w:p>
      <w:pPr>
        <w:pStyle w:val="Normal"/>
        <w:rPr>
          <w:rFonts w:ascii="RimTimes;Courier10 TL" w:hAnsi="RimTimes;Courier10 TL" w:cs="RimTimes;Courier10 TL"/>
          <w:lang w:val="lv-LV"/>
        </w:rPr>
      </w:pPr>
      <w:r>
        <w:rPr>
          <w:rFonts w:cs="RimTimes;Courier10 TL" w:ascii="RimTimes;Courier10 TL" w:hAnsi="RimTimes;Courier10 TL"/>
          <w:lang w:val="lv-LV"/>
        </w:rPr>
        <w:t>- ietekme uz sabiedrisko domu,</w:t>
      </w:r>
    </w:p>
    <w:p>
      <w:pPr>
        <w:pStyle w:val="Normal"/>
        <w:rPr>
          <w:rFonts w:ascii="RimTimes;Courier10 TL" w:hAnsi="RimTimes;Courier10 TL" w:cs="RimTimes;Courier10 TL"/>
          <w:lang w:val="lv-LV"/>
        </w:rPr>
      </w:pPr>
      <w:r>
        <w:rPr>
          <w:rFonts w:cs="RimTimes;Courier10 TL" w:ascii="RimTimes;Courier10 TL" w:hAnsi="RimTimes;Courier10 TL"/>
          <w:lang w:val="lv-LV"/>
        </w:rPr>
        <w:t>- ilgtermiņa ietekme uz vietējo nodarbinātību un uzņēmējdarbības attīstību,</w:t>
      </w:r>
    </w:p>
    <w:p>
      <w:pPr>
        <w:pStyle w:val="Normal"/>
        <w:rPr>
          <w:rFonts w:ascii="RimTimes;Courier10 TL" w:hAnsi="RimTimes;Courier10 TL" w:cs="RimTimes;Courier10 TL"/>
          <w:lang w:val="lv-LV"/>
        </w:rPr>
      </w:pPr>
      <w:r>
        <w:rPr>
          <w:rFonts w:cs="RimTimes;Courier10 TL" w:ascii="RimTimes;Courier10 TL" w:hAnsi="RimTimes;Courier10 TL"/>
          <w:lang w:val="lv-LV"/>
        </w:rPr>
        <w:t>- ietekme uz vietējās pašapziņas celšanu,</w:t>
      </w:r>
    </w:p>
    <w:p>
      <w:pPr>
        <w:pStyle w:val="Normal"/>
        <w:rPr>
          <w:rFonts w:ascii="RimTimes;Courier10 TL" w:hAnsi="RimTimes;Courier10 TL" w:cs="RimTimes;Courier10 TL"/>
          <w:lang w:val="lv-LV"/>
        </w:rPr>
      </w:pPr>
      <w:r>
        <w:rPr>
          <w:rFonts w:cs="RimTimes;Courier10 TL" w:ascii="RimTimes;Courier10 TL" w:hAnsi="RimTimes;Courier10 TL"/>
          <w:lang w:val="lv-LV"/>
        </w:rPr>
        <w:t>- prasmju un iemaņu pilnveidošana vietējiem iedzīvotājiem,</w:t>
      </w:r>
    </w:p>
    <w:p>
      <w:pPr>
        <w:pStyle w:val="Normal"/>
        <w:rPr>
          <w:rFonts w:ascii="RimTimes;Courier10 TL" w:hAnsi="RimTimes;Courier10 TL" w:cs="RimTimes;Courier10 TL"/>
          <w:lang w:val="lv-LV"/>
        </w:rPr>
      </w:pPr>
      <w:r>
        <w:rPr>
          <w:rFonts w:cs="RimTimes;Courier10 TL" w:ascii="RimTimes;Courier10 TL" w:hAnsi="RimTimes;Courier10 TL"/>
          <w:lang w:val="lv-LV"/>
        </w:rPr>
        <w:t>- ietekme uz pašvaldību savstarpējās sadarbības veicināšanu,</w:t>
      </w:r>
    </w:p>
    <w:p>
      <w:pPr>
        <w:pStyle w:val="Normal"/>
        <w:rPr>
          <w:rFonts w:ascii="RimTimes;Courier10 TL" w:hAnsi="RimTimes;Courier10 TL" w:cs="RimTimes;Courier10 TL"/>
          <w:lang w:val="lv-LV"/>
        </w:rPr>
      </w:pPr>
      <w:r>
        <w:rPr>
          <w:rFonts w:cs="RimTimes;Courier10 TL" w:ascii="RimTimes;Courier10 TL" w:hAnsi="RimTimes;Courier10 TL"/>
          <w:lang w:val="lv-LV"/>
        </w:rPr>
        <w:t>- atbalsta alternatīvās lauku attīstības veicināšanu,</w:t>
      </w:r>
    </w:p>
    <w:p>
      <w:pPr>
        <w:pStyle w:val="Normal"/>
        <w:rPr>
          <w:rFonts w:ascii="RimTimes;Courier10 TL" w:hAnsi="RimTimes;Courier10 TL" w:cs="RimTimes;Courier10 TL"/>
          <w:lang w:val="lv-LV"/>
        </w:rPr>
      </w:pPr>
      <w:r>
        <w:rPr>
          <w:rFonts w:cs="RimTimes;Courier10 TL" w:ascii="RimTimes;Courier10 TL" w:hAnsi="RimTimes;Courier10 TL"/>
          <w:lang w:val="lv-LV"/>
        </w:rPr>
        <w:t>- atbilstība Latvijas Republikas starptautiskajām saistībām (ieskaitot integrāciju ES),</w:t>
      </w:r>
    </w:p>
    <w:p>
      <w:pPr>
        <w:pStyle w:val="Normal"/>
        <w:rPr>
          <w:rFonts w:ascii="RimTimes;Courier10 TL" w:hAnsi="RimTimes;Courier10 TL" w:cs="RimTimes;Courier10 TL"/>
          <w:lang w:val="lv-LV"/>
        </w:rPr>
      </w:pPr>
      <w:r>
        <w:rPr>
          <w:rFonts w:cs="RimTimes;Courier10 TL" w:ascii="RimTimes;Courier10 TL" w:hAnsi="RimTimes;Courier10 TL"/>
          <w:lang w:val="lv-LV"/>
        </w:rPr>
        <w:t>- nepieciešamo resursu (tajā skaitā finansiālo) daudzums,</w:t>
      </w:r>
    </w:p>
    <w:p>
      <w:pPr>
        <w:pStyle w:val="Normal"/>
        <w:rPr>
          <w:rFonts w:ascii="RimTimes;Courier10 TL" w:hAnsi="RimTimes;Courier10 TL" w:cs="RimTimes;Courier10 TL"/>
          <w:lang w:val="lv-LV"/>
        </w:rPr>
      </w:pPr>
      <w:r>
        <w:rPr>
          <w:rFonts w:cs="RimTimes;Courier10 TL" w:ascii="RimTimes;Courier10 TL" w:hAnsi="RimTimes;Courier10 TL"/>
          <w:lang w:val="lv-LV"/>
        </w:rPr>
        <w:t>- nākotnē novērš papildus izmaksas,</w:t>
      </w:r>
    </w:p>
    <w:p>
      <w:pPr>
        <w:pStyle w:val="Normal"/>
        <w:rPr>
          <w:rFonts w:ascii="RimTimes;Courier10 TL" w:hAnsi="RimTimes;Courier10 TL" w:cs="RimTimes;Courier10 TL"/>
          <w:lang w:val="lv-LV"/>
        </w:rPr>
      </w:pPr>
      <w:r>
        <w:rPr>
          <w:rFonts w:cs="RimTimes;Courier10 TL" w:ascii="RimTimes;Courier10 TL" w:hAnsi="RimTimes;Courier10 TL"/>
          <w:lang w:val="lv-LV"/>
        </w:rPr>
        <w:t>- priekšnosacījums citu rīcību izpildei.</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ind w:firstLine="720"/>
        <w:jc w:val="both"/>
        <w:rPr>
          <w:rFonts w:ascii="RimTimes;Courier10 TL" w:hAnsi="RimTimes;Courier10 TL" w:cs="RimTimes;Courier10 TL"/>
          <w:color w:val="000000"/>
          <w:lang w:val="lv-LV"/>
        </w:rPr>
      </w:pPr>
      <w:r>
        <w:rPr>
          <w:rFonts w:eastAsia="RimTimes;Courier10 TL" w:cs="RimTimes;Courier10 TL" w:ascii="RimTimes;Courier10 TL" w:hAnsi="RimTimes;Courier10 TL"/>
          <w:color w:val="000000"/>
          <w:lang w:val="lv-LV"/>
        </w:rPr>
        <w:t xml:space="preserve"> </w:t>
      </w:r>
      <w:r>
        <w:rPr>
          <w:rFonts w:cs="RimTimes;Courier10 TL" w:ascii="RimTimes;Courier10 TL" w:hAnsi="RimTimes;Courier10 TL"/>
          <w:color w:val="000000"/>
          <w:lang w:val="lv-LV"/>
        </w:rPr>
        <w:t xml:space="preserve">Katru gadu tiek sagatavota un iesniegta valdībai atskaite par pasākumu plāna izpildi. Nacionālās programmas stratēģisko sadaļu vajadzētu pārskatīt reizi trīs gados un pēc vajadzības pārstrādāt un atkārtoti iesniegt valdībai apstiprināšanai. </w:t>
      </w:r>
    </w:p>
    <w:p>
      <w:pPr>
        <w:pStyle w:val="Normal"/>
        <w:widowControl/>
        <w:ind w:left="720" w:hanging="0"/>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ind w:left="720" w:hanging="0"/>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t>26.1. Nodrošināt Bioloģiskās daudzveidības nacionālās programmas ieviešanu un efektivitātes kontroli.</w:t>
      </w:r>
    </w:p>
    <w:p>
      <w:pPr>
        <w:pStyle w:val="Normal"/>
        <w:widowControl/>
        <w:ind w:left="720" w:hanging="0"/>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t>26.2. Veicināt nozaru rīcības plānu izstrādāšanu un iekļaušanu Bioloģiskās daudzveidības nacionālajā programmā.</w:t>
      </w:r>
    </w:p>
    <w:p>
      <w:pPr>
        <w:pStyle w:val="Normal"/>
        <w:widowControl/>
        <w:ind w:firstLine="720"/>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ind w:firstLine="720"/>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t xml:space="preserve">27. Normatīvo aktu sistēma. </w:t>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Kopš 1992. gada Latvijā strauji attīstās normatīvo aktu sistēma. Jānomaina vai atkārtoti jāapstiprina iepriekšējās politiskās sistēmas likumi, lēmumi, noteikumi un instrukcijas.</w:t>
      </w:r>
    </w:p>
    <w:p>
      <w:pPr>
        <w:pStyle w:val="Normal"/>
        <w:widowControl/>
        <w:ind w:firstLine="36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 xml:space="preserve">Šis darbs ir cieši saistīts ar Eiropas līguma parakstīšanu 1995. gadā. Pašlaik visās valsts institūcijās likumdošana tiek salīdzināta un saskaņota ar Eiropas Savienības likumdošanu. Normatīvo aktu sistēma vēl jāpilnveido - jāaizstāj daži Latvijas PSR Ministru Padomes apstiprināti dokumenti un, lai veiksmīgi ieviestu ES likumdošanu, jāapstiprina vairāki jauni. Iepriekš pieņemtos likumos un Ministru Kabineta noteikumos jāizdara labojumi. </w:t>
      </w:r>
    </w:p>
    <w:p>
      <w:pPr>
        <w:pStyle w:val="Normal"/>
        <w:widowControl/>
        <w:ind w:firstLine="360"/>
        <w:jc w:val="both"/>
        <w:rPr/>
      </w:pPr>
      <w:r>
        <w:rPr>
          <w:rFonts w:cs="RimTimes;Courier10 TL" w:ascii="RimTimes;Courier10 TL" w:hAnsi="RimTimes;Courier10 TL"/>
          <w:color w:val="000000"/>
          <w:lang w:val="lv-LV"/>
        </w:rPr>
        <w:t xml:space="preserve">Pašlaik dabas aizsardzības jautājumus regulē </w:t>
      </w:r>
      <w:r>
        <w:rPr>
          <w:rFonts w:cs="RimTimes;Courier10 TL" w:ascii="RimTimes;Courier10 TL" w:hAnsi="RimTimes;Courier10 TL"/>
          <w:lang w:val="lv-LV"/>
        </w:rPr>
        <w:t>sekojoši normatīvie akti:</w:t>
      </w:r>
    </w:p>
    <w:p>
      <w:pPr>
        <w:pStyle w:val="Normal"/>
        <w:widowControl/>
        <w:numPr>
          <w:ilvl w:val="0"/>
          <w:numId w:val="27"/>
        </w:numPr>
        <w:tabs>
          <w:tab w:val="clear" w:pos="720"/>
          <w:tab w:val="left" w:pos="360" w:leader="none"/>
        </w:tabs>
        <w:jc w:val="both"/>
        <w:rPr>
          <w:rFonts w:ascii="RimTimes;Courier10 TL" w:hAnsi="RimTimes;Courier10 TL" w:cs="RimTimes;Courier10 TL"/>
          <w:lang w:val="lv-LV"/>
        </w:rPr>
      </w:pPr>
      <w:r>
        <w:rPr>
          <w:rFonts w:cs="RimTimes;Courier10 TL" w:ascii="RimTimes;Courier10 TL" w:hAnsi="RimTimes;Courier10 TL"/>
          <w:lang w:val="lv-LV"/>
        </w:rPr>
        <w:t>Likums “Par vides aizsardzību”</w:t>
      </w:r>
    </w:p>
    <w:p>
      <w:pPr>
        <w:pStyle w:val="Normal"/>
        <w:widowControl/>
        <w:numPr>
          <w:ilvl w:val="0"/>
          <w:numId w:val="27"/>
        </w:numPr>
        <w:tabs>
          <w:tab w:val="clear" w:pos="720"/>
          <w:tab w:val="left" w:pos="360" w:leader="none"/>
        </w:tabs>
        <w:jc w:val="both"/>
        <w:rPr>
          <w:rFonts w:ascii="RimTimes;Courier10 TL" w:hAnsi="RimTimes;Courier10 TL" w:cs="RimTimes;Courier10 TL"/>
          <w:lang w:val="lv-LV"/>
        </w:rPr>
      </w:pPr>
      <w:r>
        <w:rPr>
          <w:rFonts w:cs="RimTimes;Courier10 TL" w:ascii="RimTimes;Courier10 TL" w:hAnsi="RimTimes;Courier10 TL"/>
          <w:lang w:val="lv-LV"/>
        </w:rPr>
        <w:t>Likums “Par īpaši aizsargājamām dabas teritorijām”</w:t>
      </w:r>
    </w:p>
    <w:p>
      <w:pPr>
        <w:pStyle w:val="List"/>
        <w:widowControl/>
        <w:numPr>
          <w:ilvl w:val="0"/>
          <w:numId w:val="27"/>
        </w:numPr>
        <w:tabs>
          <w:tab w:val="clear" w:pos="720"/>
          <w:tab w:val="left" w:pos="360" w:leader="none"/>
        </w:tabs>
        <w:jc w:val="both"/>
        <w:rPr>
          <w:rFonts w:ascii="RimTimes;Courier10 TL" w:hAnsi="RimTimes;Courier10 TL" w:cs="RimTimes;Courier10 TL"/>
          <w:lang w:val="lv-LV"/>
        </w:rPr>
      </w:pPr>
      <w:r>
        <w:rPr>
          <w:rFonts w:cs="RimTimes;Courier10 TL" w:ascii="RimTimes;Courier10 TL" w:hAnsi="RimTimes;Courier10 TL"/>
          <w:lang w:val="lv-LV"/>
        </w:rPr>
        <w:t>Likums ‘Par Ziemeļvidzemes biosfēras rezervātu” un atbilstošie MK noteikumi</w:t>
      </w:r>
    </w:p>
    <w:p>
      <w:pPr>
        <w:pStyle w:val="Normal"/>
        <w:widowControl/>
        <w:numPr>
          <w:ilvl w:val="0"/>
          <w:numId w:val="27"/>
        </w:numPr>
        <w:jc w:val="both"/>
        <w:rPr>
          <w:rFonts w:ascii="RimTimes;Courier10 TL" w:hAnsi="RimTimes;Courier10 TL" w:cs="RimTimes;Courier10 TL"/>
          <w:lang w:val="lv-LV"/>
        </w:rPr>
      </w:pPr>
      <w:r>
        <w:rPr>
          <w:rFonts w:cs="RimTimes;Courier10 TL" w:ascii="RimTimes;Courier10 TL" w:hAnsi="RimTimes;Courier10 TL"/>
          <w:lang w:val="lv-LV"/>
        </w:rPr>
        <w:t>“</w:t>
      </w:r>
      <w:r>
        <w:rPr>
          <w:rFonts w:cs="RimTimes;Courier10 TL" w:ascii="RimTimes;Courier10 TL" w:hAnsi="RimTimes;Courier10 TL"/>
          <w:lang w:val="lv-LV"/>
        </w:rPr>
        <w:t>Ķemeru Nacionālā parka likums” un atbilstošie MK noteikumi</w:t>
      </w:r>
    </w:p>
    <w:p>
      <w:pPr>
        <w:pStyle w:val="Normal"/>
        <w:widowControl/>
        <w:numPr>
          <w:ilvl w:val="0"/>
          <w:numId w:val="27"/>
        </w:numPr>
        <w:tabs>
          <w:tab w:val="clear" w:pos="720"/>
          <w:tab w:val="left" w:pos="360" w:leader="none"/>
        </w:tabs>
        <w:jc w:val="both"/>
        <w:rPr/>
      </w:pPr>
      <w:r>
        <w:rPr>
          <w:rFonts w:cs="RimTimes;Courier10 TL" w:ascii="RimTimes;Courier10 TL" w:hAnsi="RimTimes;Courier10 TL"/>
          <w:lang w:val="lv-LV"/>
        </w:rPr>
        <w:t>MK noteikumi “Par Engures ezera dabas parku”</w:t>
      </w:r>
    </w:p>
    <w:p>
      <w:pPr>
        <w:pStyle w:val="Normal"/>
        <w:widowControl/>
        <w:numPr>
          <w:ilvl w:val="0"/>
          <w:numId w:val="27"/>
        </w:numPr>
        <w:tabs>
          <w:tab w:val="clear" w:pos="720"/>
          <w:tab w:val="left" w:pos="360" w:leader="none"/>
        </w:tabs>
        <w:jc w:val="both"/>
        <w:rPr>
          <w:rFonts w:ascii="RimTimes;Courier10 TL" w:hAnsi="RimTimes;Courier10 TL" w:cs="RimTimes;Courier10 TL"/>
          <w:lang w:val="lv-LV"/>
        </w:rPr>
      </w:pPr>
      <w:r>
        <w:rPr>
          <w:rFonts w:cs="RimTimes;Courier10 TL" w:ascii="RimTimes;Courier10 TL" w:hAnsi="RimTimes;Courier10 TL"/>
          <w:lang w:val="lv-LV"/>
        </w:rPr>
        <w:t>MK noteikumi “Par aizsargājamo ainavu apvidiem”</w:t>
      </w:r>
    </w:p>
    <w:p>
      <w:pPr>
        <w:pStyle w:val="Normal"/>
        <w:widowControl/>
        <w:numPr>
          <w:ilvl w:val="0"/>
          <w:numId w:val="27"/>
        </w:numPr>
        <w:tabs>
          <w:tab w:val="clear" w:pos="720"/>
          <w:tab w:val="left" w:pos="360" w:leader="none"/>
        </w:tabs>
        <w:jc w:val="both"/>
        <w:rPr>
          <w:rFonts w:ascii="RimTimes;Courier10 TL" w:hAnsi="RimTimes;Courier10 TL" w:cs="RimTimes;Courier10 TL"/>
          <w:lang w:val="lv-LV"/>
        </w:rPr>
      </w:pPr>
      <w:r>
        <w:rPr>
          <w:rFonts w:cs="RimTimes;Courier10 TL" w:ascii="RimTimes;Courier10 TL" w:hAnsi="RimTimes;Courier10 TL"/>
          <w:lang w:val="lv-LV"/>
        </w:rPr>
        <w:t>MK noteikumi “Par dabas parkiem”</w:t>
      </w:r>
    </w:p>
    <w:p>
      <w:pPr>
        <w:pStyle w:val="Normal"/>
        <w:widowControl/>
        <w:numPr>
          <w:ilvl w:val="0"/>
          <w:numId w:val="27"/>
        </w:numPr>
        <w:tabs>
          <w:tab w:val="clear" w:pos="720"/>
          <w:tab w:val="left" w:pos="360" w:leader="none"/>
        </w:tabs>
        <w:jc w:val="both"/>
        <w:rPr>
          <w:rFonts w:ascii="RimTimes;Courier10 TL" w:hAnsi="RimTimes;Courier10 TL" w:cs="RimTimes;Courier10 TL"/>
          <w:lang w:val="lv-LV"/>
        </w:rPr>
      </w:pPr>
      <w:r>
        <w:rPr>
          <w:rFonts w:cs="RimTimes;Courier10 TL" w:ascii="RimTimes;Courier10 TL" w:hAnsi="RimTimes;Courier10 TL"/>
          <w:lang w:val="lv-LV"/>
        </w:rPr>
        <w:t>MK noteikumi “Par dabas liegumiem”</w:t>
      </w:r>
    </w:p>
    <w:p>
      <w:pPr>
        <w:pStyle w:val="Normal"/>
        <w:widowControl/>
        <w:numPr>
          <w:ilvl w:val="0"/>
          <w:numId w:val="27"/>
        </w:numPr>
        <w:tabs>
          <w:tab w:val="clear" w:pos="720"/>
          <w:tab w:val="left" w:pos="360" w:leader="none"/>
        </w:tabs>
        <w:jc w:val="both"/>
        <w:rPr>
          <w:rFonts w:ascii="RimTimes;Courier10 TL" w:hAnsi="RimTimes;Courier10 TL" w:cs="RimTimes;Courier10 TL"/>
          <w:lang w:val="lv-LV"/>
        </w:rPr>
      </w:pPr>
      <w:r>
        <w:rPr>
          <w:rFonts w:cs="RimTimes;Courier10 TL" w:ascii="RimTimes;Courier10 TL" w:hAnsi="RimTimes;Courier10 TL"/>
          <w:lang w:val="lv-LV"/>
        </w:rPr>
        <w:t xml:space="preserve">LPSR Ministru Padomes 1987.gada lēmums nr.25 “Par īpaši aizsargājamo dabas objektiem Latvijas PSR teritorijā”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36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Tādēļ nepieciešams:</w:t>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 xml:space="preserve">27.1. Aizstāt vēl spēkā esošo LPSR MP noteikumu sadaļas ar atbilstošiem normatīviem aktiem; </w:t>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27.2. Sakārtot dabas aizsardzības likumdošanas sistēmu.</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t>28. Institūcijas.</w:t>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Vides aizsardzības institūcijas ir Vides aizsardzības un reģionālās attīstības ministrijas struktūrvienības. Vairums no tām veic arī ar dabas aizsardzību saistītas funkcijas, piemēram Vides konsultāciju un monitoringa centrs, Vides datu centrs. Īpašas dabas aizsardzības struktūrvienības ir aizsargājamo teritoriju administrācijas. Tās tiek izveidotas, lai apsaimniekotu vai pārraudzītu īpaši aizsargājamās dabas teritorijas un veicinātu ilgtspējīgu attīstību tajās. Īpaši aizsargājamās teritorijās pašlaik ir uzkrājusies ievērojama pieredze, gan teritoriju apsaimniekošanā, gan zinātniskajā izpētē, gan darbā ar iedzīvotājiem.</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 xml:space="preserve">Ņemot vērā pieaugošo darbu apjomu visā Latvijā un ES prasību ieviešanas neatliekamību, ir nepieciešama dabas aizsardzības institucionālās sistēmas attīstība. Svarīgi nodalīt Valsts Meža dienesta un Valsts akciju sabiedrības “Latvijas valsts meži” funkcijas un atbildību aizsargājamās teritorijās, sakārtot valsts zemes tiesiskās valdīšanas jautājumus. </w:t>
      </w:r>
    </w:p>
    <w:p>
      <w:pPr>
        <w:pStyle w:val="Normal"/>
        <w:widowControl/>
        <w:ind w:firstLine="360"/>
        <w:rPr>
          <w:rFonts w:ascii="RimTimes;Courier10 TL" w:hAnsi="RimTimes;Courier10 TL" w:cs="RimTimes;Courier10 TL"/>
          <w:lang w:val="lv-LV"/>
        </w:rPr>
      </w:pPr>
      <w:r>
        <w:rPr>
          <w:rFonts w:cs="RimTimes;Courier10 TL" w:ascii="RimTimes;Courier10 TL" w:hAnsi="RimTimes;Courier10 TL"/>
          <w:lang w:val="lv-LV"/>
        </w:rPr>
        <w:t>Sekmīgai Bioloģiskās daudzveidības nacionālās programmas ieviešanai nepieciešams:</w:t>
      </w:r>
    </w:p>
    <w:p>
      <w:pPr>
        <w:pStyle w:val="Normal"/>
        <w:widowControl/>
        <w:rPr>
          <w:rFonts w:ascii="RimTimes;Courier10 TL" w:hAnsi="RimTimes;Courier10 TL" w:cs="RimTimes;Courier10 TL"/>
          <w:lang w:val="lv-LV"/>
        </w:rPr>
      </w:pPr>
      <w:r>
        <w:rPr>
          <w:rFonts w:cs="RimTimes;Courier10 TL" w:ascii="RimTimes;Courier10 TL" w:hAnsi="RimTimes;Courier10 TL"/>
          <w:lang w:val="lv-LV"/>
        </w:rPr>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28.1. Izveidot Dabas aizsardzības departamentu un Dabas aizsardzības pārvaldi, lai nodrošinātu pasākumu  ieviešanu koordinējošu institūciju;</w:t>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 xml:space="preserve">28.2. Izveidot reģionālo dabas aizsardzības institūciju tīklu izmantojot esošo īpaši aizsargājamo dabas teritoriju administrācijas. </w:t>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28.3. Palielināt pašvaldību atbildību par dabas aizsardzības pasākumu ieviešanu. Stiprināt pašvaldību spēju risināt dabas aizsardzības jautājumus.</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t>29. Kontrole.</w:t>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r>
    </w:p>
    <w:p>
      <w:pPr>
        <w:pStyle w:val="Normal"/>
        <w:widowControl/>
        <w:ind w:firstLine="720"/>
        <w:rPr>
          <w:rFonts w:ascii="RimTimes;Courier10 TL" w:hAnsi="RimTimes;Courier10 TL" w:cs="RimTimes;Courier10 TL"/>
          <w:lang w:val="lv-LV"/>
        </w:rPr>
      </w:pPr>
      <w:r>
        <w:rPr>
          <w:rFonts w:cs="RimTimes;Courier10 TL" w:ascii="RimTimes;Courier10 TL" w:hAnsi="RimTimes;Courier10 TL"/>
          <w:lang w:val="lv-LV"/>
        </w:rPr>
        <w:t>Lai nodrošinātu normatīvajos aktos noteikto prasību ievērošanu, ir jāizveido efektīva kontroles sistēma.  Kontroli dabas aizsardzībā jāveic reģionālajām dabas aizsardzības pārvaldes struktūrām (īpaši aizsargājamo dabas teritoriju administrācijām). Normatīvo aktu ievērošanu kontrolē arī Valsts meža dienests, pašvaldības, policija, muitas dienesti un sabiedriskie vides aizsardzības inspektori. Lai iesaistītu sabiedrību, ir izveidots sabiedrisko vides aizsardzības inspektoru institūts. Nākotnē nopietni jāstimulē sabiedrības paškontrole un jāveido sabiedrības apziņa tiesiskas valsts nostiprināšanai.</w:t>
      </w:r>
    </w:p>
    <w:p>
      <w:pPr>
        <w:pStyle w:val="Normal"/>
        <w:widowControl/>
        <w:rPr>
          <w:rFonts w:ascii="RimTimes;Courier10 TL" w:hAnsi="RimTimes;Courier10 TL" w:cs="RimTimes;Courier10 TL"/>
          <w:lang w:val="lv-LV"/>
        </w:rPr>
      </w:pPr>
      <w:r>
        <w:rPr>
          <w:rFonts w:cs="RimTimes;Courier10 TL" w:ascii="RimTimes;Courier10 TL" w:hAnsi="RimTimes;Courier10 TL"/>
          <w:lang w:val="lv-LV"/>
        </w:rPr>
      </w:r>
    </w:p>
    <w:p>
      <w:pPr>
        <w:pStyle w:val="Normal"/>
        <w:widowControl/>
        <w:rPr>
          <w:rFonts w:ascii="RimTimes;Courier10 TL" w:hAnsi="RimTimes;Courier10 TL" w:cs="RimTimes;Courier10 TL"/>
          <w:lang w:val="lv-LV"/>
        </w:rPr>
      </w:pPr>
      <w:r>
        <w:rPr>
          <w:rFonts w:cs="RimTimes;Courier10 TL" w:ascii="RimTimes;Courier10 TL" w:hAnsi="RimTimes;Courier10 TL"/>
          <w:lang w:val="lv-LV"/>
        </w:rPr>
        <w:t>Tādējādi:</w:t>
      </w:r>
    </w:p>
    <w:p>
      <w:pPr>
        <w:pStyle w:val="Normal"/>
        <w:widowControl/>
        <w:rPr>
          <w:rFonts w:ascii="RimTimes;Courier10 TL" w:hAnsi="RimTimes;Courier10 TL" w:cs="RimTimes;Courier10 TL"/>
          <w:lang w:val="lv-LV"/>
        </w:rPr>
      </w:pPr>
      <w:r>
        <w:rPr>
          <w:rFonts w:cs="RimTimes;Courier10 TL" w:ascii="RimTimes;Courier10 TL" w:hAnsi="RimTimes;Courier10 TL"/>
          <w:lang w:val="lv-LV"/>
        </w:rPr>
      </w:r>
    </w:p>
    <w:p>
      <w:pPr>
        <w:pStyle w:val="TextBody"/>
        <w:widowControl/>
        <w:rPr>
          <w:rFonts w:ascii="RimTimes;Courier10 TL" w:hAnsi="RimTimes;Courier10 TL" w:cs="RimTimes;Courier10 TL"/>
          <w:lang w:val="lv-LV"/>
        </w:rPr>
      </w:pPr>
      <w:r>
        <w:rPr>
          <w:rFonts w:cs="RimTimes;Courier10 TL" w:ascii="RimTimes;Courier10 TL" w:hAnsi="RimTimes;Courier10 TL"/>
          <w:lang w:val="lv-LV"/>
        </w:rPr>
        <w:t xml:space="preserve">29.1. Izveidot kontroles sistēmu, kas nodrošinātu sekmīgu dabas aizsardzības normatīvo aktu uzraudzību. </w:t>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29.2. Celt dabas sargu kvalifikāciju.</w:t>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29.3. Nostiprināt VARAM iekšējo auditu.</w:t>
      </w:r>
    </w:p>
    <w:p>
      <w:pPr>
        <w:pStyle w:val="Normal"/>
        <w:widowControl/>
        <w:rPr/>
      </w:pPr>
      <w:r>
        <w:rPr>
          <w:rFonts w:cs="RimTimes;Courier10 TL" w:ascii="RimTimes;Courier10 TL" w:hAnsi="RimTimes;Courier10 TL"/>
          <w:b/>
          <w:lang w:val="lv-LV"/>
        </w:rPr>
        <w:t xml:space="preserve">29.4. Veicināt sabiedrības apziņas veidošanu tiesiskas valsts nostiprināšanai un sabiedrības paškontroli. </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t>30. Ekonomiskie līdzekļi dabas aizsardzības nodrošināšanai.</w:t>
      </w:r>
    </w:p>
    <w:p>
      <w:pPr>
        <w:pStyle w:val="Normal"/>
        <w:widowControl/>
        <w:jc w:val="both"/>
        <w:rPr>
          <w:rFonts w:ascii="RimTimes;Courier10 TL" w:hAnsi="RimTimes;Courier10 TL" w:cs="RimTimes;Courier10 TL"/>
          <w:b/>
          <w:b/>
          <w:color w:val="000000"/>
          <w:sz w:val="28"/>
          <w:lang w:val="lv-LV"/>
        </w:rPr>
      </w:pPr>
      <w:r>
        <w:rPr>
          <w:rFonts w:cs="RimTimes;Courier10 TL" w:ascii="RimTimes;Courier10 TL" w:hAnsi="RimTimes;Courier10 TL"/>
          <w:b/>
          <w:color w:val="000000"/>
          <w:sz w:val="28"/>
          <w:lang w:val="lv-LV"/>
        </w:rPr>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Ekonomiskie līdzekļi, piemēram nodokļi, subsīdijas, kredīti, valsts garantijas kredītu saņemšanai, administratīvie maksājumi, sodi ir nozīmīgi, lai tieši vai netieši veicinātu dabas aizsardzību. Pašlaik ļoti nozīmīgs ekonomiskais līdzeklis vides aizsardzībā ir dabas resursu nodoklis, kurš jāmaksā par piesārņojošo vielu izvadīšanu vidē, dabas resursu izmantošanu. Kaut arī dabas resursu nodokļa ietekme uz dabas aizsardzības pasākumiem ir neliela, tomēr tas ir nozīmīgs finansu avots dabas aizsardzības pasākumu ieviešanai.</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Daļa no šī nodokļa summas (60%) nonāk pašvaldībās un ir paredzēta vides aizsardzības pasākumu veikšanai, daļa – Latvijas Vides aizsardzības fondā, kur atbilstoši fonda nolikumam un padomes apstiprinātām vadlīnijām, tiek izmantots gan dabas, gan vides aizsardzībai. Vides aizsardzības fondā tiek ieskaitītas arī soda naudas par vides piesārņošanu un kaitējuma nodarīšanu īpaši aizsargājamām dabas teritorijām, aizsargājamām augu un dzīvnieku sugām.</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w:t>
      </w:r>
      <w:r>
        <w:rPr>
          <w:rFonts w:cs="RimTimes;Courier10 TL" w:ascii="RimTimes;Courier10 TL" w:hAnsi="RimTimes;Courier10 TL"/>
          <w:color w:val="000000"/>
          <w:lang w:val="lv-LV"/>
        </w:rPr>
        <w:t>Latvijas lauku attīstības plāns Eiropas Savienības pirmsiestāšanās pasākumiem lauksaimniecības un lauku attīstībai” (2000. – 2006.) paredz subsīdijas 5.2.Bioloģiskās daudzveidības un lauku ainavas saglabāšanai. Pašlaik tiek izstrādāti vairāki projekti, lai piemērotu Eiropas komisijas noteikumus 2078/92 “Par lauksaimnieciskās ražošanas metodēm, kas savienojamas ar vides aizsardzību un ainavu saglabāšanu”. Šo projektu ietvaros tiek izstrādāti līgumu paraugi, apsekotas zemnieku saimniecības, ievadītas sarunas ar zemju īpašniekiem.</w:t>
      </w:r>
    </w:p>
    <w:p>
      <w:pPr>
        <w:pStyle w:val="Normal"/>
        <w:widowControl/>
        <w:ind w:firstLine="36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Nereti ekonomiskās intereses ir pretrunā ar dabas aizsardzības interesēm. Lai mazinātu sociālo spriedzi, var piemērot kompensāciju mehānismu. Vienreizēja kompensācija varētu tikt izmaksāta par zaudējumiem, kurus nodarījuši aizsargājamie dzīvnieki, kā arī par aprobežojumiem aizsargājamā teritorijā, piemēram, par aizliegumu izmantot meža resursus. Tomēr, lai efektīvi izmantotu ekonomiskos līdzekļus, nepieciešams:</w:t>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30.1. Izstrādāt kompensāciju juridisko un finansu mehānismu.</w:t>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30.2. Noteikt zaudējumu atlīdzības likmes par sugām un biotopiem nodarītiem kaitējumiem.</w:t>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30.3. Veicināt nekustamā īpašuma nodokļa atlaižu un subsīdiju ieviešanu.</w:t>
      </w:r>
    </w:p>
    <w:p>
      <w:pPr>
        <w:pStyle w:val="Normal"/>
        <w:widowControl/>
        <w:rPr>
          <w:rFonts w:ascii="RimTimes;Courier10 TL" w:hAnsi="RimTimes;Courier10 TL" w:cs="RimTimes;Courier10 TL"/>
          <w:lang w:val="lv-LV"/>
        </w:rPr>
      </w:pPr>
      <w:r>
        <w:rPr>
          <w:rFonts w:cs="RimTimes;Courier10 TL" w:ascii="RimTimes;Courier10 TL" w:hAnsi="RimTimes;Courier10 TL"/>
          <w:b/>
          <w:lang w:val="lv-LV"/>
        </w:rPr>
        <w:t>30.4. Izstrādāt paraugteritorijas bioloģiskās daudzveidības aizsardzībai lauksaimniecības zemēs, lai palīdzētu zemniekiem subsīdiju saņemšanā.</w:t>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Heading1"/>
        <w:widowControl/>
        <w:jc w:val="left"/>
        <w:rPr>
          <w:rFonts w:ascii="RimTimes;Courier10 TL" w:hAnsi="RimTimes;Courier10 TL" w:cs="RimTimes;Courier10 TL"/>
          <w:b/>
          <w:b/>
          <w:lang w:val="lv-LV"/>
        </w:rPr>
      </w:pPr>
      <w:r>
        <w:rPr>
          <w:rFonts w:cs="RimTimes;Courier10 TL" w:ascii="RimTimes;Courier10 TL" w:hAnsi="RimTimes;Courier10 TL"/>
          <w:b/>
          <w:lang w:val="lv-LV"/>
        </w:rPr>
        <w:t>31. Izglītība un saziņa.</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ind w:firstLine="360"/>
        <w:jc w:val="both"/>
        <w:rPr/>
      </w:pPr>
      <w:r>
        <w:rPr>
          <w:rFonts w:cs="RimTimes;Courier10 TL" w:ascii="RimTimes;Courier10 TL" w:hAnsi="RimTimes;Courier10 TL"/>
          <w:color w:val="000000"/>
          <w:lang w:val="lv-LV"/>
        </w:rPr>
        <w:t>Nereti labus panākumus bioloģiskās daudzveidības saglabāšanā var panākt ar sabiedrības informēšanu un izglītošanu, sabiedrība kopumā atsaucīgi reaģē uz dabas aizsardzības aktivitātēm. Kā rāda socioloģiskie pētījumi, Latvijas sabiedrība augstu vērtē dabas aizsardzības nozīmi un atsaucīgi reaģē uz dabas aizsardzības aktivitātēm. Savlaicīga un pareizi pasniegta informācija var novērst daudzus pārpratumus un negatīvas reakcijas.</w:t>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BodyText2"/>
        <w:rPr>
          <w:rFonts w:ascii="RimTimes;Courier10 TL" w:hAnsi="RimTimes;Courier10 TL" w:cs="RimTimes;Courier10 TL"/>
        </w:rPr>
      </w:pPr>
      <w:r>
        <w:rPr>
          <w:rFonts w:cs="RimTimes;Courier10 TL" w:ascii="RimTimes;Courier10 TL" w:hAnsi="RimTimes;Courier10 TL"/>
        </w:rPr>
        <w:t>31.1. Masu saziņu līdzekļos regulāri izplānot informatīvās programmas vai informācijas kampaņas;</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t>31.2. Iekļaut pirmsskolas un vispārējās vidējās izglītības mācību saturā caurviju tēmas par bioloģisko daudzveidību, kā arī īstenot izglītības pasākumus dažāda vecuma bērniem;</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t>31.3. Profesionālās izglītības mācību programmās un augstskolu studiju programmās iekļaut kursus par bioloģisko daudzveidību, īpaši tajās specialitātēs, kuras tieši vai netieši saistītas ar dabas resursu izmantošanu;</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t>31.4. Sagatavot vienkāršus un plaši pieejamus bukletus par aktuālām dabas aizsardzības tēmām;</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t>31.5. Sagatavot un izvietot vienkāršas informatīvās zīmes pie nozīmīgiem dabas objektiem un aizsargājamām teritorijām, jo tās var izmainīt cilvēku attieksmi un rīcību, palīdzēt saglabāt to dabas vērtības;</w:t>
      </w:r>
    </w:p>
    <w:p>
      <w:pPr>
        <w:pStyle w:val="Normal"/>
        <w:widowControl/>
        <w:jc w:val="both"/>
        <w:rPr/>
      </w:pPr>
      <w:r>
        <w:rPr>
          <w:rFonts w:cs="RimTimes;Courier10 TL" w:ascii="RimTimes;Courier10 TL" w:hAnsi="RimTimes;Courier10 TL"/>
          <w:b/>
          <w:color w:val="000000"/>
          <w:lang w:val="lv-LV"/>
        </w:rPr>
        <w:t>31.6. Izglītot un informēt interešu grupas, izmantojot arī jaunākos masu saziņas līdzekļus.</w:t>
      </w:r>
      <w:r>
        <w:rPr>
          <w:rFonts w:cs="RimTimes;Courier10 TL" w:ascii="RimTimes;Courier10 TL" w:hAnsi="RimTimes;Courier10 TL"/>
          <w:color w:val="000000"/>
          <w:lang w:val="lv-LV"/>
        </w:rPr>
        <w:t xml:space="preserve">       </w:t>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Heading1"/>
        <w:widowControl/>
        <w:jc w:val="left"/>
        <w:rPr>
          <w:rFonts w:ascii="RimTimes;Courier10 TL" w:hAnsi="RimTimes;Courier10 TL" w:cs="RimTimes;Courier10 TL"/>
          <w:b/>
          <w:b/>
          <w:lang w:val="lv-LV"/>
        </w:rPr>
      </w:pPr>
      <w:r>
        <w:rPr>
          <w:rFonts w:cs="RimTimes;Courier10 TL" w:ascii="RimTimes;Courier10 TL" w:hAnsi="RimTimes;Courier10 TL"/>
          <w:b/>
          <w:lang w:val="lv-LV"/>
        </w:rPr>
        <w:t>32. Teritorijas plānošana.</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Liela nozīme bioloģiskās daudzveidības saglabāšanai ir pareizai teritorijas attīstības un izmantošanas plānošanai. Plānojot kādas teritorijas attīstību, jāņem vērā arī tās nozīmība bioloģiskajai daudzveidībai – ainavu, sugu, biotopu daudzveidībai. Visām no dabas daudzveidības viedokļa vērtīgākajām teritorijām jābūt noteiktām teritorijas plānojumos. Šādas teritorijās nevajadzētu paredzēt infrastruktūras attīstību vai apbūvi. Paredzot teritorijas izmantošanu rekreācijai un tūrismam, noteikti jāņem vērā atbilstošās teritorijas vides ietilpība. Saprātīgi plānojot teritorijas attīstību, iespējams saglabāt dabas daudzveidībai nozīmīgas vietas, vienlaicīgi nekavējot tās attīstību.</w:t>
      </w:r>
    </w:p>
    <w:p>
      <w:pPr>
        <w:pStyle w:val="Normal"/>
        <w:widowControl/>
        <w:ind w:firstLine="72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Pašlaik Latvijā tiek izstrādāts Nacionālais plānojums, kas paredz arī dabas pamatnes izstrādāšanu. Ļoti svarīgi, lai šādi pamatdati būtu pieejami pašvaldību plānotājiem.</w:t>
      </w:r>
    </w:p>
    <w:p>
      <w:pPr>
        <w:pStyle w:val="Normal"/>
        <w:widowControl/>
        <w:ind w:firstLine="360"/>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t>Lai varētu realizēt dabas aizsardzību ar teritorijas plānošanas starpniecību, nepieciešams izstrādāt kritērijus un metodiku bioloģiskās daudzveidības saglabāšanas prasību iestrādāšanai visu līmeņu teritoriju plānojumos. Jānodrošina, lai dabas aizsardzības plānu un sugu aizsardzības programmu prasības tiek pilnīgi ietvertas teritoriju plānojumos:</w:t>
      </w:r>
    </w:p>
    <w:p>
      <w:pPr>
        <w:pStyle w:val="Normal"/>
        <w:widowControl/>
        <w:jc w:val="both"/>
        <w:rPr>
          <w:rFonts w:ascii="RimTimes;Courier10 TL" w:hAnsi="RimTimes;Courier10 TL" w:cs="RimTimes;Courier10 TL"/>
          <w:color w:val="000000"/>
          <w:lang w:val="lv-LV"/>
        </w:rPr>
      </w:pPr>
      <w:r>
        <w:rPr>
          <w:rFonts w:cs="RimTimes;Courier10 TL" w:ascii="RimTimes;Courier10 TL" w:hAnsi="RimTimes;Courier10 TL"/>
          <w:color w:val="000000"/>
          <w:lang w:val="lv-LV"/>
        </w:rPr>
      </w:r>
    </w:p>
    <w:p>
      <w:pPr>
        <w:pStyle w:val="TextBody"/>
        <w:widowControl/>
        <w:rPr>
          <w:rFonts w:ascii="RimTimes;Courier10 TL" w:hAnsi="RimTimes;Courier10 TL" w:cs="RimTimes;Courier10 TL"/>
          <w:lang w:val="lv-LV"/>
        </w:rPr>
      </w:pPr>
      <w:r>
        <w:rPr>
          <w:rFonts w:cs="RimTimes;Courier10 TL" w:ascii="RimTimes;Courier10 TL" w:hAnsi="RimTimes;Courier10 TL"/>
          <w:lang w:val="lv-LV"/>
        </w:rPr>
        <w:t>32.1. Izstrādāt kritērijus un metodiku bioloģiskās daudzveidības saglabāšanas prasību iestrādāšanai visu līmeņu teritoriju plānojumos;</w:t>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t>32.2. Nodrošināt īpaši aizsargājamo dabas teritoriju dabas aizsardzības un sugu aizsardzības plānu prasību ietveršanu teritoriju plānojumos;</w:t>
      </w:r>
    </w:p>
    <w:p>
      <w:pPr>
        <w:pStyle w:val="Normal"/>
        <w:widowControl/>
        <w:rPr>
          <w:rFonts w:ascii="RimTimes;Courier10 TL" w:hAnsi="RimTimes;Courier10 TL" w:cs="RimTimes;Courier10 TL"/>
          <w:lang w:val="lv-LV"/>
        </w:rPr>
      </w:pPr>
      <w:r>
        <w:rPr>
          <w:rFonts w:cs="RimTimes;Courier10 TL" w:ascii="RimTimes;Courier10 TL" w:hAnsi="RimTimes;Courier10 TL"/>
          <w:b/>
          <w:lang w:val="lv-LV"/>
        </w:rPr>
        <w:t>32.3. Izplatīt pašvaldībām metodiskos materiālus par bioloģiskās daudzveidības saglabāšanu</w:t>
      </w:r>
    </w:p>
    <w:p>
      <w:pPr>
        <w:pStyle w:val="Normal"/>
        <w:widowControl/>
        <w:rPr>
          <w:rFonts w:ascii="RimTimes;Courier10 TL" w:hAnsi="RimTimes;Courier10 TL" w:cs="RimTimes;Courier10 TL"/>
          <w:lang w:val="lv-LV"/>
        </w:rPr>
      </w:pPr>
      <w:r>
        <w:rPr>
          <w:rFonts w:cs="RimTimes;Courier10 TL" w:ascii="RimTimes;Courier10 TL" w:hAnsi="RimTimes;Courier10 TL"/>
          <w:b/>
          <w:lang w:val="lv-LV"/>
        </w:rPr>
        <w:t>32.4. Veicināt nacionālā plānojuma dabas pamatnes informācijas pieejamību pašvaldību plānotājiem.</w:t>
      </w:r>
    </w:p>
    <w:p>
      <w:pPr>
        <w:pStyle w:val="Heading1"/>
        <w:widowControl/>
        <w:jc w:val="left"/>
        <w:rPr>
          <w:rFonts w:ascii="RimTimes;Courier10 TL" w:hAnsi="RimTimes;Courier10 TL" w:cs="RimTimes;Courier10 TL"/>
          <w:sz w:val="24"/>
          <w:lang w:val="lv-LV"/>
        </w:rPr>
      </w:pPr>
      <w:r>
        <w:rPr>
          <w:rFonts w:cs="RimTimes;Courier10 TL" w:ascii="RimTimes;Courier10 TL" w:hAnsi="RimTimes;Courier10 TL"/>
          <w:sz w:val="24"/>
          <w:lang w:val="lv-LV"/>
        </w:rPr>
      </w:r>
    </w:p>
    <w:p>
      <w:pPr>
        <w:pStyle w:val="Heading1"/>
        <w:widowControl/>
        <w:jc w:val="left"/>
        <w:rPr>
          <w:rFonts w:ascii="RimTimes;Courier10 TL" w:hAnsi="RimTimes;Courier10 TL" w:cs="RimTimes;Courier10 TL"/>
          <w:b/>
          <w:b/>
          <w:sz w:val="24"/>
          <w:lang w:val="lv-LV"/>
        </w:rPr>
      </w:pPr>
      <w:r>
        <w:rPr>
          <w:rFonts w:cs="RimTimes;Courier10 TL" w:ascii="RimTimes;Courier10 TL" w:hAnsi="RimTimes;Courier10 TL"/>
          <w:b/>
          <w:sz w:val="24"/>
          <w:lang w:val="lv-LV"/>
        </w:rPr>
      </w:r>
    </w:p>
    <w:p>
      <w:pPr>
        <w:pStyle w:val="Heading1"/>
        <w:widowControl/>
        <w:jc w:val="left"/>
        <w:rPr>
          <w:rFonts w:ascii="RimTimes;Courier10 TL" w:hAnsi="RimTimes;Courier10 TL" w:cs="RimTimes;Courier10 TL"/>
          <w:b/>
          <w:b/>
          <w:lang w:val="lv-LV"/>
        </w:rPr>
      </w:pPr>
      <w:r>
        <w:rPr>
          <w:rFonts w:cs="RimTimes;Courier10 TL" w:ascii="RimTimes;Courier10 TL" w:hAnsi="RimTimes;Courier10 TL"/>
          <w:b/>
          <w:lang w:val="lv-LV"/>
        </w:rPr>
        <w:t>33. Ietekmes uz vidi novērtējums</w:t>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Normal"/>
        <w:widowControl/>
        <w:ind w:firstLine="720"/>
        <w:rPr/>
      </w:pPr>
      <w:r>
        <w:rPr>
          <w:rFonts w:cs="RimTimes;Courier10 TL" w:ascii="RimTimes;Courier10 TL" w:hAnsi="RimTimes;Courier10 TL"/>
          <w:lang w:val="lv-LV"/>
        </w:rPr>
        <w:t xml:space="preserve">Ar 1998. gada 13. novembri Latvijā stājās spēkā likums “Par ietekmes uz vidi novērtējumu”, kura mērķis ir novērst vai samazināt fizisko un juridisko personu paredzēto darbību nelabvēlīgo ietekmi uz vidi. </w:t>
      </w:r>
    </w:p>
    <w:p>
      <w:pPr>
        <w:pStyle w:val="Normal"/>
        <w:widowControl/>
        <w:ind w:firstLine="720"/>
        <w:rPr>
          <w:rFonts w:ascii="RimTimes;Courier10 TL" w:hAnsi="RimTimes;Courier10 TL" w:cs="RimTimes;Courier10 TL"/>
          <w:lang w:val="lv-LV"/>
        </w:rPr>
      </w:pPr>
      <w:r>
        <w:rPr>
          <w:rFonts w:cs="RimTimes;Courier10 TL" w:ascii="RimTimes;Courier10 TL" w:hAnsi="RimTimes;Courier10 TL"/>
          <w:lang w:val="lv-LV"/>
        </w:rPr>
        <w:t>Ietekmes uz vidi novērtējuma (IVN) procedūra attiecas uz tādām paredzētajām darbībām, kā aprīkojuma un tehnoloģijas ieviešana, papildināšana vai maiņa, būvniecība, teritorijas plānojuma izstrādāšana, dabas resursu ieguve vai izmantošana, kā arī citas darbības, kuru veikšana vai galarezultāts var būtiski ietekmēt vidi.</w:t>
      </w:r>
    </w:p>
    <w:p>
      <w:pPr>
        <w:pStyle w:val="Normal"/>
        <w:widowControl/>
        <w:ind w:firstLine="720"/>
        <w:rPr>
          <w:rFonts w:ascii="RimTimes;Courier10 TL" w:hAnsi="RimTimes;Courier10 TL" w:cs="RimTimes;Courier10 TL"/>
          <w:lang w:val="lv-LV"/>
        </w:rPr>
      </w:pPr>
      <w:r>
        <w:rPr>
          <w:rFonts w:cs="RimTimes;Courier10 TL" w:ascii="RimTimes;Courier10 TL" w:hAnsi="RimTimes;Courier10 TL"/>
          <w:lang w:val="lv-LV"/>
        </w:rPr>
        <w:t>IVN procedūras gaitā tiek novērtēta paredzētās darbības iespējamā ietekme uz vidi un izstrādāti priekšlikumi nelabvēlīgas ietekmes novēršanai vai samazināšanai. Novērtējot paredzēto darbību tiek analizēta arī tās ietekme uz floru,  faunu,  bioloģisko  daudzveidību, ainavu un dabas mantojumu, kā arī šo un vēl citu jomu mijiedarbība.</w:t>
      </w:r>
    </w:p>
    <w:p>
      <w:pPr>
        <w:pStyle w:val="Normal"/>
        <w:widowControl/>
        <w:ind w:firstLine="720"/>
        <w:rPr>
          <w:rFonts w:ascii="RimTimes;Courier10 TL" w:hAnsi="RimTimes;Courier10 TL" w:cs="RimTimes;Courier10 TL"/>
          <w:lang w:val="lv-LV"/>
        </w:rPr>
      </w:pPr>
      <w:r>
        <w:rPr>
          <w:rFonts w:cs="RimTimes;Courier10 TL" w:ascii="RimTimes;Courier10 TL" w:hAnsi="RimTimes;Courier10 TL"/>
          <w:lang w:val="lv-LV"/>
        </w:rPr>
        <w:t xml:space="preserve">IVN procedūras efektivitātes nodrošināšanai ir izstrādāti vienoti kritēriji, pēc kuriem nosaka, vai ietekmes uz vidi novērtējums paredzētajai darbībai ir nepieciešams, gadījumos, ja tā nav iekļauta IVN likuma pielikumā. Tādējādi tiek pamatota tādu objektu pakļaušana IVN procedūrai, kā piemēram, ģenētiski modificētu organismu kultivēšanas projekti un lielāku akvakultūru uzņēmumu izveidošanas  projekti. Šo un vēl citu paredzēto darbību, kas varētu būtiski ietekmēt vidi, izvērtēšanā tiek ņemti vērā tādi faktori kā: </w:t>
      </w:r>
    </w:p>
    <w:p>
      <w:pPr>
        <w:pStyle w:val="Normal"/>
        <w:widowControl/>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a) līdzšinējais zemes izmantošanas veids,</w:t>
      </w:r>
    </w:p>
    <w:p>
      <w:pPr>
        <w:pStyle w:val="Footer"/>
        <w:widowControl/>
        <w:tabs>
          <w:tab w:val="clear" w:pos="4320"/>
          <w:tab w:val="clear" w:pos="8640"/>
        </w:tabs>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b) attiecīgajā teritorijā esošo dabas resursu relatīvais daudzums,</w:t>
      </w:r>
    </w:p>
    <w:p>
      <w:pPr>
        <w:pStyle w:val="Normal"/>
        <w:widowControl/>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kvalitāte un atjaunošanās iespējas,</w:t>
      </w:r>
    </w:p>
    <w:p>
      <w:pPr>
        <w:pStyle w:val="Normal"/>
        <w:widowControl/>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c) dabiskās  vides  absorbcijas  spēja,  pievēršot  īpašu uzmanību</w:t>
      </w:r>
    </w:p>
    <w:p>
      <w:pPr>
        <w:pStyle w:val="Normal"/>
        <w:widowControl/>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mitrājiem, piekrastes  joslai,  augstieņu  un  mežu  rajoniem,  īpaši</w:t>
      </w:r>
    </w:p>
    <w:p>
      <w:pPr>
        <w:pStyle w:val="Normal"/>
        <w:widowControl/>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aizsargājamām dabas teritorijām,</w:t>
      </w:r>
    </w:p>
    <w:p>
      <w:pPr>
        <w:pStyle w:val="Normal"/>
        <w:widowControl/>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d) teritorijas,  kurās  piesārņojuma  līmenis  ir  augstāks,  nekā</w:t>
      </w:r>
    </w:p>
    <w:p>
      <w:pPr>
        <w:pStyle w:val="Normal"/>
        <w:widowControl/>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paredz vides kvalitātes kritēriji un standarti,</w:t>
      </w:r>
    </w:p>
    <w:p>
      <w:pPr>
        <w:pStyle w:val="Normal"/>
        <w:widowControl/>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e) iedzīvotāju blīvums attiecīgajā teritorijā,</w:t>
      </w:r>
    </w:p>
    <w:p>
      <w:pPr>
        <w:pStyle w:val="Normal"/>
        <w:widowControl/>
        <w:rPr>
          <w:rFonts w:ascii="RimTimes;Courier10 TL" w:hAnsi="RimTimes;Courier10 TL" w:cs="RimTimes;Courier10 TL"/>
          <w:lang w:val="lv-LV"/>
        </w:rPr>
      </w:pPr>
      <w:r>
        <w:rPr>
          <w:rFonts w:eastAsia="RimTimes;Courier10 TL" w:cs="RimTimes;Courier10 TL" w:ascii="RimTimes;Courier10 TL" w:hAnsi="RimTimes;Courier10 TL"/>
          <w:lang w:val="lv-LV"/>
        </w:rPr>
        <w:t xml:space="preserve">         </w:t>
      </w:r>
      <w:r>
        <w:rPr>
          <w:rFonts w:cs="RimTimes;Courier10 TL" w:ascii="RimTimes;Courier10 TL" w:hAnsi="RimTimes;Courier10 TL"/>
          <w:lang w:val="lv-LV"/>
        </w:rPr>
        <w:t>f) vēsturiski, arheoloģiski un kultūrvēsturiski nozīmīgas ainavas, u. c.</w:t>
      </w:r>
    </w:p>
    <w:p>
      <w:pPr>
        <w:pStyle w:val="BodyTextIndent3"/>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t>IVN procedūras loma bioloģiskās daudzveidības saglabāšanā ir ļoti nozīmīga un tās sekmīgai pielietošanai ir nepieciešams:</w:t>
      </w:r>
    </w:p>
    <w:p>
      <w:pPr>
        <w:pStyle w:val="BodyTextIndent3"/>
        <w:rPr>
          <w:rFonts w:ascii="RimTimes;Courier10 TL" w:hAnsi="RimTimes;Courier10 TL" w:cs="RimTimes;Courier10 TL"/>
          <w:lang w:val="lv-LV"/>
        </w:rPr>
      </w:pPr>
      <w:r>
        <w:rPr>
          <w:rFonts w:cs="RimTimes;Courier10 TL" w:ascii="RimTimes;Courier10 TL" w:hAnsi="RimTimes;Courier10 TL"/>
          <w:lang w:val="lv-LV"/>
        </w:rPr>
      </w:r>
    </w:p>
    <w:p>
      <w:pPr>
        <w:pStyle w:val="Normal"/>
        <w:widowControl/>
        <w:tabs>
          <w:tab w:val="clear" w:pos="720"/>
          <w:tab w:val="left" w:pos="360" w:leader="none"/>
        </w:tabs>
        <w:ind w:left="360" w:hanging="0"/>
        <w:rPr>
          <w:rFonts w:ascii="RimTimes;Courier10 TL" w:hAnsi="RimTimes;Courier10 TL" w:cs="RimTimes;Courier10 TL"/>
          <w:b/>
          <w:b/>
          <w:lang w:val="lv-LV"/>
        </w:rPr>
      </w:pPr>
      <w:r>
        <w:rPr>
          <w:rFonts w:cs="RimTimes;Courier10 TL" w:ascii="RimTimes;Courier10 TL" w:hAnsi="RimTimes;Courier10 TL"/>
          <w:b/>
          <w:lang w:val="lv-LV"/>
        </w:rPr>
        <w:t xml:space="preserve">33.1. Izveidot konkrētu un dažādām paredzētajām darbībām piemērojamu kritēriju kopu ietekmes uz bioloģisko daudzveidību novērtēšanai un noteikt šo kritēriju pielietošanas kārtību. </w:t>
      </w:r>
    </w:p>
    <w:p>
      <w:pPr>
        <w:pStyle w:val="Normal"/>
        <w:rPr>
          <w:rFonts w:ascii="RimTimes;Courier10 TL" w:hAnsi="RimTimes;Courier10 TL" w:cs="RimTimes;Courier10 TL"/>
          <w:b/>
          <w:b/>
          <w:lang w:val="lv-LV"/>
        </w:rPr>
      </w:pPr>
      <w:r>
        <w:rPr>
          <w:rFonts w:cs="RimTimes;Courier10 TL" w:ascii="RimTimes;Courier10 TL" w:hAnsi="RimTimes;Courier10 TL"/>
          <w:b/>
          <w:lang w:val="lv-LV"/>
        </w:rPr>
      </w:r>
    </w:p>
    <w:p>
      <w:pPr>
        <w:pStyle w:val="TextBody"/>
        <w:ind w:left="360" w:hanging="0"/>
        <w:rPr>
          <w:rFonts w:ascii="RimTimes;Courier10 TL" w:hAnsi="RimTimes;Courier10 TL" w:cs="RimTimes;Courier10 TL"/>
          <w:lang w:val="lv-LV"/>
        </w:rPr>
      </w:pPr>
      <w:r>
        <w:rPr>
          <w:rFonts w:cs="RimTimes;Courier10 TL" w:ascii="RimTimes;Courier10 TL" w:hAnsi="RimTimes;Courier10 TL"/>
          <w:lang w:val="lv-LV"/>
        </w:rPr>
        <w:t xml:space="preserve">33.2. Dabas aizsardzības normatīvajos aktos iekļaut prasību par IVN veikšanu tādām darbībām, kas varētu negatīvi ietekmēt īpaši aizsargājamās dabas teritorijas vai īpaši aizsargājamu sugu dzīvotnes. </w:t>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TextBody"/>
        <w:ind w:firstLine="360"/>
        <w:rPr>
          <w:rFonts w:ascii="RimTimes;Courier10 TL" w:hAnsi="RimTimes;Courier10 TL" w:cs="RimTimes;Courier10 TL"/>
          <w:lang w:val="lv-LV"/>
        </w:rPr>
      </w:pPr>
      <w:r>
        <w:rPr>
          <w:rFonts w:cs="RimTimes;Courier10 TL" w:ascii="RimTimes;Courier10 TL" w:hAnsi="RimTimes;Courier10 TL"/>
          <w:lang w:val="lv-LV"/>
        </w:rPr>
        <w:t xml:space="preserve">33.3. Izstrādāt vadlīnijas ietekmes uz bioloģisko daudzveidību novērtēšanai.  </w:t>
      </w:r>
    </w:p>
    <w:p>
      <w:pPr>
        <w:pStyle w:val="Normal"/>
        <w:rPr>
          <w:rFonts w:ascii="RimTimes;Courier10 TL" w:hAnsi="RimTimes;Courier10 TL" w:cs="RimTimes;Courier10 TL"/>
          <w:b/>
          <w:b/>
          <w:lang w:val="lv-LV"/>
        </w:rPr>
      </w:pPr>
      <w:r>
        <w:rPr>
          <w:rFonts w:cs="RimTimes;Courier10 TL" w:ascii="RimTimes;Courier10 TL" w:hAnsi="RimTimes;Courier10 TL"/>
          <w:b/>
          <w:lang w:val="lv-LV"/>
        </w:rPr>
      </w:r>
    </w:p>
    <w:p>
      <w:pPr>
        <w:pStyle w:val="Normal"/>
        <w:ind w:left="360" w:hanging="0"/>
        <w:rPr>
          <w:rFonts w:ascii="RimTimes;Courier10 TL" w:hAnsi="RimTimes;Courier10 TL" w:cs="RimTimes;Courier10 TL"/>
          <w:b/>
          <w:b/>
          <w:lang w:val="lv-LV"/>
        </w:rPr>
      </w:pPr>
      <w:r>
        <w:rPr>
          <w:rFonts w:cs="RimTimes;Courier10 TL" w:ascii="RimTimes;Courier10 TL" w:hAnsi="RimTimes;Courier10 TL"/>
          <w:b/>
          <w:lang w:val="lv-LV"/>
        </w:rPr>
        <w:t xml:space="preserve">33.4. Izstrādāt rekomendācijas kompensācijas pasākumu veikšanai attiecībā uz katru konkrētu paredzēto darbību. </w:t>
      </w:r>
    </w:p>
    <w:p>
      <w:pPr>
        <w:pStyle w:val="Normal"/>
        <w:ind w:left="360" w:hanging="0"/>
        <w:rPr>
          <w:rFonts w:ascii="RimTimes;Courier10 TL" w:hAnsi="RimTimes;Courier10 TL" w:cs="RimTimes;Courier10 TL"/>
          <w:b/>
          <w:b/>
          <w:lang w:val="lv-LV"/>
        </w:rPr>
      </w:pPr>
      <w:r>
        <w:rPr>
          <w:rFonts w:cs="RimTimes;Courier10 TL" w:ascii="RimTimes;Courier10 TL" w:hAnsi="RimTimes;Courier10 TL"/>
          <w:b/>
          <w:lang w:val="lv-LV"/>
        </w:rPr>
      </w:r>
    </w:p>
    <w:p>
      <w:pPr>
        <w:pStyle w:val="Normal"/>
        <w:ind w:left="360" w:hanging="0"/>
        <w:rPr>
          <w:rFonts w:ascii="RimTimes;Courier10 TL" w:hAnsi="RimTimes;Courier10 TL" w:cs="RimTimes;Courier10 TL"/>
          <w:b/>
          <w:b/>
          <w:lang w:val="lv-LV"/>
        </w:rPr>
      </w:pPr>
      <w:r>
        <w:rPr>
          <w:rFonts w:cs="RimTimes;Courier10 TL" w:ascii="RimTimes;Courier10 TL" w:hAnsi="RimTimes;Courier10 TL"/>
          <w:b/>
          <w:lang w:val="lv-LV"/>
        </w:rPr>
        <w:t>33.5. Nodrošināt sabiedrības piedalīšanos IVN procesā, kā arī nodrošināt IVN atzinumu pieejamību.</w:t>
      </w:r>
    </w:p>
    <w:p>
      <w:pPr>
        <w:pStyle w:val="Normal"/>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b/>
          <w:b/>
          <w:color w:val="000000"/>
          <w:lang w:val="lv-LV"/>
        </w:rPr>
      </w:pPr>
      <w:r>
        <w:rPr>
          <w:rFonts w:cs="RimTimes;Courier10 TL" w:ascii="RimTimes;Courier10 TL" w:hAnsi="RimTimes;Courier10 TL"/>
          <w:b/>
          <w:color w:val="000000"/>
          <w:lang w:val="lv-LV"/>
        </w:rPr>
      </w:r>
    </w:p>
    <w:p>
      <w:pPr>
        <w:pStyle w:val="Heading1"/>
        <w:widowControl/>
        <w:jc w:val="left"/>
        <w:rPr>
          <w:rFonts w:ascii="RimTimes;Courier10 TL" w:hAnsi="RimTimes;Courier10 TL" w:cs="RimTimes;Courier10 TL"/>
          <w:b/>
          <w:b/>
          <w:lang w:val="lv-LV"/>
        </w:rPr>
      </w:pPr>
      <w:r>
        <w:rPr>
          <w:rFonts w:cs="RimTimes;Courier10 TL" w:ascii="RimTimes;Courier10 TL" w:hAnsi="RimTimes;Courier10 TL"/>
          <w:b/>
          <w:lang w:val="lv-LV"/>
        </w:rPr>
        <w:t>34. Īpaši aizsargājamās dabas teritorijas</w:t>
      </w:r>
    </w:p>
    <w:p>
      <w:pPr>
        <w:pStyle w:val="Normal"/>
        <w:widowControl/>
        <w:rPr>
          <w:rFonts w:ascii="RimTimes;Courier10 TL" w:hAnsi="RimTimes;Courier10 TL" w:cs="RimTimes;Courier10 TL"/>
          <w:b/>
          <w:b/>
          <w:lang w:val="lv-LV"/>
        </w:rPr>
      </w:pPr>
      <w:r>
        <w:rPr>
          <w:rFonts w:cs="RimTimes;Courier10 TL" w:ascii="RimTimes;Courier10 TL" w:hAnsi="RimTimes;Courier10 TL"/>
          <w:b/>
          <w:lang w:val="lv-LV"/>
        </w:rPr>
      </w:r>
    </w:p>
    <w:p>
      <w:pPr>
        <w:pStyle w:val="BodyText2"/>
        <w:ind w:firstLine="360"/>
        <w:rPr>
          <w:rFonts w:ascii="RimTimes;Courier10 TL" w:hAnsi="RimTimes;Courier10 TL" w:cs="RimTimes;Courier10 TL"/>
          <w:b w:val="false"/>
          <w:b w:val="false"/>
          <w:color w:val="000000"/>
          <w:lang w:val="lv-LV"/>
        </w:rPr>
      </w:pPr>
      <w:r>
        <w:rPr>
          <w:rFonts w:cs="RimTimes;Courier10 TL" w:ascii="RimTimes;Courier10 TL" w:hAnsi="RimTimes;Courier10 TL"/>
          <w:b w:val="false"/>
          <w:color w:val="000000"/>
          <w:lang w:val="lv-LV"/>
        </w:rPr>
      </w:r>
    </w:p>
    <w:p>
      <w:pPr>
        <w:pStyle w:val="Normal"/>
        <w:widowControl/>
        <w:ind w:firstLine="360"/>
        <w:jc w:val="both"/>
        <w:rPr>
          <w:rFonts w:ascii="RimTimes;Courier10 TL" w:hAnsi="RimTimes;Courier10 TL" w:cs="RimTimes;Courier10 TL"/>
          <w:color w:val="000000"/>
          <w:lang w:val="lv-LV"/>
        </w:rPr>
      </w:pPr>
      <w:r>
        <w:rPr>
          <w:rFonts w:cs="RimTimes;Courier10 TL" w:ascii="RimTimes;Courier10 TL" w:hAnsi="RimTimes;Courier10 TL"/>
          <w:lang w:val="lv-LV"/>
        </w:rPr>
        <w:t xml:space="preserve">Kā jau minēts iepriekš, pirmā aizsargājamā dabas teritorija Latvijā tika izveidota 1912.gadā. Tomēr izsargājamo teritoriju sistēmas veidošana tika uzsākta tikai Latvijas brīvvalsts laikā. Toreiz gan aizsargājamās teritorijas tika sauktas par dabas pieminekļiem. Pirmais to oficiālais saraksts tika apstiprināts 1923.gadā. 1939.gadā dabas pieminekļi bija noteikti 40 000 ha platībā. Pirmais īpaši aizsargājamo teritoriju saraksts pēc otrā pasaules kara tika apstiprināts 1952.gadā. Tomēr jāatzīst, ka aizsargājamo teritoriju sistēma īsti tika izveidota 1977.gadā un papildināta 1987.gadā ar Latvijas PSR Ministru Padomes 10.aprīļa lēmumu Nr.107 “Par īpaši aizsargājamiem dabas objektiem Latvijas PSR”. Pašlaik Latvijā ir  noteiktas 246 īpaši aizsargājamās dabas teritorijas, kas  aizņem 8,7 % no teritorijas. Atsevišķi jāmin Ziemeļvidzemes biosfēras rezervāts, kurš aizņem 475 326 ha un ir izveidots reģiona ilgtspējīgas attīstības veicināšanai un dabas un kultūrvēsturisko vērtību saglabāšanai.   </w:t>
      </w:r>
    </w:p>
    <w:p>
      <w:pPr>
        <w:pStyle w:val="BodyText2"/>
        <w:ind w:firstLine="360"/>
        <w:rPr>
          <w:rFonts w:ascii="RimTimes;Courier10 TL" w:hAnsi="RimTimes;Courier10 TL" w:cs="RimTimes;Courier10 TL"/>
          <w:b w:val="false"/>
          <w:b w:val="false"/>
          <w:color w:val="000000"/>
        </w:rPr>
      </w:pPr>
      <w:r>
        <w:rPr>
          <w:rFonts w:cs="RimTimes;Courier10 TL" w:ascii="RimTimes;Courier10 TL" w:hAnsi="RimTimes;Courier10 TL"/>
          <w:b w:val="false"/>
          <w:color w:val="000000"/>
        </w:rPr>
        <w:t>Aizsargājamo teritoriju izveidošana un apsaimniekošana ietver gan normatīvo aktu bāzes izveidošanu, gan institūciju izveidošanu un uzturēšanu, gan apsaimniekošanas pasākumu un kontroles nodrošināšanu. Tās ir nozīmīgas dabas un vides monitoringa, zinātnisko pētījumu un sabiedrības izglītošanas un informēšanas darba veikšanai. Aizsargājamo teritoriju administrācijas ir svarīgs vides aizsardzības institūciju un informācijas sistēmas elements,  kas veido vienu no būtiskākajiem priekšnoteikumiem Bioloģiskās daudzveidības nacionālās programmas ieviešanai.</w:t>
      </w:r>
    </w:p>
    <w:p>
      <w:pPr>
        <w:pStyle w:val="Normal"/>
        <w:widowControl/>
        <w:ind w:firstLine="360"/>
        <w:jc w:val="both"/>
        <w:rPr/>
      </w:pPr>
      <w:r>
        <w:rPr>
          <w:rFonts w:cs="RimTimes;Courier10 TL" w:ascii="RimTimes;Courier10 TL" w:hAnsi="RimTimes;Courier10 TL"/>
          <w:lang w:val="lv-LV"/>
        </w:rPr>
        <w:t>Lielākajām un starptautiski nozīmīgajām īpaši aizsargājamām dabas teritorijām (Slīteres valsts rezervātam, Teiču valsts rezervātam, Ziemeļvidzemes biosfēras rezervātam,  Ķemeru nacionālajam parkam, Engures dabas liegumam, Gaujas nacionālajam parkam) ir izveidotas teritoriju administrācijas, kas nodrošina  šo teritoriju</w:t>
      </w:r>
      <w:r>
        <w:rPr>
          <w:rStyle w:val="FootnoteCharacters"/>
          <w:rStyle w:val="FootnoteAnchor"/>
          <w:rFonts w:cs="RimTimes;Courier10 TL" w:ascii="RimTimes;Courier10 TL" w:hAnsi="RimTimes;Courier10 TL"/>
          <w:sz w:val="24"/>
          <w:lang w:val="lv-LV"/>
        </w:rPr>
        <w:footnoteReference w:customMarkFollows="1" w:id="2"/>
        <w:t>*</w:t>
      </w:r>
      <w:r>
        <w:rPr>
          <w:rFonts w:cs="RimTimes;Courier10 TL" w:ascii="RimTimes;Courier10 TL" w:hAnsi="RimTimes;Courier10 TL"/>
          <w:lang w:val="lv-LV"/>
        </w:rPr>
        <w:t xml:space="preserve"> apsaimniekošanu un aizsardzības režīma ievērošanu, veicina ekonomisko, izglītības un saziņas līdzekļu pielietošanu šajās teritorijās.  Atsevišķas aizsargājamās teritorijas ir iekļautas starptautisko aizsargājamo teritoriju tīklā (Engures dabas liegums un Teiču rezervāts kā Starptautiskas nozīmes mitrāji, Ziemeļvidzemes biosfēras rezervāts kā UNESCO biosfēras rezervāt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Īpaši aizsargājamo dabas teritoriju sistēmas attīstībai Latvijā ir nepieciešam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tabs>
          <w:tab w:val="clear" w:pos="720"/>
          <w:tab w:val="left" w:pos="360" w:leader="none"/>
        </w:tabs>
        <w:jc w:val="both"/>
        <w:rPr/>
      </w:pPr>
      <w:r>
        <w:rPr>
          <w:rFonts w:cs="RimTimes;Courier10 TL" w:ascii="RimTimes;Courier10 TL" w:hAnsi="RimTimes;Courier10 TL"/>
          <w:b/>
          <w:lang w:val="lv-LV"/>
        </w:rPr>
        <w:t>34.1 Pilnveidot īpaši aizsargājamo dabas teritoriju tīklu. Izstrādāt kritērijus teritoriju izdalīšanai un robežu noteikšanai.</w:t>
      </w:r>
    </w:p>
    <w:p>
      <w:pPr>
        <w:pStyle w:val="Normal"/>
        <w:widowControl/>
        <w:tabs>
          <w:tab w:val="clear" w:pos="720"/>
          <w:tab w:val="left" w:pos="360" w:leader="none"/>
        </w:tabs>
        <w:jc w:val="both"/>
        <w:rPr>
          <w:rFonts w:ascii="RimTimes;Courier10 TL" w:hAnsi="RimTimes;Courier10 TL" w:cs="RimTimes;Courier10 TL"/>
          <w:lang w:val="lv-LV"/>
        </w:rPr>
      </w:pPr>
      <w:r>
        <w:rPr>
          <w:rFonts w:cs="RimTimes;Courier10 TL" w:ascii="RimTimes;Courier10 TL" w:hAnsi="RimTimes;Courier10 TL"/>
          <w:b/>
          <w:lang w:val="lv-LV"/>
        </w:rPr>
        <w:t>34.2. Izstrādāt dabas aizsardzības plānus un individuālos aizsardzības un izmantošanas noteikumus prioritāšu secībā. Nodrošināt to ieviešanu un kontrolēt izpildi.</w:t>
      </w:r>
    </w:p>
    <w:p>
      <w:pPr>
        <w:pStyle w:val="BodyText3"/>
        <w:widowControl/>
        <w:tabs>
          <w:tab w:val="clear" w:pos="720"/>
          <w:tab w:val="left" w:pos="360" w:leader="none"/>
        </w:tabs>
        <w:rPr>
          <w:rFonts w:ascii="RimTimes;Courier10 TL" w:hAnsi="RimTimes;Courier10 TL" w:cs="RimTimes;Courier10 TL"/>
          <w:lang w:val="lv-LV"/>
        </w:rPr>
      </w:pPr>
      <w:r>
        <w:rPr>
          <w:rFonts w:cs="RimTimes;Courier10 TL" w:ascii="RimTimes;Courier10 TL" w:hAnsi="RimTimes;Courier10 TL"/>
          <w:lang w:val="lv-LV"/>
        </w:rPr>
        <w:t xml:space="preserve">34.3. Izskatīt iespēju par vairāku teritoriju iekļaušanu starptautiski nozīmīgu teritoriju sarakstos (piemēram, Starptautiskas nozīmes mitrāju sarakstā). </w:t>
      </w:r>
    </w:p>
    <w:p>
      <w:pPr>
        <w:pStyle w:val="Normal"/>
        <w:widowControl/>
        <w:tabs>
          <w:tab w:val="clear" w:pos="720"/>
          <w:tab w:val="left" w:pos="360" w:leader="none"/>
        </w:tabs>
        <w:jc w:val="both"/>
        <w:rPr>
          <w:rFonts w:ascii="RimTimes;Courier10 TL" w:hAnsi="RimTimes;Courier10 TL" w:cs="RimTimes;Courier10 TL"/>
          <w:b/>
          <w:b/>
          <w:lang w:val="lv-LV"/>
        </w:rPr>
      </w:pPr>
      <w:r>
        <w:rPr>
          <w:rFonts w:cs="RimTimes;Courier10 TL" w:ascii="RimTimes;Courier10 TL" w:hAnsi="RimTimes;Courier10 TL"/>
          <w:b/>
          <w:lang w:val="lv-LV"/>
        </w:rPr>
        <w:t>34.4. Izstrādāt nacionālā ekoloģiskā tīkla koncepciju, iekļauties Viseiropas (EMERALD) un Eiropas Savienības (NATURA 2000) aizsargājamo teritoriju tīklā.</w:t>
      </w:r>
    </w:p>
    <w:p>
      <w:pPr>
        <w:pStyle w:val="BodyText3"/>
        <w:widowControl/>
        <w:tabs>
          <w:tab w:val="clear" w:pos="720"/>
          <w:tab w:val="left" w:pos="360" w:leader="none"/>
        </w:tabs>
        <w:rPr>
          <w:rFonts w:ascii="RimTimes;Courier10 TL" w:hAnsi="RimTimes;Courier10 TL" w:cs="RimTimes;Courier10 TL"/>
          <w:lang w:val="lv-LV"/>
        </w:rPr>
      </w:pPr>
      <w:r>
        <w:rPr>
          <w:rFonts w:cs="RimTimes;Courier10 TL" w:ascii="RimTimes;Courier10 TL" w:hAnsi="RimTimes;Courier10 TL"/>
          <w:lang w:val="lv-LV"/>
        </w:rPr>
        <w:t>34.5. Izstrādāt Nacionālā plānojuma sadaļu par valsts nozīmes  dabas teritorijām.</w:t>
      </w:r>
    </w:p>
    <w:p>
      <w:pPr>
        <w:pStyle w:val="Normal"/>
        <w:widowControl/>
        <w:tabs>
          <w:tab w:val="clear" w:pos="720"/>
          <w:tab w:val="left" w:pos="360" w:leader="none"/>
        </w:tabs>
        <w:jc w:val="both"/>
        <w:rPr>
          <w:rFonts w:ascii="RimTimes;Courier10 TL" w:hAnsi="RimTimes;Courier10 TL" w:cs="RimTimes;Courier10 TL"/>
          <w:b/>
          <w:b/>
          <w:lang w:val="lv-LV"/>
        </w:rPr>
      </w:pPr>
      <w:r>
        <w:rPr>
          <w:rFonts w:cs="RimTimes;Courier10 TL" w:ascii="RimTimes;Courier10 TL" w:hAnsi="RimTimes;Courier10 TL"/>
          <w:b/>
          <w:lang w:val="lv-LV"/>
        </w:rPr>
        <w:t>34.6. Pilnveidot pārvaldes sistēmu un nodrošināt to ar nepieciešamajiem resursiem.</w:t>
      </w:r>
    </w:p>
    <w:p>
      <w:pPr>
        <w:pStyle w:val="Normal"/>
        <w:widowControl/>
        <w:tabs>
          <w:tab w:val="clear" w:pos="720"/>
          <w:tab w:val="left" w:pos="360" w:leader="none"/>
        </w:tabs>
        <w:jc w:val="both"/>
        <w:rPr>
          <w:rFonts w:ascii="RimTimes;Courier10 TL" w:hAnsi="RimTimes;Courier10 TL" w:cs="RimTimes;Courier10 TL"/>
          <w:b/>
          <w:b/>
          <w:lang w:val="lv-LV"/>
        </w:rPr>
      </w:pPr>
      <w:r>
        <w:rPr>
          <w:rFonts w:cs="RimTimes;Courier10 TL" w:ascii="RimTimes;Courier10 TL" w:hAnsi="RimTimes;Courier10 TL"/>
          <w:b/>
          <w:lang w:val="lv-LV"/>
        </w:rPr>
        <w:t xml:space="preserve">34.7. Pakāpeniski pārņemt valdījumā valsts zemi īpaši aizsargājamās dabas teritorijās. </w:t>
      </w:r>
    </w:p>
    <w:p>
      <w:pPr>
        <w:pStyle w:val="Normal"/>
        <w:widowControl/>
        <w:jc w:val="both"/>
        <w:rPr/>
      </w:pPr>
      <w:r>
        <w:rPr>
          <w:rFonts w:cs="RimTimes;Courier10 TL" w:ascii="RimTimes;Courier10 TL" w:hAnsi="RimTimes;Courier10 TL"/>
          <w:b/>
          <w:lang w:val="lv-LV"/>
        </w:rPr>
        <w:tab/>
      </w:r>
      <w:r>
        <w:rPr>
          <w:rFonts w:cs="RimTimes;Courier10 TL" w:ascii="RimTimes;Courier10 TL" w:hAnsi="RimTimes;Courier10 TL"/>
          <w:lang w:val="lv-LV"/>
        </w:rPr>
        <w:tab/>
      </w:r>
    </w:p>
    <w:p>
      <w:pPr>
        <w:pStyle w:val="Heading3"/>
        <w:widowControl/>
        <w:rPr>
          <w:rFonts w:ascii="RimTimes;Courier10 TL" w:hAnsi="RimTimes;Courier10 TL" w:cs="RimTimes;Courier10 TL"/>
          <w:b/>
          <w:b/>
          <w:lang w:val="lv-LV"/>
        </w:rPr>
      </w:pPr>
      <w:r>
        <w:rPr>
          <w:rFonts w:cs="RimTimes;Courier10 TL" w:ascii="RimTimes;Courier10 TL" w:hAnsi="RimTimes;Courier10 TL"/>
          <w:b/>
          <w:lang w:val="lv-LV"/>
        </w:rPr>
      </w:r>
    </w:p>
    <w:p>
      <w:pPr>
        <w:pStyle w:val="Heading3"/>
        <w:widowControl/>
        <w:rPr>
          <w:rFonts w:ascii="RimTimes;Courier10 TL" w:hAnsi="RimTimes;Courier10 TL" w:cs="RimTimes;Courier10 TL"/>
          <w:b/>
          <w:b/>
          <w:lang w:val="lv-LV"/>
        </w:rPr>
      </w:pPr>
      <w:r>
        <w:rPr>
          <w:rFonts w:cs="RimTimes;Courier10 TL" w:ascii="RimTimes;Courier10 TL" w:hAnsi="RimTimes;Courier10 TL"/>
          <w:b/>
          <w:lang w:val="lv-LV"/>
        </w:rPr>
        <w:t>35. Monitorings un zinātne</w:t>
        <w:tab/>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ind w:firstLine="720"/>
        <w:jc w:val="both"/>
        <w:rPr/>
      </w:pPr>
      <w:r>
        <w:rPr>
          <w:rFonts w:cs="RimTimes;Courier10 TL" w:ascii="RimTimes;Courier10 TL" w:hAnsi="RimTimes;Courier10 TL"/>
          <w:lang w:val="lv-LV"/>
        </w:rPr>
        <w:t xml:space="preserve">Monitorings un zinātne veido vides aizsardzības, tai skaitā dabas aizsardzības,  politikas izstrādāšanas un ieviešanas </w:t>
      </w:r>
      <w:r>
        <w:rPr>
          <w:rFonts w:cs="RimTimes;Courier10 TL" w:ascii="RimTimes;Courier10 TL" w:hAnsi="RimTimes;Courier10 TL"/>
          <w:u w:val="single"/>
          <w:lang w:val="lv-LV"/>
        </w:rPr>
        <w:t>priekšnoteikumus</w:t>
      </w:r>
      <w:r>
        <w:rPr>
          <w:rFonts w:cs="RimTimes;Courier10 TL" w:ascii="RimTimes;Courier10 TL" w:hAnsi="RimTimes;Courier10 TL"/>
          <w:lang w:val="lv-LV"/>
        </w:rPr>
        <w:t xml:space="preserve"> . </w:t>
      </w:r>
    </w:p>
    <w:p>
      <w:pPr>
        <w:pStyle w:val="Normal"/>
        <w:widowContro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Novērojot procesus dabā un uzkrājot informāciju, kā arī pētot atsevišķas sugas vai ekosistēmas, ir iespējams pamatot dabas aizsardzības pasākumu nepieciešamību un vērst valsts institūciju uzmanību uz nepilnībām tiesību aktos vai to trūkumu, vēlamajiem ekonomiskajiem līdzekļiem, kā arī izstrādāt un uzlabot aizsardzības metodes. Ja nav pietiekamas informācijas par notiekošajiem procesiem, tad nav iespējams nodrošināt sugām un ekosistēmām optimālu aizsardzību vai atbilstošu apsaimniekošanu. Zinātniskās informācijas apkopošana un regulāra papildināšana ļauj novērtēt visus bioloģiskās daudzveidības aspektus un kalpo par pamatu arī izglītības un dabas popularizēšanas darbam. </w:t>
      </w:r>
    </w:p>
    <w:p>
      <w:pPr>
        <w:pStyle w:val="Normal"/>
        <w:widowControl/>
        <w:ind w:firstLine="720"/>
        <w:jc w:val="both"/>
        <w:rPr/>
      </w:pPr>
      <w:r>
        <w:rPr>
          <w:rFonts w:cs="RimTimes;Courier10 TL" w:ascii="RimTimes;Courier10 TL" w:hAnsi="RimTimes;Courier10 TL"/>
          <w:lang w:val="lv-LV"/>
        </w:rPr>
        <w:t xml:space="preserve">Pētījumus par dažādiem bioloģiskās daudzveidības aspektiem veic vairāku valsts augstskolu katedrās un zinātniskajos institūtos. Lai īstenotu stratēģijas mērķus un risinātu tajā izvirzītās problēmas, </w:t>
      </w:r>
      <w:r>
        <w:rPr>
          <w:rFonts w:cs="RimTimes;Courier10 TL" w:ascii="RimTimes;Courier10 TL" w:hAnsi="RimTimes;Courier10 TL"/>
          <w:b/>
          <w:lang w:val="lv-LV"/>
        </w:rPr>
        <w:t xml:space="preserve">zinātnē </w:t>
      </w:r>
      <w:r>
        <w:rPr>
          <w:rFonts w:cs="RimTimes;Courier10 TL" w:ascii="RimTimes;Courier10 TL" w:hAnsi="RimTimes;Courier10 TL"/>
          <w:lang w:val="lv-LV"/>
        </w:rPr>
        <w:t>nepieciešam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1. Izveidot bioloģiskās daudzveidības zinātnisko padomi.</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2. Izstrādāt ilglaicīgu valsts programmu bioloģiskās daudzveidības izpētei,</w:t>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nostiprināt zinātnisko iestāžu intelektuālo potenciālu, kā arī nodrošināt to materiālo un tehnisko apgādi;</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t>Bioloģisko pētījumu laukā nepieciešams:</w:t>
      </w:r>
    </w:p>
    <w:p>
      <w:pPr>
        <w:pStyle w:val="Normal"/>
        <w:widowControl/>
        <w:jc w:val="both"/>
        <w:rPr>
          <w:rFonts w:ascii="RimTimes;Courier10 TL" w:hAnsi="RimTimes;Courier10 TL" w:eastAsia="RimTimes;Courier10 TL" w:cs="RimTimes;Courier10 TL"/>
          <w:b/>
          <w:b/>
          <w:lang w:val="lv-LV"/>
        </w:rPr>
      </w:pPr>
      <w:r>
        <w:rPr>
          <w:rFonts w:eastAsia="RimTimes;Courier10 TL" w:cs="RimTimes;Courier10 TL" w:ascii="RimTimes;Courier10 TL" w:hAnsi="RimTimes;Courier10 TL"/>
          <w:b/>
          <w:lang w:val="lv-LV"/>
        </w:rPr>
        <w:t xml:space="preserve"> </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3. Attīstīt pētījumus visu organismu grupu sistemātikā,</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4. Sekmēt pētījumus par dzīvās dabas resursiem, to izplatību un dabisko atjaunošanos,</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pPr>
      <w:r>
        <w:rPr>
          <w:rFonts w:cs="RimTimes;Courier10 TL" w:ascii="RimTimes;Courier10 TL" w:hAnsi="RimTimes;Courier10 TL"/>
          <w:lang w:val="lv-LV"/>
        </w:rPr>
        <w:t xml:space="preserve">Dažādām sugām un biotopiem ir ilgtermiņa novērojumu programmas, kuras realizē dažādas institūcijas, galvenokārt zinātniskie institūti un nevalstiskās organizācijas, kā arī nedaudzie aizsargājamo dabas teritoriju speciālisti. Pēdējos desmit gados </w:t>
      </w:r>
      <w:r>
        <w:rPr>
          <w:rFonts w:cs="RimTimes;Courier10 TL" w:ascii="RimTimes;Courier10 TL" w:hAnsi="RimTimes;Courier10 TL"/>
          <w:b/>
          <w:lang w:val="lv-LV"/>
        </w:rPr>
        <w:t>monitoringa</w:t>
      </w:r>
      <w:r>
        <w:rPr>
          <w:rFonts w:cs="RimTimes;Courier10 TL" w:ascii="RimTimes;Courier10 TL" w:hAnsi="RimTimes;Courier10 TL"/>
          <w:lang w:val="lv-LV"/>
        </w:rPr>
        <w:t xml:space="preserve"> programmās ievāktās informācijas apjoms ir ievērojami sarucis. Ļoti dažādas un grūti salīdzināmas ir monitoringa metodes, lielākā daļa informācijas nav analizēta un apkopota, kā arī nav pieejama, izstrādājot dabas aizsardzības plānus vai metodes. Lai uzlabotu bioloģiskās daudzveidības monitoringu, nepieciešams:</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5. Izveidot vienotu bioloģiskās daudzveidības monitoringa sistēm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6. Attīstīt īpaši aizsargājamo sugu un biotopu monitoringu, īpaši saistībā ar dažādām apsaimniekošanas un aizsardzības metodēm;</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7. Izstrādāt bioloģiskās daudzveidības indikatoru un to monitoringa sistēm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r>
    </w:p>
    <w:p>
      <w:pPr>
        <w:pStyle w:val="Normal"/>
        <w:widowControl/>
        <w:ind w:firstLine="720"/>
        <w:jc w:val="both"/>
        <w:rPr/>
      </w:pPr>
      <w:r>
        <w:rPr>
          <w:rFonts w:cs="RimTimes;Courier10 TL" w:ascii="RimTimes;Courier10 TL" w:hAnsi="RimTimes;Courier10 TL"/>
          <w:lang w:val="lv-LV"/>
        </w:rPr>
        <w:t xml:space="preserve">Būtiski ir jāuzlabo arī </w:t>
      </w:r>
      <w:r>
        <w:rPr>
          <w:rFonts w:cs="RimTimes;Courier10 TL" w:ascii="RimTimes;Courier10 TL" w:hAnsi="RimTimes;Courier10 TL"/>
          <w:b/>
          <w:lang w:val="lv-LV"/>
        </w:rPr>
        <w:t xml:space="preserve">informācijas </w:t>
      </w:r>
      <w:r>
        <w:rPr>
          <w:rFonts w:cs="RimTimes;Courier10 TL" w:ascii="RimTimes;Courier10 TL" w:hAnsi="RimTimes;Courier10 TL"/>
          <w:lang w:val="lv-LV"/>
        </w:rPr>
        <w:t xml:space="preserve">uzkrāšanas, apkopošanas un analīzes sistēma. Tā var palīdzēt uzlabot un koordinēt arī aizsardzības pasākumus, papildināt tās metodes. Bioloģiskās daudzveidības konvencija paredz bioloģiskās daudzveidības informācijas apstrādes centra izveidi. Būtiski ir uzlabojusies zinātniskās informācijas uzkrāšanas materiāli tehniskā bāze, un strauji attīstījušās daudzas jaunas datu bankas zinātniskajās iestādēs un augstskolās. Pēdējos desmit gados, diemžēl, ievērojami sarucis par Latvijas dabu publicēto zinātnisko monogrāfiju un rakstu skaits, nav regulāri iznākošu zinātnisku žurnālu, kas veltīti atsevišķu bioloģiskās daudzveidības komponentu izpētes vai aizsardzības aspektiem vai problēmai kopumā. </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BodyText3"/>
        <w:widowControl/>
        <w:rPr>
          <w:rFonts w:ascii="RimTimes;Courier10 TL" w:hAnsi="RimTimes;Courier10 TL" w:cs="RimTimes;Courier10 TL"/>
          <w:lang w:val="lv-LV"/>
        </w:rPr>
      </w:pPr>
      <w:r>
        <w:rPr>
          <w:rFonts w:cs="RimTimes;Courier10 TL" w:ascii="RimTimes;Courier10 TL" w:hAnsi="RimTimes;Courier10 TL"/>
          <w:lang w:val="lv-LV"/>
        </w:rPr>
        <w:t>35.8. Apkopot informāciju par esošajām datu bankām un izveidot  vienotu bioloģiskās daudzveidības informācijas apmaiņas sistēmu, saistīt to ar starptautisko datu banku tīkliem;</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9. Nodrošināt primārās informācijas pieejamību un atklātību zinātniskiem un dabas aizsardzības mērķiem;</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10. Izstrādāt vienotu saimnieciski izmantojamo sugu resursu ieguves un atjaunošanas uzskaites sistēmu;</w:t>
      </w:r>
    </w:p>
    <w:p>
      <w:pPr>
        <w:pStyle w:val="Normal"/>
        <w:widowControl/>
        <w:jc w:val="both"/>
        <w:rPr>
          <w:rFonts w:ascii="RimTimes;Courier10 TL" w:hAnsi="RimTimes;Courier10 TL" w:cs="RimTimes;Courier10 TL"/>
          <w:b/>
          <w:b/>
          <w:lang w:val="lv-LV"/>
        </w:rPr>
      </w:pPr>
      <w:r>
        <w:rPr>
          <w:rFonts w:cs="RimTimes;Courier10 TL" w:ascii="RimTimes;Courier10 TL" w:hAnsi="RimTimes;Courier10 TL"/>
          <w:b/>
          <w:lang w:val="lv-LV"/>
        </w:rPr>
        <w:t>35.11. Izveidot Bioloģiskās daudzveidības informācijas vienību;</w:t>
      </w:r>
    </w:p>
    <w:p>
      <w:pPr>
        <w:pStyle w:val="Normal"/>
        <w:widowControl/>
        <w:jc w:val="both"/>
        <w:rPr>
          <w:rFonts w:ascii="RimTimes;Courier10 TL" w:hAnsi="RimTimes;Courier10 TL" w:cs="RimTimes;Courier10 TL"/>
          <w:lang w:val="lv-LV"/>
        </w:rPr>
      </w:pPr>
      <w:r>
        <w:rPr>
          <w:rFonts w:cs="RimTimes;Courier10 TL" w:ascii="RimTimes;Courier10 TL" w:hAnsi="RimTimes;Courier10 TL"/>
          <w:b/>
          <w:lang w:val="lv-LV"/>
        </w:rPr>
        <w:t>35.12. Atbalstīt dažādiem bioloģiskās daudzveidības aspektiem veltītu zinātnisku darbu publicēšanu, tai skaitā zinātnisku periodisku izdevumu izdošanu.</w:t>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widowControl/>
        <w:jc w:val="both"/>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b/>
          <w:b/>
          <w:sz w:val="28"/>
          <w:lang w:val="lv-LV"/>
        </w:rPr>
      </w:pPr>
      <w:r>
        <w:rPr>
          <w:rFonts w:cs="RimTimes;Courier10 TL" w:ascii="RimTimes;Courier10 TL" w:hAnsi="RimTimes;Courier10 TL"/>
          <w:b/>
          <w:sz w:val="28"/>
          <w:lang w:val="lv-LV"/>
        </w:rPr>
        <w:t>36. Starptautiskā sadarbība</w:t>
      </w:r>
    </w:p>
    <w:p>
      <w:pPr>
        <w:pStyle w:val="Normal"/>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t>Pēc Latvijas neatkarības atjaunošanas tika atjaunota arī sadarbība ar citām valstīm un starptautiskajām organizācijām, piemēram, ar Apvienoto Nāciju Organizāciju. Piecdesmit gadu laikā, kad Latvijai bija liegtas pašnoteikšanās tiesības, pasaulē bija attīstījusies plaša vides aizsardzības kustība, izveidotas daudzas starptautiskas organizācijas un noslēgtas vairākas nozīmīgas starptautiskas vienošanās. Latvijai īsā laikā nācās atgūt zaudētos starptautiskos sakarus un atjaunot sadarbību.</w:t>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t>Pašlaik Latvija ir pievienojusies sekojošām starptautiskām konvencijām – “Par bioloģisko daudzveidību”, “Par starptautiskas nozīmes mitrājiem, īpaši kā ūdensputnu dzīves vidi”, “Par starptautisko tirdzniecību ar apdraudētajām savvaļas dzīvnieku un augu sugām”, “Par migrējošo sugu aizsardzību”.</w:t>
      </w:r>
    </w:p>
    <w:p>
      <w:pPr>
        <w:pStyle w:val="Normal"/>
        <w:jc w:val="both"/>
        <w:rPr>
          <w:rFonts w:ascii="RimTimes;Courier10 TL" w:hAnsi="RimTimes;Courier10 TL" w:cs="RimTimes;Courier10 TL"/>
          <w:lang w:val="lv-LV"/>
        </w:rPr>
      </w:pPr>
      <w:r>
        <w:rPr>
          <w:rFonts w:cs="RimTimes;Courier10 TL" w:ascii="RimTimes;Courier10 TL" w:hAnsi="RimTimes;Courier10 TL"/>
          <w:lang w:val="lv-LV"/>
        </w:rPr>
        <w:t xml:space="preserve">1995. gada 10. februārī Latvija kļuva par Eiropas Padomes dalībvalsti un iesaistījās šis organizācijas darbā. Tika ratificēta konvencija “Par Eiropas dzīvās dabas un dabisko dzīvotņu saglabāšanu”. Iesaistoties procesā “Vide Eiropai”, Latvija ir vienlaikus iesaistījusies arī Viseiropas Bioloģiskās un ainavu daudzveidības stratēģijas ieviešanā. Ieviešanas koordinēšanu veic Apvienoto Nāciju Vides programma un Eiropas Padome. </w:t>
      </w:r>
    </w:p>
    <w:p>
      <w:pPr>
        <w:pStyle w:val="Normal"/>
        <w:ind w:firstLine="480"/>
        <w:jc w:val="both"/>
        <w:rPr>
          <w:rFonts w:ascii="RimTimes;Courier10 TL" w:hAnsi="RimTimes;Courier10 TL" w:cs="RimTimes;Courier10 TL"/>
          <w:lang w:val="lv-LV"/>
        </w:rPr>
      </w:pPr>
      <w:r>
        <w:rPr>
          <w:rFonts w:cs="RimTimes;Courier10 TL" w:ascii="RimTimes;Courier10 TL" w:hAnsi="RimTimes;Courier10 TL"/>
          <w:lang w:val="lv-LV"/>
        </w:rPr>
        <w:t>Ļoti nozīmīgs ir 1995. gada 31.augustā noslēgtais “Eiropas līgums” – starp Eiropas Savienības dalībvalstīm un Latviju. Pēc tā noslēgšanas ir uzsākts darbs pie Latvijas likumdošanas saskaņošanas atbilstoši Eiropas Savienības normatīvo aktu prasībām, un tiek plānota šo normatīvo aktu ieviešana.</w:t>
      </w:r>
    </w:p>
    <w:p>
      <w:pPr>
        <w:pStyle w:val="Normal"/>
        <w:ind w:firstLine="480"/>
        <w:jc w:val="both"/>
        <w:rPr>
          <w:rFonts w:ascii="RimTimes;Courier10 TL" w:hAnsi="RimTimes;Courier10 TL" w:cs="RimTimes;Courier10 TL"/>
          <w:lang w:val="lv-LV"/>
        </w:rPr>
      </w:pPr>
      <w:r>
        <w:rPr>
          <w:rFonts w:cs="RimTimes;Courier10 TL" w:ascii="RimTimes;Courier10 TL" w:hAnsi="RimTimes;Courier10 TL"/>
          <w:lang w:val="lv-LV"/>
        </w:rPr>
        <w:t xml:space="preserve">Vides aizsardzības un reģionālās attīstības ministrija ļoti aktīvi sadarbojas ar daudzām kaimiņvalstīm. Ir noslēgti sadarbības līgumi ar Dānijas, Ukrainas, Zviedrijas, Vācijas Federatīvās Republikas, Polijas, Somijas, Igaunijas, Baltkrievijas vides aizsardzības institūcijām. </w:t>
      </w:r>
    </w:p>
    <w:p>
      <w:pPr>
        <w:pStyle w:val="Normal"/>
        <w:ind w:firstLine="480"/>
        <w:jc w:val="both"/>
        <w:rPr>
          <w:rFonts w:ascii="RimTimes;Courier10 TL" w:hAnsi="RimTimes;Courier10 TL" w:cs="RimTimes;Courier10 TL"/>
          <w:lang w:val="lv-LV"/>
        </w:rPr>
      </w:pPr>
      <w:r>
        <w:rPr>
          <w:rFonts w:cs="RimTimes;Courier10 TL" w:ascii="RimTimes;Courier10 TL" w:hAnsi="RimTimes;Courier10 TL"/>
          <w:lang w:val="lv-LV"/>
        </w:rPr>
        <w:t xml:space="preserve">Īpaši jāatzīmē sadarbība ar Baltijas valstīm, kas notiek Baltijas Ministru Padomes Vides aizsardzības komitejas ietvaros. Izveidots kopīgs projekts – Baltijas Vides Forums, kas veic visus nepieciešamos darbus, lai nodrošinātu sadarbību un realizētu visām trim valstīm nozīmīgus projektus saistībā ar integrāciju ES. 1995 gadā tika noslēgts trīspusējs līgums “Par sadarbību vides aizsardzības jomā”, 1999.gadā ar Igauniju - “Par pārrobežas ietekmes uz vidi novērtējuma procedūru”. Parakstīšanai sagatavots līgums ar Lietuvu “Par sadarbību vides aizsardzībā”. </w:t>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b/>
          <w:b/>
          <w:lang w:val="lv-LV"/>
        </w:rPr>
      </w:pPr>
      <w:r>
        <w:rPr>
          <w:rFonts w:cs="RimTimes;Courier10 TL" w:ascii="RimTimes;Courier10 TL" w:hAnsi="RimTimes;Courier10 TL"/>
          <w:b/>
          <w:lang w:val="lv-LV"/>
        </w:rPr>
        <w:t>36.1. Nodrošināt nacionālās likumdošanas saskaņošanu ar Eiropas Savienības</w:t>
      </w:r>
    </w:p>
    <w:p>
      <w:pPr>
        <w:pStyle w:val="Normal"/>
        <w:rPr>
          <w:rFonts w:ascii="RimTimes;Courier10 TL" w:hAnsi="RimTimes;Courier10 TL" w:cs="RimTimes;Courier10 TL"/>
          <w:b/>
          <w:b/>
          <w:lang w:val="lv-LV"/>
        </w:rPr>
      </w:pPr>
      <w:r>
        <w:rPr>
          <w:rFonts w:cs="RimTimes;Courier10 TL" w:ascii="RimTimes;Courier10 TL" w:hAnsi="RimTimes;Courier10 TL"/>
          <w:b/>
          <w:lang w:val="lv-LV"/>
        </w:rPr>
        <w:t>normatīvajiem aktiem;</w:t>
      </w:r>
    </w:p>
    <w:p>
      <w:pPr>
        <w:pStyle w:val="Normal"/>
        <w:rPr>
          <w:rFonts w:ascii="RimTimes;Courier10 TL" w:hAnsi="RimTimes;Courier10 TL" w:cs="RimTimes;Courier10 TL"/>
          <w:b/>
          <w:b/>
          <w:lang w:val="lv-LV"/>
        </w:rPr>
      </w:pPr>
      <w:r>
        <w:rPr>
          <w:rFonts w:cs="RimTimes;Courier10 TL" w:ascii="RimTimes;Courier10 TL" w:hAnsi="RimTimes;Courier10 TL"/>
          <w:b/>
          <w:lang w:val="lv-LV"/>
        </w:rPr>
        <w:t xml:space="preserve">36.2. Noslēgt starpvalstu līgumus par sadarbību pārrobežu aizsargājamo dabas teritoriju aizsardzībā un migrējošo sugu aizsardzībā; </w:t>
      </w:r>
    </w:p>
    <w:p>
      <w:pPr>
        <w:pStyle w:val="Normal"/>
        <w:rPr>
          <w:rFonts w:ascii="RimTimes;Courier10 TL" w:hAnsi="RimTimes;Courier10 TL" w:cs="RimTimes;Courier10 TL"/>
          <w:b/>
          <w:b/>
          <w:lang w:val="lv-LV"/>
        </w:rPr>
      </w:pPr>
      <w:r>
        <w:rPr>
          <w:rFonts w:cs="RimTimes;Courier10 TL" w:ascii="RimTimes;Courier10 TL" w:hAnsi="RimTimes;Courier10 TL"/>
          <w:b/>
          <w:lang w:val="lv-LV"/>
        </w:rPr>
        <w:t xml:space="preserve">36.3. Nodrošināt Latvijas amatpersonu un ekspertu lietderīgu piedalīšanos </w:t>
      </w:r>
    </w:p>
    <w:p>
      <w:pPr>
        <w:pStyle w:val="TextBody"/>
        <w:rPr>
          <w:rFonts w:ascii="RimTimes;Courier10 TL" w:hAnsi="RimTimes;Courier10 TL" w:cs="RimTimes;Courier10 TL"/>
          <w:lang w:val="lv-LV"/>
        </w:rPr>
      </w:pPr>
      <w:r>
        <w:rPr>
          <w:rFonts w:cs="RimTimes;Courier10 TL" w:ascii="RimTimes;Courier10 TL" w:hAnsi="RimTimes;Courier10 TL"/>
          <w:lang w:val="lv-LV"/>
        </w:rPr>
        <w:t>starptautisko organizāciju darbā;</w:t>
      </w:r>
    </w:p>
    <w:p>
      <w:pPr>
        <w:pStyle w:val="Normal"/>
        <w:rPr>
          <w:rFonts w:ascii="RimTimes;Courier10 TL" w:hAnsi="RimTimes;Courier10 TL" w:cs="RimTimes;Courier10 TL"/>
          <w:b/>
          <w:b/>
          <w:lang w:val="lv-LV"/>
        </w:rPr>
      </w:pPr>
      <w:r>
        <w:rPr>
          <w:rFonts w:cs="RimTimes;Courier10 TL" w:ascii="RimTimes;Courier10 TL" w:hAnsi="RimTimes;Courier10 TL"/>
          <w:b/>
          <w:lang w:val="lv-LV"/>
        </w:rPr>
        <w:t>36.4. Nodrošināt kvalitatīvu ziņojumu sagatavošanu starptautiskajām konvencijām un Eiropas Komisijai;</w:t>
      </w:r>
    </w:p>
    <w:p>
      <w:pPr>
        <w:pStyle w:val="Normal"/>
        <w:rPr>
          <w:rFonts w:ascii="RimTimes;Courier10 TL" w:hAnsi="RimTimes;Courier10 TL" w:cs="RimTimes;Courier10 TL"/>
          <w:b/>
          <w:b/>
          <w:lang w:val="lv-LV"/>
        </w:rPr>
      </w:pPr>
      <w:r>
        <w:rPr>
          <w:rFonts w:cs="RimTimes;Courier10 TL" w:ascii="RimTimes;Courier10 TL" w:hAnsi="RimTimes;Courier10 TL"/>
          <w:b/>
          <w:lang w:val="lv-LV"/>
        </w:rPr>
        <w:t>36.5. Veicināt pašvaldību sadarbību pārrobežu aizsargājamo dabas teritoriju apsaimniekošanā.</w:t>
      </w:r>
    </w:p>
    <w:p>
      <w:pPr>
        <w:pStyle w:val="Normal"/>
        <w:rPr>
          <w:rFonts w:ascii="RimTimes;Courier10 TL" w:hAnsi="RimTimes;Courier10 TL" w:cs="RimTimes;Courier10 TL"/>
          <w:b/>
          <w:b/>
          <w:lang w:val="lv-LV"/>
        </w:rPr>
      </w:pPr>
      <w:r>
        <w:rPr>
          <w:rFonts w:cs="RimTimes;Courier10 TL" w:ascii="RimTimes;Courier10 TL" w:hAnsi="RimTimes;Courier10 TL"/>
          <w:b/>
          <w:lang w:val="lv-LV"/>
        </w:rPr>
      </w:r>
    </w:p>
    <w:p>
      <w:pPr>
        <w:pStyle w:val="Normal"/>
        <w:rPr/>
      </w:pPr>
      <w:r>
        <w:rPr>
          <w:rFonts w:cs="RimTimes;Courier10 TL" w:ascii="RimTimes;Courier10 TL" w:hAnsi="RimTimes;Courier10 TL"/>
          <w:lang w:val="lv-LV"/>
        </w:rPr>
        <w:t xml:space="preserve">Starptautiskā sadarbība un draudzīgas kaimiņattiecības nepieciešamas arī risinājumu īstenošanai </w:t>
      </w:r>
      <w:r>
        <w:rPr>
          <w:rFonts w:cs="RimTimes;Courier10 TL" w:ascii="RimTimes;Courier10 TL" w:hAnsi="RimTimes;Courier10 TL"/>
          <w:b/>
          <w:lang w:val="lv-LV"/>
        </w:rPr>
        <w:t xml:space="preserve">1.2.3., 12.1.4., 14.9.6. </w:t>
      </w:r>
    </w:p>
    <w:p>
      <w:pPr>
        <w:pStyle w:val="Footer"/>
        <w:widowControl/>
        <w:tabs>
          <w:tab w:val="clear" w:pos="4320"/>
          <w:tab w:val="clear" w:pos="8640"/>
        </w:tabs>
        <w:rPr>
          <w:rFonts w:ascii="RimTimes;Courier10 TL" w:hAnsi="RimTimes;Courier10 TL" w:cs="RimTimes;Courier10 TL"/>
          <w:b/>
          <w:b/>
          <w:lang w:val="lv-LV"/>
        </w:rPr>
      </w:pPr>
      <w:r>
        <w:rPr>
          <w:rFonts w:cs="RimTimes;Courier10 TL" w:ascii="RimTimes;Courier10 TL" w:hAnsi="RimTimes;Courier10 TL"/>
          <w:b/>
          <w:lang w:val="lv-LV"/>
        </w:rPr>
      </w:r>
    </w:p>
    <w:p>
      <w:pPr>
        <w:pStyle w:val="Footer"/>
        <w:widowControl/>
        <w:tabs>
          <w:tab w:val="clear" w:pos="4320"/>
          <w:tab w:val="clear" w:pos="8640"/>
        </w:tabs>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b/>
          <w:b/>
          <w:sz w:val="28"/>
          <w:lang w:val="lv-LV"/>
        </w:rPr>
      </w:pPr>
      <w:r>
        <w:rPr>
          <w:rFonts w:cs="RimTimes;Courier10 TL" w:ascii="RimTimes;Courier10 TL" w:hAnsi="RimTimes;Courier10 TL"/>
          <w:b/>
          <w:sz w:val="28"/>
          <w:lang w:val="lv-LV"/>
        </w:rPr>
        <w:t>37. Programmas vadība, atskaitīšanās un izvērtēšana</w:t>
      </w:r>
    </w:p>
    <w:p>
      <w:pPr>
        <w:pStyle w:val="Normal"/>
        <w:rPr>
          <w:rFonts w:ascii="RimTimes;Courier10 TL" w:hAnsi="RimTimes;Courier10 TL" w:cs="RimTimes;Courier10 TL"/>
          <w:b/>
          <w:b/>
          <w:sz w:val="28"/>
          <w:lang w:val="lv-LV"/>
        </w:rPr>
      </w:pPr>
      <w:r>
        <w:rPr>
          <w:rFonts w:cs="RimTimes;Courier10 TL" w:ascii="RimTimes;Courier10 TL" w:hAnsi="RimTimes;Courier10 TL"/>
          <w:b/>
          <w:sz w:val="28"/>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Nacionālo programmu vada par vides aizsardzību atbildīgais ministrs. Bioloģiskās daudzveidības nacionālās programmas ieviešanu koordinē Vides aizsardzības un reģionālās attīstības ministrija. Šī uzdevuma nodrošināšanai ir izveidota starpministriju komisija jeb Koordinācijas padome(Ministru kabineta 1999.gada 10.februāra rīkojums nr.60), kuru vada Vides aizsardzības un reģionālās attīstības ministrijas valsts sekretārs. Komisijas personālsastāvu apstiprina Vides aizsardzības un reģionālās attīstības ministrs. </w:t>
      </w:r>
    </w:p>
    <w:p>
      <w:pPr>
        <w:pStyle w:val="Normal"/>
        <w:ind w:firstLine="720"/>
        <w:jc w:val="both"/>
        <w:rPr/>
      </w:pPr>
      <w:r>
        <w:rPr>
          <w:rFonts w:cs="RimTimes;Courier10 TL" w:ascii="RimTimes;Courier10 TL" w:hAnsi="RimTimes;Courier10 TL"/>
          <w:lang w:val="lv-LV"/>
        </w:rPr>
        <w:t>Kārtējā finansu gada sākumā nacionālās programmas vadītājs sagatavo pārskatu par nacionālās programmas izpildes gaitu iepriekšējā gadā un nākamā gada plānu.</w:t>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t>Pārskatā jāietver nacionālās programmas līdzšinējās izpildes analīze, tiem izlietotie finansu un darba resursi, sasniegtie rezultāti un pašreizējā stāvokļa novērtējums.</w:t>
      </w:r>
    </w:p>
    <w:p>
      <w:pPr>
        <w:pStyle w:val="Normal"/>
        <w:ind w:firstLine="360"/>
        <w:jc w:val="both"/>
        <w:rPr>
          <w:rFonts w:ascii="RimTimes;Courier10 TL" w:hAnsi="RimTimes;Courier10 TL" w:cs="RimTimes;Courier10 TL"/>
          <w:lang w:val="lv-LV"/>
        </w:rPr>
      </w:pPr>
      <w:r>
        <w:rPr>
          <w:rFonts w:cs="RimTimes;Courier10 TL" w:ascii="RimTimes;Courier10 TL" w:hAnsi="RimTimes;Courier10 TL"/>
          <w:lang w:val="lv-LV"/>
        </w:rPr>
        <w:t xml:space="preserve">Nacionālās programmas aktualizētais darba plāns tiek apspriests Koordinācijas padomē un iesniegts Ministru kabinetam apstiprināšanai.  </w:t>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Atbilstoši Latvijai saistošo starptautisko konvenciju prasībām, tiek sagatavoti un iesniegti nacionālie ziņojumi. </w:t>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t>Vides aizsardzības un</w:t>
      </w:r>
    </w:p>
    <w:p>
      <w:pPr>
        <w:pStyle w:val="Normal"/>
        <w:ind w:firstLine="720"/>
        <w:jc w:val="both"/>
        <w:rPr>
          <w:rFonts w:ascii="RimTimes;Courier10 TL" w:hAnsi="RimTimes;Courier10 TL" w:cs="RimTimes;Courier10 TL"/>
          <w:lang w:val="lv-LV"/>
        </w:rPr>
      </w:pPr>
      <w:r>
        <w:rPr>
          <w:rFonts w:cs="RimTimes;Courier10 TL" w:ascii="RimTimes;Courier10 TL" w:hAnsi="RimTimes;Courier10 TL"/>
          <w:lang w:val="lv-LV"/>
        </w:rPr>
        <w:t xml:space="preserve">reģionālās attīstības ministrs   </w:t>
        <w:tab/>
        <w:tab/>
        <w:tab/>
        <w:tab/>
        <w:tab/>
        <w:t>V.Balodis</w:t>
      </w:r>
    </w:p>
    <w:p>
      <w:pPr>
        <w:pStyle w:val="Normal"/>
        <w:rPr>
          <w:rFonts w:ascii="RimTimes;Courier10 TL" w:hAnsi="RimTimes;Courier10 TL" w:cs="RimTimes;Courier10 TL"/>
          <w:lang w:val="lv-LV"/>
        </w:rPr>
      </w:pPr>
      <w:r>
        <w:rPr>
          <w:rFonts w:cs="RimTimes;Courier10 TL" w:ascii="RimTimes;Courier10 TL" w:hAnsi="RimTimes;Courier10 TL"/>
          <w:lang w:val="lv-LV"/>
        </w:rPr>
      </w:r>
      <w:r>
        <w:br w:type="page"/>
      </w:r>
    </w:p>
    <w:p>
      <w:pPr>
        <w:sectPr>
          <w:footerReference w:type="default" r:id="rId2"/>
          <w:footnotePr>
            <w:numFmt w:val="decimal"/>
          </w:footnotePr>
          <w:type w:val="nextPage"/>
          <w:pgSz w:w="11906" w:h="16838"/>
          <w:pgMar w:left="1701" w:right="1418" w:gutter="0" w:header="0" w:top="1701" w:footer="2160" w:bottom="2216"/>
          <w:pgNumType w:fmt="decimal"/>
          <w:formProt w:val="false"/>
          <w:textDirection w:val="lrTb"/>
          <w:docGrid w:type="default" w:linePitch="360" w:charSpace="0"/>
        </w:sect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rPr/>
      </w:pPr>
      <w:r>
        <w:rPr>
          <w:rFonts w:cs="Times New Roman" w:ascii="Times New Roman" w:hAnsi="Times New Roman"/>
          <w:lang w:val="lv-LV"/>
        </w:rPr>
        <w:t>1. Baltijas jūra un Rīgas līcis</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Jūras aizsargājamās teritorijas izveidošana piekrastes sektorā Pape – Pērkone: nosakot  aizsardzības statusu un apsaimniekošanas režīm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Helsinku konvencija</w:t>
            </w:r>
            <w:r>
              <w:rPr>
                <w:rStyle w:val="EndnoteCharacters"/>
                <w:rStyle w:val="EndnoteAnchor"/>
                <w:rFonts w:cs="Times New Roman" w:ascii="Times New Roman" w:hAnsi="Times New Roman"/>
                <w:sz w:val="20"/>
                <w:lang w:val="lv-LV"/>
              </w:rPr>
              <w:endnoteReference w:id="2"/>
            </w:r>
            <w:r>
              <w:rPr>
                <w:rFonts w:cs="Times New Roman" w:ascii="Times New Roman" w:hAnsi="Times New Roman"/>
                <w:sz w:val="20"/>
                <w:lang w:val="lv-LV"/>
              </w:rPr>
              <w:t>;</w:t>
            </w:r>
          </w:p>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r>
              <w:rPr>
                <w:rStyle w:val="EndnoteCharacters"/>
                <w:rStyle w:val="EndnoteAnchor"/>
                <w:rFonts w:cs="Times New Roman" w:ascii="Times New Roman" w:hAnsi="Times New Roman"/>
                <w:sz w:val="20"/>
                <w:lang w:val="lv-LV"/>
              </w:rPr>
              <w:endnoteReference w:id="3"/>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 79/409/EEC</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Jūras vides aizsardzības noteikumus un Vides pārvaldes plānus Latvijas ostā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JV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1 36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p>
            <w:pPr>
              <w:pStyle w:val="Normal"/>
              <w:rPr>
                <w:rFonts w:ascii="Times New Roman" w:hAnsi="Times New Roman" w:cs="Times New Roman"/>
                <w:sz w:val="20"/>
                <w:lang w:val="lv-LV"/>
              </w:rPr>
            </w:pPr>
            <w:r>
              <w:rPr>
                <w:rFonts w:cs="Times New Roman" w:ascii="Times New Roman" w:hAnsi="Times New Roman"/>
                <w:sz w:val="20"/>
                <w:lang w:val="lv-LV"/>
              </w:rPr>
              <w:t>HELCOM rekomendācijas</w:t>
            </w:r>
            <w:r>
              <w:rPr>
                <w:rStyle w:val="EndnoteCharacters"/>
                <w:rStyle w:val="EndnoteAnchor"/>
                <w:rFonts w:cs="Times New Roman" w:ascii="Times New Roman" w:hAnsi="Times New Roman"/>
                <w:sz w:val="20"/>
                <w:lang w:val="lv-LV"/>
              </w:rPr>
              <w:endnoteReference w:id="4"/>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1/692, 91/656, 77/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nacionālā gatavības plāna naftas piesārņojuma gadījumiem jūrā ieviešanas koordinā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atiksmes ministrija</w:t>
            </w:r>
          </w:p>
        </w:tc>
        <w:tc>
          <w:tcPr>
            <w:tcW w:w="113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lv-LV"/>
              </w:rPr>
            </w:pPr>
            <w:r>
              <w:rPr>
                <w:rFonts w:cs="Times New Roman" w:ascii="Times New Roman" w:hAnsi="Times New Roman"/>
                <w:lang w:val="lv-LV"/>
              </w:rPr>
              <w:t>1 75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MARPOL 73/78</w:t>
            </w:r>
            <w:r>
              <w:rPr>
                <w:rStyle w:val="EndnoteCharacters"/>
                <w:rStyle w:val="EndnoteAnchor"/>
                <w:rFonts w:cs="Times New Roman" w:ascii="Times New Roman" w:hAnsi="Times New Roman"/>
                <w:sz w:val="20"/>
                <w:lang w:val="lv-LV"/>
              </w:rPr>
              <w:endnoteReference w:id="5"/>
            </w:r>
          </w:p>
          <w:p>
            <w:pPr>
              <w:pStyle w:val="Normal"/>
              <w:rPr>
                <w:rFonts w:ascii="Times New Roman" w:hAnsi="Times New Roman" w:cs="Times New Roman"/>
                <w:sz w:val="20"/>
                <w:lang w:val="lv-LV"/>
              </w:rPr>
            </w:pPr>
            <w:r>
              <w:rPr>
                <w:rFonts w:cs="Times New Roman" w:ascii="Times New Roman" w:hAnsi="Times New Roman"/>
                <w:sz w:val="20"/>
                <w:lang w:val="lv-LV"/>
              </w:rPr>
              <w:t>OPRC konvencija, 1990</w:t>
            </w:r>
            <w:r>
              <w:rPr>
                <w:rStyle w:val="EndnoteCharacters"/>
                <w:rStyle w:val="EndnoteAnchor"/>
                <w:rFonts w:cs="Times New Roman" w:ascii="Times New Roman" w:hAnsi="Times New Roman"/>
                <w:sz w:val="20"/>
                <w:lang w:val="lv-LV"/>
              </w:rPr>
              <w:endnoteReference w:id="6"/>
            </w:r>
          </w:p>
          <w:p>
            <w:pPr>
              <w:pStyle w:val="Normal"/>
              <w:rPr>
                <w:rFonts w:ascii="Times New Roman" w:hAnsi="Times New Roman" w:cs="Times New Roman"/>
                <w:sz w:val="20"/>
                <w:lang w:val="lv-LV"/>
              </w:rPr>
            </w:pPr>
            <w:r>
              <w:rPr>
                <w:rFonts w:cs="Times New Roman" w:ascii="Times New Roman" w:hAnsi="Times New Roman"/>
                <w:sz w:val="20"/>
                <w:lang w:val="lv-LV"/>
              </w:rPr>
              <w:t>HELCOM rekomendācijas</w:t>
            </w:r>
          </w:p>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2. Liedags un kāpas</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dot izglītojošu bukletu “Pludmales un kāpu aizsardzība Latvij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r>
              <w:rPr>
                <w:rStyle w:val="EndnoteCharacters"/>
                <w:rStyle w:val="EndnoteAnchor"/>
                <w:rFonts w:cs="Times New Roman" w:ascii="Times New Roman" w:hAnsi="Times New Roman"/>
                <w:sz w:val="20"/>
                <w:lang w:val="lv-LV"/>
              </w:rPr>
              <w:endnoteReference w:id="7"/>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Papes ezera dabas parku un izstrādāt tā individuālos aizsardzības noteikum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Ramsāres konvencija</w:t>
            </w:r>
            <w:r>
              <w:rPr>
                <w:rStyle w:val="EndnoteCharacters"/>
                <w:rStyle w:val="EndnoteAnchor"/>
                <w:rFonts w:cs="Times New Roman" w:ascii="Times New Roman" w:hAnsi="Times New Roman"/>
                <w:sz w:val="20"/>
                <w:lang w:val="lv-LV"/>
              </w:rPr>
              <w:endnoteReference w:id="8"/>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ntegrētā piekrastes zonas apsaimniekošanas plāna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63 000*</w:t>
            </w:r>
          </w:p>
          <w:p>
            <w:pPr>
              <w:pStyle w:val="Normal"/>
              <w:rPr>
                <w:rFonts w:ascii="Times New Roman" w:hAnsi="Times New Roman" w:cs="Times New Roman"/>
                <w:sz w:val="20"/>
                <w:lang w:val="lv-LV"/>
              </w:rPr>
            </w:pPr>
            <w:r>
              <w:rPr>
                <w:rFonts w:cs="Times New Roman" w:ascii="Times New Roman" w:hAnsi="Times New Roman"/>
                <w:sz w:val="20"/>
                <w:lang w:val="lv-LV"/>
              </w:rPr>
              <w:t>7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HELCOM rekomendācijas</w:t>
            </w:r>
          </w:p>
          <w:p>
            <w:pPr>
              <w:pStyle w:val="Normal"/>
              <w:rPr>
                <w:rFonts w:ascii="Times New Roman" w:hAnsi="Times New Roman" w:cs="Times New Roman"/>
                <w:sz w:val="20"/>
                <w:lang w:val="lv-LV"/>
              </w:rPr>
            </w:pPr>
            <w:r>
              <w:rPr>
                <w:rFonts w:cs="Times New Roman" w:ascii="Times New Roman" w:hAnsi="Times New Roman"/>
                <w:sz w:val="20"/>
                <w:lang w:val="lv-LV"/>
              </w:rPr>
              <w:t>Ramsār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individuālos aizsardzības noteikumus Randu pļavu dabas liegum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B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p>
            <w:pPr>
              <w:pStyle w:val="Normal"/>
              <w:rPr>
                <w:rFonts w:ascii="Times New Roman" w:hAnsi="Times New Roman" w:cs="Times New Roman"/>
                <w:sz w:val="20"/>
                <w:lang w:val="lv-LV"/>
              </w:rPr>
            </w:pPr>
            <w:r>
              <w:rPr>
                <w:rFonts w:cs="Times New Roman" w:ascii="Times New Roman" w:hAnsi="Times New Roman"/>
                <w:sz w:val="20"/>
                <w:lang w:val="lv-LV"/>
              </w:rPr>
              <w:t>Ramsāres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Sagatavot piekrastes biotopu monitoringa programm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amsāres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Veikt piekrastes ekosistēmu kompleksu monitoring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Ramsār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Sagatavot informatīvu materiālu par kāpu nostiprināšanas iespējā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Veikt pelēko kāpu un kāpu pļavu inventarizāciju un izpē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 79/409/EEC</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3. Upes un ezeri</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 xml:space="preserve">Pasākumu kompleksu, pasākumu (darbu, uzdevumu, darbības veidu), projektu, programmu nosaukums </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Sabiedriskā upju monitoringa sistēmas izveide un uztur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DC</w:t>
            </w:r>
          </w:p>
          <w:p>
            <w:pPr>
              <w:pStyle w:val="Normal"/>
              <w:rPr>
                <w:rFonts w:ascii="Times New Roman" w:hAnsi="Times New Roman" w:cs="Times New Roman"/>
                <w:sz w:val="20"/>
                <w:lang w:val="lv-LV"/>
              </w:rPr>
            </w:pPr>
            <w:r>
              <w:rPr>
                <w:rFonts w:cs="Times New Roman" w:ascii="Times New Roman" w:hAnsi="Times New Roman"/>
                <w:sz w:val="20"/>
                <w:lang w:val="lv-LV"/>
              </w:rPr>
              <w:t>V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Biotopu rekultivācijas programmas izstrāde Salac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B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HELCOM rekomendācija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HES celtniecības lietderības uz Rēzeknes upes izvērtēju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ēzeknes RV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 xml:space="preserve">Maltas upes kā potenciālās HES celtniecības izvērtējum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ēzeknes RV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mazo HES ietekmes uz vidi novērtēšanas kritērijus un metod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VNV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Degradēto biotopu rekultivācijas metodikas izstrāde upēm un ezer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Metodikas izstrāde izbūvēto upju caurteku ietekmes uz zivju migrāciju novērtēšan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Ezeru morfometrisko parametru datu bāzes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Upju hidroloģisko rādītāju datu bāzes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4. Meži</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dot atslēgas biotopu noteikšanas rokasgrāmat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dot izglītojošu grāmatu par bioloģiskās daudzveidības aizsardzības pasākumiem mež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5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Baltijas jūras piekraste – cilvēks, daba, vēsture” ekspozīcijas izveidošana Latvijas dabas muzej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 xml:space="preserve">VARA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dot mācību grāmatu augstskolām "Bioloģiskās daudzveidības aizsardzība mež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5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izsargājamo augu sugu atradņu inventar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izsargājamo dzīvnieku sugu atradņu inventar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Reto meža biotopu inventar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6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amsāres konvencija</w:t>
            </w:r>
          </w:p>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dabas aizsardzības plānus putniem starptautiski nozīmīgām teritorijām mež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L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5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Meža degumu pētījum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NP,</w:t>
            </w:r>
          </w:p>
          <w:p>
            <w:pPr>
              <w:pStyle w:val="Normal"/>
              <w:rPr>
                <w:rFonts w:ascii="Times New Roman" w:hAnsi="Times New Roman" w:cs="Times New Roman"/>
                <w:sz w:val="20"/>
                <w:lang w:val="lv-LV"/>
              </w:rPr>
            </w:pPr>
            <w:r>
              <w:rPr>
                <w:rFonts w:cs="Times New Roman" w:ascii="Times New Roman" w:hAnsi="Times New Roman"/>
                <w:sz w:val="20"/>
                <w:lang w:val="lv-LV"/>
              </w:rPr>
              <w:t>ĶN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Sekot svešzemju sugu izplatībai mežos un veicināt ekspansīvo sugu apkaroša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5. Purvi</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rekomendācijas purvu apsaimniekošanai privātīpašniekiem, kuru īpašumā ir īpaši aizsargājamās dabas teritori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Nozīmīgāko neaizsargāto purvu ekosistēmu identificēšana un atbilstoša aizsardzības statusa piešķir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2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purva monitoringa staciju Ķemeru Nacionālajā par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ĶN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2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purva monitoringa staciju Teiču rezervāt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T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5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lv-LV"/>
              </w:rPr>
              <w:t>Abavas ielejas kaļķaino un avotu purvu izpēte</w:t>
            </w:r>
            <w:r>
              <w:rPr>
                <w:rFonts w:cs="Times New Roman" w:ascii="Times New Roman" w:hAnsi="Times New Roman"/>
                <w:sz w:val="20"/>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8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Gaujas nacionālā parka purvu biotopu un sugu inventarizācija un izpē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GN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Hidroloģiskā režīma atjaunošanas daļā Teiču rezervāta pur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T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ubānas mitrāju kompleksa apsaimniekošanas plā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9.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 xml:space="preserve">2000.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ēzeknes RV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00 000*</w:t>
            </w:r>
          </w:p>
          <w:p>
            <w:pPr>
              <w:pStyle w:val="Normal"/>
              <w:rPr>
                <w:rFonts w:ascii="Times New Roman" w:hAnsi="Times New Roman" w:cs="Times New Roman"/>
                <w:sz w:val="20"/>
                <w:lang w:val="lv-LV"/>
              </w:rPr>
            </w:pPr>
            <w:r>
              <w:rPr>
                <w:rFonts w:cs="Times New Roman" w:ascii="Times New Roman" w:hAnsi="Times New Roman"/>
                <w:sz w:val="20"/>
                <w:lang w:val="lv-LV"/>
              </w:rPr>
              <w:t>6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amsāres konvencija</w:t>
            </w:r>
          </w:p>
          <w:p>
            <w:pPr>
              <w:pStyle w:val="Normal"/>
              <w:rPr>
                <w:rFonts w:ascii="Times New Roman" w:hAnsi="Times New Roman" w:cs="Times New Roman"/>
                <w:sz w:val="20"/>
                <w:lang w:val="lv-LV"/>
              </w:rPr>
            </w:pPr>
            <w:r>
              <w:rPr>
                <w:rFonts w:cs="Times New Roman" w:ascii="Times New Roman" w:hAnsi="Times New Roman"/>
                <w:sz w:val="20"/>
                <w:lang w:val="lv-LV"/>
              </w:rPr>
              <w:t>Bonnas konvencija</w:t>
            </w:r>
            <w:r>
              <w:rPr>
                <w:rStyle w:val="EndnoteCharacters"/>
                <w:rStyle w:val="EndnoteAnchor"/>
                <w:rFonts w:cs="Times New Roman" w:ascii="Times New Roman" w:hAnsi="Times New Roman"/>
                <w:sz w:val="20"/>
                <w:lang w:val="lv-LV"/>
              </w:rPr>
              <w:endnoteReference w:id="9"/>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Sedas purva Ziemeļvidzemes biosfēras rezervātā renaturalizācijas procesu izvērt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B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Ādažu poligona dabas vērtību izvērtēju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ārskata par Latvijas purvu bioloģisko daudzveidību sagatav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6. Tīrumi</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nformatīva materiāla “Bioloģisko, videi draudzīgo augu aizsardzības metožu pielietošana” iz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 6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 746/96</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Kompensējošo maksājumu aprēķinu metodikas izstrāde zemniekiem, kas nodarbojas ar vidi saudzējošo lauksaimniecīb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 2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46/96</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bas lauksaimniecības prakses populariz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46/96</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Rokasgrāmatas ES Noteikumu Nr.2078/92 “Par lauksaimniecības ražošanas metodēm, kas savienojamas ar vides aizsardzību un ainavas saglabāšanu” ieviešanai sagatav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8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bas lauksaimniecības prakses kodeksa iz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8 2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46/96</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ētījums - Augsnes bioloģiskā daudzveidība kā ekosistēmas stabilitātes rādītājs bioloģiskās lauksaimniecības saimniecībā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 746/96</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utnu monitorings lauksaimniecības zemē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6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 746/96</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Veidot  izzūdošo un reto nezāļu kolekci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2078/92</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7. Pļavas un ganības</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Endnote"/>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Bukleta “Pļavu bioloģiskās daudzveidības vērtības un to saglabāšanai veicamie pasākumi”  iz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tbilstošas pļavu apsaimniekošanas demonstrējumu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ededzes pļavu saglabāšana, izveidojot aizsargājamo teritoriju un izstrādājot tās apsaimniekošanas plā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Ramsāres konvencija</w:t>
            </w:r>
          </w:p>
          <w:p>
            <w:pPr>
              <w:pStyle w:val="Normal"/>
              <w:rPr>
                <w:rFonts w:ascii="Times New Roman" w:hAnsi="Times New Roman" w:cs="Times New Roman"/>
                <w:sz w:val="20"/>
                <w:lang w:val="lv-LV"/>
              </w:rPr>
            </w:pPr>
            <w:r>
              <w:rPr>
                <w:rFonts w:cs="Times New Roman" w:ascii="Times New Roman" w:hAnsi="Times New Roman"/>
                <w:sz w:val="20"/>
                <w:lang w:val="lv-LV"/>
              </w:rPr>
              <w:t>Bonna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 79/409/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kompensējošo maksājumu aprēķinu metodiku par pļavu un ganību apsaimniekoša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 9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ļavu bioloģiskās daudzveidības valsts monitoringa sistēmas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ļavu bioloģiskās daudzveidības valsts monitorin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4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ļavu inventar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ļavu tipu indikatoru sugu kataloga izveidošana un iz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5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izsargājamo pļavu biotopu saglabāšanas programmas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20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3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Bioloģiski vērtīgo aizsargājamo pļavu tīkla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ietekmes uz vidi novērtējuma principus pļavu apmežošan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3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78/92</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8. Iežu atsegumi un alas / 9. Karsta kritenes</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nformatīvs buklets par Latvijas alām, iežu atsegumiem, karsta kritenēm - to daudzveidību, aizsardzību un sakopša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No bioloģiskā viedokļa nozīmīgāko alu, iežu atsegumu un karsta kriteņu inventar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10. Apdzīvoto vietu ekosistēmas</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kultūrvēsturisko parku reģenerācijas projekt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P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Kompleksu dabas vērtību inventarizācija Rēzeknes, Balvu, Ludzas rajona dendroloģiskajos stādījum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ēzeknes RV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Dižkoku datu bāzes izveidošana un uztur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11. Sugu aizsardzība</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Semināri par Vašingtonas konvenciju muitniekiem un robežsar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50 000*</w:t>
            </w:r>
          </w:p>
          <w:p>
            <w:pPr>
              <w:pStyle w:val="Normal"/>
              <w:rPr>
                <w:rFonts w:ascii="Times New Roman" w:hAnsi="Times New Roman" w:cs="Times New Roman"/>
                <w:sz w:val="20"/>
                <w:lang w:val="lv-LV"/>
              </w:rPr>
            </w:pPr>
            <w:r>
              <w:rPr>
                <w:rFonts w:cs="Times New Roman" w:ascii="Times New Roman" w:hAnsi="Times New Roman"/>
                <w:sz w:val="20"/>
                <w:lang w:val="lv-LV"/>
              </w:rPr>
              <w:t>4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šingtonas konvencija</w:t>
            </w:r>
            <w:r>
              <w:rPr>
                <w:rStyle w:val="EndnoteCharacters"/>
                <w:rStyle w:val="EndnoteAnchor"/>
                <w:rFonts w:cs="Times New Roman" w:ascii="Times New Roman" w:hAnsi="Times New Roman"/>
                <w:sz w:val="20"/>
                <w:lang w:val="lv-LV"/>
              </w:rPr>
              <w:endnoteReference w:id="10"/>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38/97</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Rekomendāciju sugu aizsardzībai ārpus īpaši aizsargājamām teritorijām izstrād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Brošūras par Vašingtonas konvenciju sagatavošana un iz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šingtona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38/97</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Vienotas aizsargājamo sugu datu bāzes izveidošana un uztur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lv-LV"/>
              </w:rPr>
              <w:t>Clearing house mechanism</w:t>
            </w:r>
            <w:r>
              <w:rPr>
                <w:rFonts w:cs="Times New Roman" w:ascii="Times New Roman" w:hAnsi="Times New Roman"/>
                <w:sz w:val="20"/>
                <w:lang w:val="lv-LV"/>
              </w:rPr>
              <w:t xml:space="preserve"> sistēm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devuma "Latvijas aizsargājamās sugas" sagatavošana un iz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devuma "Latvijas īpaši aizsargājamās dabas teritorijas" sagatavošana un iz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Semināru vides inspektoriem par sugu aizsardzību organiz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īpaši aizsargāto sugu izpētes un monitoringa programmas izstrādāšana un real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5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izsargājamo un medījamo sugu aizsardzības plānu izstrād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0 000*</w:t>
            </w:r>
          </w:p>
          <w:p>
            <w:pPr>
              <w:pStyle w:val="Normal"/>
              <w:rPr>
                <w:rFonts w:ascii="Times New Roman" w:hAnsi="Times New Roman" w:cs="Times New Roman"/>
                <w:sz w:val="20"/>
                <w:lang w:val="lv-LV"/>
              </w:rPr>
            </w:pPr>
            <w:r>
              <w:rPr>
                <w:rFonts w:cs="Times New Roman" w:ascii="Times New Roman" w:hAnsi="Times New Roman"/>
                <w:sz w:val="20"/>
                <w:lang w:val="lv-LV"/>
              </w:rPr>
              <w:t>3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onnas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Riodeže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devuma “Latvijas vaskulāro augu flora” sagatavošana un iz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Balto stārķu ligzdošanas sekmju monitorings parauglaukum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onnas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utnu sugu monitorings Lubānas līdzenum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Ramsāres konvencija</w:t>
            </w:r>
          </w:p>
          <w:p>
            <w:pPr>
              <w:pStyle w:val="Normal"/>
              <w:rPr>
                <w:rFonts w:ascii="Times New Roman" w:hAnsi="Times New Roman" w:cs="Times New Roman"/>
                <w:sz w:val="20"/>
                <w:lang w:val="lv-LV"/>
              </w:rPr>
            </w:pPr>
            <w:r>
              <w:rPr>
                <w:rFonts w:cs="Times New Roman" w:ascii="Times New Roman" w:hAnsi="Times New Roman"/>
                <w:sz w:val="20"/>
                <w:lang w:val="lv-LV"/>
              </w:rPr>
              <w:t>Bonna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dzīvnieku noteicēju sagatavošana un iz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K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5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utnu sugu izplatības kart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L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5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Ramsāres konvencija</w:t>
            </w:r>
          </w:p>
          <w:p>
            <w:pPr>
              <w:pStyle w:val="Normal"/>
              <w:rPr>
                <w:rFonts w:ascii="Times New Roman" w:hAnsi="Times New Roman" w:cs="Times New Roman"/>
                <w:sz w:val="20"/>
                <w:lang w:val="lv-LV"/>
              </w:rPr>
            </w:pPr>
            <w:r>
              <w:rPr>
                <w:rFonts w:cs="Times New Roman" w:ascii="Times New Roman" w:hAnsi="Times New Roman"/>
                <w:sz w:val="20"/>
                <w:lang w:val="lv-LV"/>
              </w:rPr>
              <w:t>Bonnas konvencija</w:t>
            </w:r>
          </w:p>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mikroorganismu kultūras kolekcijas uzturēšana un paplaš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iropas kultūru kolekciju organizācija</w:t>
            </w:r>
          </w:p>
          <w:p>
            <w:pPr>
              <w:pStyle w:val="Normal"/>
              <w:rPr>
                <w:rFonts w:ascii="Times New Roman" w:hAnsi="Times New Roman" w:cs="Times New Roman"/>
                <w:sz w:val="20"/>
                <w:lang w:val="lv-LV"/>
              </w:rPr>
            </w:pPr>
            <w:r>
              <w:rPr>
                <w:rFonts w:cs="Times New Roman" w:ascii="Times New Roman" w:hAnsi="Times New Roman"/>
                <w:sz w:val="20"/>
                <w:lang w:val="lv-LV"/>
              </w:rPr>
              <w:t>Budapeštas konvencija</w:t>
            </w:r>
            <w:r>
              <w:rPr>
                <w:rStyle w:val="EndnoteCharacters"/>
                <w:rStyle w:val="EndnoteAnchor"/>
                <w:rFonts w:cs="Times New Roman" w:ascii="Times New Roman" w:hAnsi="Times New Roman"/>
                <w:sz w:val="20"/>
                <w:lang w:val="lv-LV"/>
              </w:rPr>
              <w:endnoteReference w:id="11"/>
            </w:r>
          </w:p>
          <w:p>
            <w:pPr>
              <w:pStyle w:val="Normal"/>
              <w:rPr>
                <w:rFonts w:ascii="Times New Roman" w:hAnsi="Times New Roman" w:cs="Times New Roman"/>
                <w:sz w:val="20"/>
                <w:lang w:val="lv-LV"/>
              </w:rPr>
            </w:pPr>
            <w:r>
              <w:rPr>
                <w:rFonts w:cs="Times New Roman" w:ascii="Times New Roman" w:hAnsi="Times New Roman"/>
                <w:sz w:val="20"/>
                <w:lang w:val="lv-LV"/>
              </w:rPr>
              <w:t>Pasaules intelektuālā īpašuma organizācija</w:t>
            </w:r>
          </w:p>
          <w:p>
            <w:pPr>
              <w:pStyle w:val="Normal"/>
              <w:rPr>
                <w:rFonts w:ascii="Times New Roman" w:hAnsi="Times New Roman" w:cs="Times New Roman"/>
                <w:sz w:val="20"/>
                <w:lang w:val="lv-LV"/>
              </w:rPr>
            </w:pPr>
            <w:r>
              <w:rPr>
                <w:rFonts w:cs="Times New Roman" w:ascii="Times New Roman" w:hAnsi="Times New Roman"/>
                <w:sz w:val="20"/>
                <w:lang w:val="lv-LV"/>
              </w:rPr>
              <w:t>Pasaules kultūru kolekciju federā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īpaši aizsargājamo bezmugurkaulnieku sugu inventar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5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p>
            <w:pPr>
              <w:pStyle w:val="Normal"/>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utnu migrāciju pētījum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onnas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nacionālās floras datu bāzes izvei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Šaurlapu lakača biotopu saglabāšana un mākslīga pavair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T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Dzīvnieku populāciju kvalitatīvo un kvantitatīvo rādītāju novērtējums zinātniski pētnieciskajos medību objekt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onnas konvencija</w:t>
            </w:r>
          </w:p>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Vīngliemežu resursu izpēte, monitorings un ikgadējās ieguves kvotas noteik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DVK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12. Kultūraugu un mājdzīvnieku aizsardzība</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pzināt ar augu ģenētisko resursu (AĢR) problēmu saistītās valstiskās un nevalstiskās organizācijas, precizēt viņu potenciālo ieguldījumu AĢR problēmas risināšan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pzināt Latvijas izcelsmes kultūraugu paraugus individuālajos dārzos, veikt to inventarizāci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pzināt Latvijas izcelsmes kultūraugu paraugus Latvijā esošās kultūraugu darba kolekcijās selekcijas, zinātniskās un mācību iestādē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pzināt un izvērtēt savvaļas ārstniecības augu un lopbarības  kultūru ģenētiskos resursus un savākt  to paraugu kolekci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Ārstniecības augu un lopbarības kultūru kolekcijas iekārtošana un paraugu  bioloģisko un saimnieciski nozīmīgo īpašību analīz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5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ekārtot dažādu kultūraugu  paraugu stādījum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18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kultūraugu ģenētisko resursu izpētes un saglabāšanas programm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Latvijas AĢR molekulāri-ģenētiskās pasportizācijas centr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5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sistēmu rezerves kolekciju uzglabāšanai ar sēklām pavairojamiem au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sistēmu rezerves kolekciju uzglabāšanai veģetatīvi pavairojamiem au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6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un pilnveidot ar sēklām pavairojamo Latvijas izcelsmes kultūraugu kolekciju (Latvijas gēnu ban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veģetatīvi pavairojamo Latvijas izcelsmes augu kolekci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izcelsmes augu šķirņu paraugu repatriācija no citu valstu kultūraugu gēnu bankā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ilnveidot Latvijas kultūraugu gēnu banku un nodrošināt piemērotus apstākļus paraugu ilgstošai un drošai glabāšan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opularizēt Latvijas vietējo kultūraugu audzēšanas īpatnības un to bioloģiskās Īpatnibas, kā arī to izmantojamību tautsaimniecīb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Sastādīt un izdot Latvijas augu ģenētisko resursu katalog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5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Uzturēt un pilnveidot Latvijas augu ģenētisko resursu datu bāzi. Izveidot mūsdienīgu programmu nodrošinājumu Latvijas AĢR datu bāzes vadīšan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mājdzīvnieku ģenētisko resursu izpētes, saglabāšanas un potenciālās izmantošanas programm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5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Mājdzīvnieku sugu šķirņu apsekojums un datu bankas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brūnās šķirnes populācijas analīze, labāko vietējās cilmes buļļu līniju noskaidrošana un gēnu rezerves ganāmpulka izvei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1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zilās vietējās šķirnes populācijas analīze, gēnu rezerves ganāmpulka izvei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baltās cūku šķirnes populācijas analīze, labāko vietējās cilmes kuiļu līniju noskaidrošana un gēnu rezerves ganāmpulka izvei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zirgu šķirnes populācijas analīze, labāko vietējās cilmes ērzeļu līniju noskaidrošana un gēnu rezerves ganāmpulka izvei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tumšgalves aitu šķirnes populācijas analīze, labāko vietējās cilmes teķu līniju noskaidrošana un gēnu rezerves ganāmpolka izveido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vaislas  dzīvnieku nacionālo  spermas bank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mājdzīvnieku ģenētisko resursu kontroles laboratoriju ar molekulārās ģenētikas metodē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Popularizēt un izmantot vietējās izcelsmes mājdzīvnieku šķirņu ģenētisko potenciāl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ides politikas līdzekļi un priekšnosacījumi</w:t>
      </w:r>
    </w:p>
    <w:p>
      <w:pPr>
        <w:pStyle w:val="Normal"/>
        <w:rPr>
          <w:rFonts w:ascii="Times New Roman" w:hAnsi="Times New Roman" w:cs="Times New Roman"/>
          <w:lang w:val="lv-LV"/>
        </w:rPr>
      </w:pPr>
      <w:r>
        <w:rPr>
          <w:rFonts w:cs="Times New Roman" w:ascii="Times New Roman" w:hAnsi="Times New Roman"/>
          <w:lang w:val="lv-LV"/>
        </w:rPr>
      </w:r>
    </w:p>
    <w:tbl>
      <w:tblPr>
        <w:tblW w:w="13784" w:type="dxa"/>
        <w:jc w:val="left"/>
        <w:tblInd w:w="-113" w:type="dxa"/>
        <w:tblLayout w:type="fixed"/>
        <w:tblCellMar>
          <w:top w:w="0" w:type="dxa"/>
          <w:left w:w="108" w:type="dxa"/>
          <w:bottom w:w="0" w:type="dxa"/>
          <w:right w:w="108" w:type="dxa"/>
        </w:tblCellMar>
      </w:tblPr>
      <w:tblGrid>
        <w:gridCol w:w="534"/>
        <w:gridCol w:w="4677"/>
        <w:gridCol w:w="993"/>
        <w:gridCol w:w="992"/>
        <w:gridCol w:w="1134"/>
        <w:gridCol w:w="1134"/>
        <w:gridCol w:w="2597"/>
        <w:gridCol w:w="1723"/>
      </w:tblGrid>
      <w:tr>
        <w:trPr/>
        <w:tc>
          <w:tcPr>
            <w:tcW w:w="53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lang w:val="lv-LV"/>
              </w:rPr>
              <w:t>Nr.p.k.</w:t>
            </w:r>
          </w:p>
        </w:tc>
        <w:tc>
          <w:tcPr>
            <w:tcW w:w="46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asākumu kompleksu, pasākumu (darbu, uzdevumu, darbības veidu), projektu, programmu nosaukums</w:t>
            </w:r>
          </w:p>
          <w:p>
            <w:pPr>
              <w:pStyle w:val="Normal"/>
              <w:rPr>
                <w:rFonts w:ascii="Times New Roman" w:hAnsi="Times New Roman" w:cs="Times New Roman"/>
                <w:sz w:val="20"/>
                <w:lang w:val="lv-LV"/>
              </w:rPr>
            </w:pPr>
            <w:r>
              <w:rPr>
                <w:rFonts w:cs="Times New Roman" w:ascii="Times New Roman" w:hAnsi="Times New Roman"/>
                <w:sz w:val="20"/>
                <w:lang w:val="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pildes termiņš</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bildīgā institūcija</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spējamās izmaksas (Ls)</w:t>
            </w:r>
          </w:p>
        </w:tc>
        <w:tc>
          <w:tcPr>
            <w:tcW w:w="259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tarptautiskās saistības</w:t>
            </w:r>
          </w:p>
        </w:tc>
        <w:tc>
          <w:tcPr>
            <w:tcW w:w="17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direktīvas</w:t>
            </w:r>
          </w:p>
          <w:p>
            <w:pPr>
              <w:pStyle w:val="Normal"/>
              <w:rPr>
                <w:rFonts w:ascii="Times New Roman" w:hAnsi="Times New Roman" w:cs="Times New Roman"/>
                <w:sz w:val="20"/>
                <w:lang w:val="lv-LV"/>
              </w:rPr>
            </w:pPr>
            <w:r>
              <w:rPr>
                <w:rFonts w:cs="Times New Roman" w:ascii="Times New Roman" w:hAnsi="Times New Roman"/>
                <w:sz w:val="20"/>
                <w:lang w:val="lv-LV"/>
              </w:rPr>
              <w:t>(Nr.)</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46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ā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igas</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Bioloģiskās daudzveidības nacionālās programmas ieviešana un kvalifikācijas cel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00 000*</w:t>
            </w:r>
          </w:p>
          <w:p>
            <w:pPr>
              <w:pStyle w:val="Normal"/>
              <w:rPr>
                <w:rFonts w:ascii="Times New Roman" w:hAnsi="Times New Roman" w:cs="Times New Roman"/>
                <w:sz w:val="20"/>
                <w:lang w:val="lv-LV"/>
              </w:rPr>
            </w:pPr>
            <w:r>
              <w:rPr>
                <w:rFonts w:cs="Times New Roman" w:ascii="Times New Roman" w:hAnsi="Times New Roman"/>
                <w:sz w:val="20"/>
                <w:lang w:val="lv-LV"/>
              </w:rPr>
              <w:t>2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 79/409/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lgtspējīgas mežsaimniecības rīcībs plā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50 000*</w:t>
            </w:r>
          </w:p>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92/43/EEC; 79/409/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MK noteikumi - "Par ģeoloģiskajiem un ģeomorfoloģiskajiem dabas pieminekļ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MK noteikumi "Par parkiem un dendroloģiskajiem stādījum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Noteikumu par īpaši aizsargājamo sugu un biotopu mikroliegumu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Īpaši aizsargājamo sugu un biotopu saraksta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Zaudējumu apmēru noteikšanas kārtība zemes lietotājiem par īpaši aizsargājamo nemedījamo sugu un migrējošo sugu nodarītajiem būtiskajiem postījum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Īpaši aizsargājamo dabas teritoriju pārvaldes reorganizācija, dabas aizsardzības pārvaldes organiz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0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devumi par dabas aizsardzības normatīvajiem akt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5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Aktuālās vides informācijas sniegšana Latvijas televīzijā (3 minūtes 2 reizes nedēļ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atvijas īpaši aizsargājamo dabas teritoriju analīze un EMERALD tīkla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0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Bernes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p>
            <w:pPr>
              <w:pStyle w:val="Normal"/>
              <w:rPr>
                <w:rFonts w:ascii="Times New Roman" w:hAnsi="Times New Roman" w:cs="Times New Roman"/>
                <w:sz w:val="20"/>
                <w:lang w:val="lv-LV"/>
              </w:rPr>
            </w:pPr>
            <w:r>
              <w:rPr>
                <w:rFonts w:cs="Times New Roman" w:ascii="Times New Roman" w:hAnsi="Times New Roman"/>
                <w:sz w:val="20"/>
                <w:lang w:val="lv-LV"/>
              </w:rPr>
              <w:t>79/409/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strādāt kritērijus aizsargājamo teritoriju noteikšanai (pa kategorijām), ņemot vērā arī attiecīgā reģiona ilgtspējīgas attīstības iespē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V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Grīņu rezervāta purvu un meža dabas aizsardzības plāna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N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Ķemeru NP dabas aizsardzības plāna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ĶN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0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Līguma projekta par Latvijas Republikas un Lietuvas Republikas sadarbību jūras avāriju seku likvidācijā sagatavošana un koriģ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JV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5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MARPOL 73/78</w:t>
            </w:r>
          </w:p>
          <w:p>
            <w:pPr>
              <w:pStyle w:val="Normal"/>
              <w:rPr>
                <w:rFonts w:ascii="Times New Roman" w:hAnsi="Times New Roman" w:cs="Times New Roman"/>
                <w:sz w:val="20"/>
                <w:lang w:val="lv-LV"/>
              </w:rPr>
            </w:pPr>
            <w:r>
              <w:rPr>
                <w:rFonts w:cs="Times New Roman" w:ascii="Times New Roman" w:hAnsi="Times New Roman"/>
                <w:sz w:val="20"/>
                <w:lang w:val="lv-LV"/>
              </w:rPr>
              <w:t>OPRC konvencija, 1990</w:t>
            </w:r>
          </w:p>
          <w:p>
            <w:pPr>
              <w:pStyle w:val="Normal"/>
              <w:rPr>
                <w:rFonts w:ascii="Times New Roman" w:hAnsi="Times New Roman" w:cs="Times New Roman"/>
                <w:sz w:val="20"/>
                <w:lang w:val="lv-LV"/>
              </w:rPr>
            </w:pPr>
            <w:r>
              <w:rPr>
                <w:rFonts w:cs="Times New Roman" w:ascii="Times New Roman" w:hAnsi="Times New Roman"/>
                <w:sz w:val="20"/>
                <w:lang w:val="lv-LV"/>
              </w:rPr>
              <w:t>HELCOM rekomendācijas</w:t>
            </w:r>
          </w:p>
          <w:p>
            <w:pPr>
              <w:pStyle w:val="Normal"/>
              <w:rPr>
                <w:rFonts w:ascii="Times New Roman" w:hAnsi="Times New Roman" w:cs="Times New Roman"/>
                <w:sz w:val="20"/>
                <w:lang w:val="lv-LV"/>
              </w:rPr>
            </w:pPr>
            <w:r>
              <w:rPr>
                <w:rFonts w:cs="Times New Roman" w:ascii="Times New Roman" w:hAnsi="Times New Roman"/>
                <w:sz w:val="20"/>
                <w:lang w:val="lv-LV"/>
              </w:rPr>
              <w:t>Helsinku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gatavot un izvietot dabā informācijas zīmes īpaši aizsargājamām dabas teritorijā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iecu dabas aizsardzības plānu izstrād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p>
            <w:pPr>
              <w:pStyle w:val="Normal"/>
              <w:rPr>
                <w:rFonts w:ascii="Times New Roman" w:hAnsi="Times New Roman" w:cs="Times New Roman"/>
                <w:sz w:val="20"/>
                <w:lang w:val="lv-LV"/>
              </w:rPr>
            </w:pPr>
            <w:r>
              <w:rPr>
                <w:rFonts w:cs="Times New Roman" w:ascii="Times New Roman" w:hAnsi="Times New Roman"/>
                <w:sz w:val="20"/>
                <w:lang w:val="lv-LV"/>
              </w:rPr>
              <w:t>79/409/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Desmit individuālo aizsardzības un izmantošanas noteikumu izstrād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Riodežaneiro konvenci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p>
            <w:pPr>
              <w:pStyle w:val="Normal"/>
              <w:rPr>
                <w:rFonts w:ascii="Times New Roman" w:hAnsi="Times New Roman" w:cs="Times New Roman"/>
                <w:sz w:val="20"/>
                <w:lang w:val="lv-LV"/>
              </w:rPr>
            </w:pPr>
            <w:r>
              <w:rPr>
                <w:rFonts w:cs="Times New Roman" w:ascii="Times New Roman" w:hAnsi="Times New Roman"/>
                <w:sz w:val="20"/>
                <w:lang w:val="lv-LV"/>
              </w:rPr>
              <w:t>79/409/EEC</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Datu vākšana, datu papildināšana datu bāzē un programmatūras pilnveidošana īpaši aizsargājamo dabas teritoriju kadastr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kgad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 0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 xml:space="preserve">Riodežaneiro konvencija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Izveidot meta informācijas sistēmu par datu bāzēm, projektiem un dokumentiem. Izstrādāt vienotas bioloģiskās daudzveidības informācijas apmaiņas sistēmas attīstības koncepci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 5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 xml:space="preserve">Riodežaneiro konvencija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 xml:space="preserve">Ziemeļvidzemes biosfēras rezervāta administratīvās ēkas kapitālais remont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99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ZB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3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color w:val="000000"/>
                <w:sz w:val="20"/>
                <w:lang w:val="lv-LV"/>
              </w:rPr>
              <w:t>Ķemeru NP administratīvās ēkas kapitālais remo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ĶN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5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Formas tērpu izgatavošana īpaši aizsargājamo dabas teritoriju inspektor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LIFE Daba dalības maks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0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0 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2/43/EEC;</w:t>
            </w:r>
          </w:p>
          <w:p>
            <w:pPr>
              <w:pStyle w:val="Normal"/>
              <w:rPr>
                <w:rFonts w:ascii="Times New Roman" w:hAnsi="Times New Roman" w:cs="Times New Roman"/>
                <w:sz w:val="20"/>
                <w:lang w:val="lv-LV"/>
              </w:rPr>
            </w:pPr>
            <w:r>
              <w:rPr>
                <w:rFonts w:cs="Times New Roman" w:ascii="Times New Roman" w:hAnsi="Times New Roman"/>
                <w:sz w:val="20"/>
                <w:lang w:val="lv-LV"/>
              </w:rPr>
              <w:t>79/409/EEC</w:t>
            </w:r>
          </w:p>
        </w:tc>
      </w:tr>
    </w:tbl>
    <w:p>
      <w:pPr>
        <w:sectPr>
          <w:footerReference w:type="default" r:id="rId3"/>
          <w:footnotePr>
            <w:numFmt w:val="decimal"/>
          </w:footnotePr>
          <w:endnotePr>
            <w:numFmt w:val="decimal"/>
          </w:endnotePr>
          <w:type w:val="nextPage"/>
          <w:pgSz w:orient="landscape" w:w="16838" w:h="11906"/>
          <w:pgMar w:left="1276" w:right="1701" w:gutter="0" w:header="0" w:top="1701" w:footer="2160" w:bottom="2216"/>
          <w:pgNumType w:fmt="decimal"/>
          <w:formProt w:val="false"/>
          <w:textDirection w:val="lrTb"/>
          <w:docGrid w:type="default" w:linePitch="360" w:charSpace="0"/>
        </w:sectPr>
      </w:pP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rPr>
          <w:rFonts w:ascii="RimTimes;Courier10 TL" w:hAnsi="RimTimes;Courier10 TL" w:cs="RimTimes;Courier10 TL"/>
          <w:lang w:val="lv-LV"/>
        </w:rPr>
      </w:pPr>
      <w:r>
        <w:rPr>
          <w:rFonts w:cs="RimTimes;Courier10 TL" w:ascii="RimTimes;Courier10 TL" w:hAnsi="RimTimes;Courier10 TL"/>
          <w:lang w:val="lv-LV"/>
        </w:rPr>
      </w:r>
    </w:p>
    <w:p>
      <w:pPr>
        <w:pStyle w:val="Normal"/>
        <w:tabs>
          <w:tab w:val="clear" w:pos="720"/>
          <w:tab w:val="left" w:pos="6180" w:leader="none"/>
        </w:tabs>
        <w:rPr>
          <w:rFonts w:ascii="RimTimes;Courier10 TL" w:hAnsi="RimTimes;Courier10 TL" w:cs="RimTimes;Courier10 TL"/>
          <w:lang w:val="lv-LV"/>
        </w:rPr>
      </w:pPr>
      <w:r>
        <w:rPr>
          <w:rFonts w:cs="RimTimes;Courier10 TL" w:ascii="RimTimes;Courier10 TL" w:hAnsi="RimTimes;Courier10 TL"/>
          <w:lang w:val="lv-LV"/>
        </w:rPr>
        <w:tab/>
      </w:r>
    </w:p>
    <w:sectPr>
      <w:footerReference w:type="default" r:id="rId4"/>
      <w:footnotePr>
        <w:numFmt w:val="decimal"/>
      </w:footnotePr>
      <w:endnotePr>
        <w:numFmt w:val="decimal"/>
      </w:endnotePr>
      <w:type w:val="nextPage"/>
      <w:pgSz w:w="11906" w:h="16838"/>
      <w:pgMar w:left="1701" w:right="1418" w:gutter="0" w:header="0" w:top="1701" w:footer="2160" w:bottom="22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color w:val="000000"/>
        </w:rPr>
        <w:t>Helsinku konvencija "Par Baltijas jūras reģiona jūras vides aizsardzību" (1974./1992.)</w:t>
      </w:r>
    </w:p>
  </w:endnote>
  <w:endnote w:id="3">
    <w:p>
      <w:pPr>
        <w:pStyle w:val="Endnote"/>
        <w:rPr/>
      </w:pPr>
      <w:r>
        <w:rPr>
          <w:rStyle w:val="EndnoteCharacters"/>
        </w:rPr>
        <w:endnoteRef/>
      </w:r>
      <w:r>
        <w:rPr/>
        <w:t xml:space="preserve"> </w:t>
      </w:r>
      <w:r>
        <w:rPr>
          <w:rFonts w:cs="Times New Roman" w:ascii="Times New Roman" w:hAnsi="Times New Roman"/>
          <w:color w:val="000000"/>
        </w:rPr>
        <w:t>1992.gada Riodežaneiro konvencija par bioloģisko daudzveidību</w:t>
      </w:r>
    </w:p>
  </w:endnote>
  <w:endnote w:id="4">
    <w:p>
      <w:pPr>
        <w:pStyle w:val="Endnote"/>
        <w:rPr/>
      </w:pPr>
      <w:r>
        <w:rPr>
          <w:rStyle w:val="EndnoteCharacters"/>
        </w:rPr>
        <w:endnoteRef/>
      </w:r>
      <w:r>
        <w:rPr/>
        <w:t xml:space="preserve"> </w:t>
      </w:r>
      <w:r>
        <w:rPr>
          <w:rFonts w:cs="Times New Roman" w:ascii="Times New Roman" w:hAnsi="Times New Roman"/>
          <w:color w:val="000000"/>
        </w:rPr>
        <w:t>Helsinku komisijas rekomendācijas</w:t>
      </w:r>
    </w:p>
  </w:endnote>
  <w:endnote w:id="5">
    <w:p>
      <w:pPr>
        <w:pStyle w:val="Endnote"/>
        <w:rPr/>
      </w:pPr>
      <w:r>
        <w:rPr>
          <w:rStyle w:val="EndnoteCharacters"/>
        </w:rPr>
        <w:endnoteRef/>
      </w:r>
      <w:r>
        <w:rPr/>
        <w:t xml:space="preserve"> </w:t>
      </w:r>
      <w:r>
        <w:rPr>
          <w:rFonts w:cs="Times New Roman" w:ascii="Times New Roman" w:hAnsi="Times New Roman"/>
          <w:color w:val="000000"/>
        </w:rPr>
        <w:t>1973. (1978.) gada Londonas starptautiskā konvencija par preventīvo aizsardzību pret piesārņojumu no kuģiem</w:t>
      </w:r>
    </w:p>
  </w:endnote>
  <w:endnote w:id="6">
    <w:p>
      <w:pPr>
        <w:pStyle w:val="Endnote"/>
        <w:rPr/>
      </w:pPr>
      <w:r>
        <w:rPr>
          <w:rStyle w:val="EndnoteCharacters"/>
        </w:rPr>
        <w:endnoteRef/>
      </w:r>
      <w:r>
        <w:rPr/>
        <w:t xml:space="preserve"> </w:t>
      </w:r>
      <w:r>
        <w:rPr>
          <w:rFonts w:cs="Times New Roman" w:ascii="Times New Roman" w:hAnsi="Times New Roman"/>
          <w:color w:val="000000"/>
        </w:rPr>
        <w:t>Starptautiskā konvencija "Par gatavību, pretpasākumiem un sadarbību naftas piesārņojuma gadījumā"</w:t>
      </w:r>
    </w:p>
  </w:endnote>
  <w:endnote w:id="7">
    <w:p>
      <w:pPr>
        <w:pStyle w:val="Endnote"/>
        <w:rPr/>
      </w:pPr>
      <w:r>
        <w:rPr>
          <w:rStyle w:val="EndnoteCharacters"/>
        </w:rPr>
        <w:endnoteRef/>
      </w:r>
      <w:r>
        <w:rPr/>
        <w:t xml:space="preserve"> </w:t>
      </w:r>
      <w:r>
        <w:rPr>
          <w:rFonts w:cs="Times New Roman" w:ascii="Times New Roman" w:hAnsi="Times New Roman"/>
          <w:color w:val="000000"/>
        </w:rPr>
        <w:t>1979.gada Bernes konvencija par Eiropas dzīvās dabas un dabisko dzīvotņu aizsardzību</w:t>
      </w:r>
    </w:p>
  </w:endnote>
  <w:endnote w:id="8">
    <w:p>
      <w:pPr>
        <w:pStyle w:val="Endnote"/>
        <w:rPr/>
      </w:pPr>
      <w:r>
        <w:rPr>
          <w:rStyle w:val="EndnoteCharacters"/>
        </w:rPr>
        <w:endnoteRef/>
      </w:r>
      <w:r>
        <w:rPr/>
        <w:t xml:space="preserve"> </w:t>
      </w:r>
      <w:r>
        <w:rPr>
          <w:rFonts w:cs="Times New Roman" w:ascii="Times New Roman" w:hAnsi="Times New Roman"/>
          <w:color w:val="000000"/>
        </w:rPr>
        <w:t>1971.gada Ramsāres konvencija par starptautiskas nozīmes mitrājiem, īpaši kā putnu ūdensvidi (1995)</w:t>
      </w:r>
    </w:p>
  </w:endnote>
  <w:endnote w:id="9">
    <w:p>
      <w:pPr>
        <w:pStyle w:val="Endnote"/>
        <w:rPr/>
      </w:pPr>
      <w:r>
        <w:rPr>
          <w:rStyle w:val="EndnoteCharacters"/>
        </w:rPr>
        <w:endnoteRef/>
      </w:r>
      <w:r>
        <w:rPr/>
        <w:t xml:space="preserve"> </w:t>
      </w:r>
      <w:r>
        <w:rPr>
          <w:rFonts w:cs="Times New Roman" w:ascii="Times New Roman" w:hAnsi="Times New Roman"/>
          <w:color w:val="000000"/>
        </w:rPr>
        <w:t>1979.gada Bonnas konvencija par savvaļas dzīvnieku migrējošo sugu saglabāšanu</w:t>
      </w:r>
    </w:p>
  </w:endnote>
  <w:endnote w:id="10">
    <w:p>
      <w:pPr>
        <w:pStyle w:val="Endnote"/>
        <w:rPr/>
      </w:pPr>
      <w:r>
        <w:rPr>
          <w:rStyle w:val="EndnoteCharacters"/>
        </w:rPr>
        <w:endnoteRef/>
      </w:r>
      <w:r>
        <w:rPr/>
        <w:t xml:space="preserve"> </w:t>
      </w:r>
      <w:r>
        <w:rPr>
          <w:rFonts w:cs="Times New Roman" w:ascii="Times New Roman" w:hAnsi="Times New Roman"/>
          <w:color w:val="000000"/>
        </w:rPr>
        <w:t>1973.gada Vašingtonas konvencija par starptautisko tirdzniecību ar apdraudētajām savvaļas dzīvnieku un augu sugām</w:t>
      </w:r>
    </w:p>
  </w:endnote>
  <w:endnote w:id="11">
    <w:p>
      <w:pPr>
        <w:pStyle w:val="Endnote"/>
        <w:rPr/>
      </w:pPr>
      <w:r>
        <w:rPr>
          <w:rStyle w:val="EndnoteCharacters"/>
        </w:rPr>
        <w:endnoteRef/>
      </w:r>
      <w:r>
        <w:rPr/>
        <w:t xml:space="preserve"> </w:t>
      </w:r>
      <w:r>
        <w:rPr>
          <w:rFonts w:cs="Times New Roman" w:ascii="Times New Roman" w:hAnsi="Times New Roman"/>
          <w:color w:val="000000"/>
        </w:rPr>
        <w:t>Budapeštas konvencija par mikroorganismu deponēšanas starptautisko atzīžanu patentu procedūras nolūkā, 1977.g.</w:t>
      </w:r>
    </w:p>
    <w:p>
      <w:pPr>
        <w:pStyle w:val="Endnote"/>
        <w:rPr>
          <w:rFonts w:ascii="Times New Roman" w:hAnsi="Times New Roman" w:cs="Times New Roman"/>
          <w:color w:val="000000"/>
        </w:rPr>
      </w:pPr>
      <w:r>
        <w:rPr>
          <w:rStyle w:val="End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Ārvalstu tehniskās palīdzības finansu resursi</w:t>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t>Lietotie saīsinājumi:</w:t>
      </w:r>
    </w:p>
    <w:p>
      <w:pPr>
        <w:pStyle w:val="Endnote"/>
        <w:rPr>
          <w:rFonts w:ascii="Times New Roman" w:hAnsi="Times New Roman" w:cs="Times New Roman"/>
          <w:color w:val="000000"/>
        </w:rPr>
      </w:pPr>
      <w:r>
        <w:rPr>
          <w:rFonts w:cs="Times New Roman" w:ascii="Times New Roman" w:hAnsi="Times New Roman"/>
          <w:color w:val="000000"/>
        </w:rPr>
        <w:t>VARAM – Vides aizsardzības un reģionālās attīstības ministrija</w:t>
      </w:r>
    </w:p>
    <w:p>
      <w:pPr>
        <w:pStyle w:val="Endnote"/>
        <w:rPr>
          <w:rFonts w:ascii="Times New Roman" w:hAnsi="Times New Roman" w:cs="Times New Roman"/>
          <w:color w:val="000000"/>
        </w:rPr>
      </w:pPr>
      <w:r>
        <w:rPr>
          <w:rFonts w:cs="Times New Roman" w:ascii="Times New Roman" w:hAnsi="Times New Roman"/>
          <w:color w:val="000000"/>
        </w:rPr>
        <w:t>VAD – Vides aizsardzības departaments</w:t>
      </w:r>
    </w:p>
    <w:p>
      <w:pPr>
        <w:pStyle w:val="Endnote"/>
        <w:rPr>
          <w:rFonts w:ascii="Times New Roman" w:hAnsi="Times New Roman" w:cs="Times New Roman"/>
          <w:color w:val="000000"/>
        </w:rPr>
      </w:pPr>
      <w:r>
        <w:rPr>
          <w:rFonts w:cs="Times New Roman" w:ascii="Times New Roman" w:hAnsi="Times New Roman"/>
          <w:color w:val="000000"/>
        </w:rPr>
        <w:t>JVP – Jūras vides pārvalde</w:t>
      </w:r>
    </w:p>
    <w:p>
      <w:pPr>
        <w:pStyle w:val="Endnote"/>
        <w:rPr>
          <w:rFonts w:ascii="Times New Roman" w:hAnsi="Times New Roman" w:cs="Times New Roman"/>
          <w:color w:val="000000"/>
        </w:rPr>
      </w:pPr>
      <w:r>
        <w:rPr>
          <w:rFonts w:cs="Times New Roman" w:ascii="Times New Roman" w:hAnsi="Times New Roman"/>
          <w:color w:val="000000"/>
        </w:rPr>
        <w:t>VDC – Vides datu centrs</w:t>
      </w:r>
    </w:p>
    <w:p>
      <w:pPr>
        <w:pStyle w:val="Endnote"/>
        <w:rPr>
          <w:rFonts w:ascii="Times New Roman" w:hAnsi="Times New Roman" w:cs="Times New Roman"/>
          <w:color w:val="000000"/>
        </w:rPr>
      </w:pPr>
      <w:r>
        <w:rPr>
          <w:rFonts w:cs="Times New Roman" w:ascii="Times New Roman" w:hAnsi="Times New Roman"/>
          <w:color w:val="000000"/>
        </w:rPr>
        <w:t>VKMC – Vides konsultāciju un monitoringa centrs</w:t>
      </w:r>
    </w:p>
    <w:p>
      <w:pPr>
        <w:pStyle w:val="Endnote"/>
        <w:rPr>
          <w:rFonts w:ascii="Times New Roman" w:hAnsi="Times New Roman" w:cs="Times New Roman"/>
          <w:color w:val="000000"/>
        </w:rPr>
      </w:pPr>
      <w:r>
        <w:rPr>
          <w:rFonts w:cs="Times New Roman" w:ascii="Times New Roman" w:hAnsi="Times New Roman"/>
          <w:color w:val="000000"/>
        </w:rPr>
        <w:t>TDR – Teiču dabas rezervāts</w:t>
      </w:r>
    </w:p>
    <w:p>
      <w:pPr>
        <w:pStyle w:val="Endnote"/>
        <w:rPr>
          <w:rFonts w:ascii="Times New Roman" w:hAnsi="Times New Roman" w:cs="Times New Roman"/>
          <w:color w:val="000000"/>
        </w:rPr>
      </w:pPr>
      <w:r>
        <w:rPr>
          <w:rFonts w:cs="Times New Roman" w:ascii="Times New Roman" w:hAnsi="Times New Roman"/>
          <w:color w:val="000000"/>
        </w:rPr>
        <w:t>SNP – Slītertes nacionālais parks</w:t>
      </w:r>
    </w:p>
    <w:p>
      <w:pPr>
        <w:pStyle w:val="Endnote"/>
        <w:rPr>
          <w:rFonts w:ascii="Times New Roman" w:hAnsi="Times New Roman" w:cs="Times New Roman"/>
          <w:color w:val="000000"/>
        </w:rPr>
      </w:pPr>
      <w:r>
        <w:rPr>
          <w:rFonts w:cs="Times New Roman" w:ascii="Times New Roman" w:hAnsi="Times New Roman"/>
          <w:color w:val="000000"/>
        </w:rPr>
        <w:t>ĶNP – Ķemeru nacionālais parks</w:t>
      </w:r>
    </w:p>
    <w:p>
      <w:pPr>
        <w:pStyle w:val="Endnote"/>
        <w:rPr>
          <w:rFonts w:ascii="Times New Roman" w:hAnsi="Times New Roman" w:cs="Times New Roman"/>
          <w:color w:val="000000"/>
        </w:rPr>
      </w:pPr>
      <w:r>
        <w:rPr>
          <w:rFonts w:cs="Times New Roman" w:ascii="Times New Roman" w:hAnsi="Times New Roman"/>
          <w:color w:val="000000"/>
        </w:rPr>
        <w:t>ZBR  - Ziemeļvidzemes biosfēras rezervāts</w:t>
      </w:r>
    </w:p>
    <w:p>
      <w:pPr>
        <w:pStyle w:val="Endnote"/>
        <w:rPr>
          <w:rFonts w:ascii="Times New Roman" w:hAnsi="Times New Roman" w:cs="Times New Roman"/>
          <w:color w:val="000000"/>
        </w:rPr>
      </w:pPr>
      <w:r>
        <w:rPr>
          <w:rFonts w:cs="Times New Roman" w:ascii="Times New Roman" w:hAnsi="Times New Roman"/>
          <w:color w:val="000000"/>
        </w:rPr>
        <w:t>GNP – Gaujas nacionālais parks</w:t>
      </w:r>
    </w:p>
    <w:p>
      <w:pPr>
        <w:pStyle w:val="Endnote"/>
        <w:rPr>
          <w:rFonts w:ascii="Times New Roman" w:hAnsi="Times New Roman" w:cs="Times New Roman"/>
          <w:color w:val="000000"/>
        </w:rPr>
      </w:pPr>
      <w:r>
        <w:rPr>
          <w:rFonts w:cs="Times New Roman" w:ascii="Times New Roman" w:hAnsi="Times New Roman"/>
          <w:color w:val="000000"/>
        </w:rPr>
        <w:t>VFS – Vides filmu studija</w:t>
      </w:r>
    </w:p>
    <w:p>
      <w:pPr>
        <w:pStyle w:val="Endnote"/>
        <w:rPr>
          <w:rFonts w:ascii="Times New Roman" w:hAnsi="Times New Roman" w:cs="Times New Roman"/>
          <w:color w:val="000000"/>
        </w:rPr>
      </w:pPr>
      <w:r>
        <w:rPr>
          <w:rFonts w:cs="Times New Roman" w:ascii="Times New Roman" w:hAnsi="Times New Roman"/>
          <w:color w:val="000000"/>
        </w:rPr>
        <w:t>IVNVB – Ietekmes uz vidi novērtējuma valsts birojs</w:t>
      </w:r>
    </w:p>
    <w:p>
      <w:pPr>
        <w:pStyle w:val="Endnote"/>
        <w:rPr>
          <w:rFonts w:ascii="Times New Roman" w:hAnsi="Times New Roman" w:cs="Times New Roman"/>
          <w:color w:val="000000"/>
        </w:rPr>
      </w:pPr>
      <w:r>
        <w:rPr>
          <w:rFonts w:cs="Times New Roman" w:ascii="Times New Roman" w:hAnsi="Times New Roman"/>
          <w:color w:val="000000"/>
        </w:rPr>
        <w:t>VVI – Vides valsts inspekcija</w:t>
      </w:r>
    </w:p>
    <w:p>
      <w:pPr>
        <w:pStyle w:val="Endnote"/>
        <w:rPr>
          <w:rFonts w:ascii="Times New Roman" w:hAnsi="Times New Roman" w:cs="Times New Roman"/>
          <w:color w:val="000000"/>
        </w:rPr>
      </w:pPr>
      <w:r>
        <w:rPr>
          <w:rFonts w:cs="Times New Roman" w:ascii="Times New Roman" w:hAnsi="Times New Roman"/>
          <w:color w:val="000000"/>
        </w:rPr>
        <w:t>RVP – Reģionālā vides pārvalde</w:t>
      </w:r>
    </w:p>
    <w:p>
      <w:pPr>
        <w:pStyle w:val="Endnote"/>
        <w:rPr>
          <w:rFonts w:ascii="Times New Roman" w:hAnsi="Times New Roman" w:cs="Times New Roman"/>
          <w:color w:val="000000"/>
        </w:rPr>
      </w:pPr>
      <w:r>
        <w:rPr>
          <w:rFonts w:cs="Times New Roman" w:ascii="Times New Roman" w:hAnsi="Times New Roman"/>
          <w:color w:val="000000"/>
        </w:rPr>
        <w:t>DVKN – Dabsaimniecības un valsts kadastru nodaļa</w:t>
      </w:r>
    </w:p>
    <w:p>
      <w:pPr>
        <w:pStyle w:val="Endnote"/>
        <w:rPr>
          <w:rFonts w:ascii="Times New Roman" w:hAnsi="Times New Roman" w:cs="Times New Roman"/>
          <w:color w:val="000000"/>
        </w:rPr>
      </w:pPr>
      <w:r>
        <w:rPr>
          <w:rFonts w:cs="Times New Roman" w:ascii="Times New Roman" w:hAnsi="Times New Roman"/>
          <w:color w:val="000000"/>
        </w:rPr>
        <w:t>IZM – Izglītības un zinātnes ministrija</w:t>
      </w:r>
    </w:p>
    <w:p>
      <w:pPr>
        <w:pStyle w:val="Endnote"/>
        <w:rPr>
          <w:rFonts w:ascii="Times New Roman" w:hAnsi="Times New Roman" w:cs="Times New Roman"/>
          <w:color w:val="000000"/>
        </w:rPr>
      </w:pPr>
      <w:r>
        <w:rPr>
          <w:rFonts w:cs="Times New Roman" w:ascii="Times New Roman" w:hAnsi="Times New Roman"/>
          <w:color w:val="000000"/>
        </w:rPr>
        <w:t>ZM – Zemkopības ministrija</w:t>
      </w:r>
    </w:p>
    <w:p>
      <w:pPr>
        <w:pStyle w:val="Endnote"/>
        <w:rPr>
          <w:rFonts w:ascii="Times New Roman" w:hAnsi="Times New Roman" w:cs="Times New Roman"/>
          <w:color w:val="000000"/>
        </w:rPr>
      </w:pPr>
      <w:r>
        <w:rPr>
          <w:rFonts w:cs="Times New Roman" w:ascii="Times New Roman" w:hAnsi="Times New Roman"/>
          <w:color w:val="000000"/>
        </w:rPr>
        <w:t>VMD – Valsts meža dienests</w:t>
      </w:r>
    </w:p>
    <w:p>
      <w:pPr>
        <w:pStyle w:val="Endnote"/>
        <w:rPr>
          <w:rFonts w:ascii="Times New Roman" w:hAnsi="Times New Roman" w:cs="Times New Roman"/>
          <w:color w:val="000000"/>
        </w:rPr>
      </w:pPr>
      <w:r>
        <w:rPr>
          <w:rFonts w:cs="Times New Roman" w:ascii="Times New Roman" w:hAnsi="Times New Roman"/>
          <w:color w:val="000000"/>
        </w:rPr>
        <w:t>VKPAI – Valsts kultūras pieminekļu aizsardzības inspekcija</w:t>
      </w:r>
    </w:p>
    <w:p>
      <w:pPr>
        <w:pStyle w:val="Endnote"/>
        <w:rPr>
          <w:rFonts w:ascii="Times New Roman" w:hAnsi="Times New Roman" w:cs="Times New Roman"/>
          <w:color w:val="000000"/>
          <w:lang w:val="lv-LV"/>
        </w:rPr>
      </w:pPr>
      <w:r>
        <w:rPr>
          <w:rFonts w:cs="Times New Roman" w:ascii="Times New Roman" w:hAnsi="Times New Roman"/>
          <w:color w:val="000000"/>
        </w:rPr>
        <w:t>LOB – Latvijas ornitoloģijas biedrība</w:t>
      </w:r>
    </w:p>
    <w:p>
      <w:pPr>
        <w:pStyle w:val="Endnote"/>
        <w:rPr>
          <w:rFonts w:ascii="Times New Roman" w:hAnsi="Times New Roman" w:cs="Times New Roman"/>
          <w:color w:val="000000"/>
          <w:lang w:val="lv-LV"/>
        </w:rPr>
      </w:pPr>
      <w:r>
        <w:rPr>
          <w:rFonts w:cs="Times New Roman" w:ascii="Times New Roman" w:hAnsi="Times New Roman"/>
          <w:color w:val="000000"/>
          <w:lang w:val="lv-LV"/>
        </w:rPr>
      </w:r>
    </w:p>
    <w:p>
      <w:pPr>
        <w:pStyle w:val="Endnote"/>
        <w:rPr>
          <w:rFonts w:ascii="Times New Roman" w:hAnsi="Times New Roman" w:cs="Times New Roman"/>
          <w:color w:val="000000"/>
          <w:sz w:val="24"/>
        </w:rPr>
      </w:pPr>
      <w:r>
        <w:rPr>
          <w:rFonts w:cs="Times New Roman" w:ascii="Times New Roman" w:hAnsi="Times New Roman"/>
          <w:color w:val="000000"/>
          <w:sz w:val="24"/>
        </w:rPr>
        <w:t>Vides aizsardzības un</w:t>
      </w:r>
    </w:p>
    <w:p>
      <w:pPr>
        <w:pStyle w:val="Endnote"/>
        <w:rPr>
          <w:rFonts w:ascii="Times New Roman" w:hAnsi="Times New Roman" w:cs="Times New Roman"/>
          <w:color w:val="000000"/>
          <w:sz w:val="24"/>
        </w:rPr>
      </w:pPr>
      <w:r>
        <w:rPr>
          <w:rFonts w:cs="Times New Roman" w:ascii="Times New Roman" w:hAnsi="Times New Roman"/>
          <w:color w:val="000000"/>
          <w:sz w:val="24"/>
        </w:rPr>
        <w:t>reģionālās attīstības ministrs</w:t>
        <w:tab/>
        <w:tab/>
        <w:tab/>
        <w:tab/>
        <w:tab/>
        <w:tab/>
        <w:tab/>
        <w:t>V. Balodis</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TextBody"/>
        <w:rPr>
          <w:sz w:val="28"/>
        </w:rPr>
      </w:pPr>
      <w:r>
        <w:rPr>
          <w:sz w:val="28"/>
        </w:rPr>
        <w:t>Sociāli - ekonomiskais pamatojums Bioloģiskās daudzveidības nacionālajai programmai</w:t>
      </w:r>
    </w:p>
    <w:p>
      <w:pPr>
        <w:pStyle w:val="Normal"/>
        <w:rPr>
          <w:sz w:val="28"/>
          <w:lang w:val="lv-LV"/>
        </w:rPr>
      </w:pPr>
      <w:r>
        <w:rPr>
          <w:sz w:val="28"/>
          <w:lang w:val="lv-LV"/>
        </w:rPr>
      </w:r>
    </w:p>
    <w:p>
      <w:pPr>
        <w:pStyle w:val="BodyTextIndent2"/>
        <w:rPr/>
      </w:pPr>
      <w:r>
        <w:rPr>
          <w:lang w:val="lv-LV"/>
        </w:rPr>
        <w:t>Kopējās izmaksas bioloģiskās daudzveidības nacionālās programmas īstenošanai līdz 2008. gadam sastāda aptuveni 10 milj Ls, kas no valsts budžeta līdzekļiem sastāda ~ 30%, no speciālā budžeta līdzekļiem ~ 15 %, no ārvalstu tehniskās palīdzības līdzekļiem ~ 50 %, no citiem (pašvaldību, privātais u.c.) finansu resursu avotiem ~5% (sk.1. tabulu).</w:t>
      </w:r>
    </w:p>
    <w:p>
      <w:pPr>
        <w:pStyle w:val="Normal"/>
        <w:rPr>
          <w:sz w:val="28"/>
          <w:lang w:val="lv-LV"/>
        </w:rPr>
      </w:pPr>
      <w:r>
        <w:rPr>
          <w:sz w:val="28"/>
          <w:lang w:val="lv-LV"/>
        </w:rPr>
        <w:t>Bioloģiskās daudzveidības nacionālās programmas īstenošanas gadījumā Latvijā tiks:</w:t>
      </w:r>
    </w:p>
    <w:p>
      <w:pPr>
        <w:pStyle w:val="Normal"/>
        <w:rPr>
          <w:sz w:val="28"/>
          <w:lang w:val="lv-LV"/>
        </w:rPr>
      </w:pPr>
      <w:r>
        <w:rPr>
          <w:sz w:val="28"/>
          <w:lang w:val="lv-LV"/>
        </w:rPr>
      </w:r>
    </w:p>
    <w:p>
      <w:pPr>
        <w:pStyle w:val="Normal"/>
        <w:numPr>
          <w:ilvl w:val="0"/>
          <w:numId w:val="23"/>
        </w:numPr>
        <w:spacing w:before="120" w:after="0"/>
        <w:ind w:left="1276" w:hanging="284"/>
        <w:rPr>
          <w:sz w:val="28"/>
          <w:lang w:val="lv-LV"/>
        </w:rPr>
      </w:pPr>
      <w:r>
        <w:rPr>
          <w:sz w:val="28"/>
          <w:lang w:val="lv-LV"/>
        </w:rPr>
        <w:t>atjaunota un saglabāta bioloģiskā daudzveidība;</w:t>
      </w:r>
    </w:p>
    <w:p>
      <w:pPr>
        <w:pStyle w:val="Normal"/>
        <w:numPr>
          <w:ilvl w:val="0"/>
          <w:numId w:val="23"/>
        </w:numPr>
        <w:spacing w:before="120" w:after="0"/>
        <w:ind w:left="1276" w:hanging="284"/>
        <w:rPr>
          <w:sz w:val="28"/>
          <w:lang w:val="lv-LV"/>
        </w:rPr>
      </w:pPr>
      <w:r>
        <w:rPr>
          <w:sz w:val="28"/>
          <w:lang w:val="lv-LV"/>
        </w:rPr>
        <w:t>uzlabota dabas aizsardzības institucionālā sistēma;</w:t>
      </w:r>
    </w:p>
    <w:p>
      <w:pPr>
        <w:pStyle w:val="Normal"/>
        <w:numPr>
          <w:ilvl w:val="0"/>
          <w:numId w:val="23"/>
        </w:numPr>
        <w:spacing w:before="120" w:after="0"/>
        <w:ind w:left="1276" w:hanging="284"/>
        <w:rPr>
          <w:sz w:val="28"/>
          <w:lang w:val="lv-LV"/>
        </w:rPr>
      </w:pPr>
      <w:r>
        <w:rPr>
          <w:sz w:val="28"/>
          <w:lang w:val="lv-LV"/>
        </w:rPr>
        <w:t>uzlabota dabas aizsardzības institūciju  tehniskais nodrošinājums;</w:t>
      </w:r>
    </w:p>
    <w:p>
      <w:pPr>
        <w:pStyle w:val="Normal"/>
        <w:numPr>
          <w:ilvl w:val="0"/>
          <w:numId w:val="23"/>
        </w:numPr>
        <w:spacing w:before="120" w:after="0"/>
        <w:ind w:left="1276" w:hanging="284"/>
        <w:rPr>
          <w:sz w:val="28"/>
          <w:lang w:val="lv-LV"/>
        </w:rPr>
      </w:pPr>
      <w:r>
        <w:rPr>
          <w:sz w:val="28"/>
          <w:lang w:val="lv-LV"/>
        </w:rPr>
        <w:t>uzlabota dabas aizsardzības speciālistu un zinātnieku sagatavošana;</w:t>
      </w:r>
    </w:p>
    <w:p>
      <w:pPr>
        <w:pStyle w:val="Normal"/>
        <w:numPr>
          <w:ilvl w:val="0"/>
          <w:numId w:val="23"/>
        </w:numPr>
        <w:spacing w:before="120" w:after="0"/>
        <w:ind w:left="1276" w:hanging="284"/>
        <w:rPr>
          <w:sz w:val="28"/>
          <w:lang w:val="lv-LV"/>
        </w:rPr>
      </w:pPr>
      <w:r>
        <w:rPr>
          <w:sz w:val="28"/>
          <w:lang w:val="lv-LV"/>
        </w:rPr>
        <w:t>pilnveidota dabas aizsardzības sistēma, tās plānošana, pārraudzība un vadība;</w:t>
      </w:r>
    </w:p>
    <w:p>
      <w:pPr>
        <w:pStyle w:val="Normal"/>
        <w:numPr>
          <w:ilvl w:val="0"/>
          <w:numId w:val="23"/>
        </w:numPr>
        <w:spacing w:before="120" w:after="0"/>
        <w:ind w:left="1276" w:hanging="284"/>
        <w:rPr>
          <w:sz w:val="28"/>
          <w:lang w:val="lv-LV"/>
        </w:rPr>
      </w:pPr>
      <w:r>
        <w:rPr>
          <w:sz w:val="28"/>
          <w:lang w:val="lv-LV"/>
        </w:rPr>
        <w:t>pilnveidota dabas resursu statistikas un uzskaites sistēma;</w:t>
      </w:r>
    </w:p>
    <w:p>
      <w:pPr>
        <w:pStyle w:val="Normal"/>
        <w:numPr>
          <w:ilvl w:val="0"/>
          <w:numId w:val="23"/>
        </w:numPr>
        <w:spacing w:before="120" w:after="0"/>
        <w:ind w:left="1276" w:hanging="284"/>
        <w:rPr>
          <w:sz w:val="28"/>
          <w:lang w:val="lv-LV"/>
        </w:rPr>
      </w:pPr>
      <w:r>
        <w:rPr>
          <w:sz w:val="28"/>
          <w:lang w:val="lv-LV"/>
        </w:rPr>
        <w:t>izvērsts darbs sabiedrības informēšanas jomā;</w:t>
      </w:r>
    </w:p>
    <w:p>
      <w:pPr>
        <w:pStyle w:val="Normal"/>
        <w:numPr>
          <w:ilvl w:val="0"/>
          <w:numId w:val="23"/>
        </w:numPr>
        <w:spacing w:before="120" w:after="0"/>
        <w:ind w:left="1276" w:hanging="284"/>
        <w:rPr>
          <w:sz w:val="28"/>
          <w:lang w:val="lv-LV"/>
        </w:rPr>
      </w:pPr>
      <w:r>
        <w:rPr>
          <w:sz w:val="28"/>
          <w:lang w:val="lv-LV"/>
        </w:rPr>
        <w:t>veidota ar ES un citām starptautiskajām prasībām un standartiem harmonizēta dabas aizsardzības likumdošanas un institucionālo noteikumu sistēma;</w:t>
      </w:r>
    </w:p>
    <w:p>
      <w:pPr>
        <w:pStyle w:val="Normal"/>
        <w:numPr>
          <w:ilvl w:val="0"/>
          <w:numId w:val="23"/>
        </w:numPr>
        <w:spacing w:before="120" w:after="0"/>
        <w:ind w:left="1276" w:hanging="284"/>
        <w:rPr>
          <w:sz w:val="28"/>
          <w:lang w:val="lv-LV"/>
        </w:rPr>
      </w:pPr>
      <w:r>
        <w:rPr>
          <w:sz w:val="28"/>
          <w:lang w:val="lv-LV"/>
        </w:rPr>
        <w:t>veicināta Eiropas Savienības strukturālo fondu apgūšana un projektu saskaņošana atbilstoši ES prasībām;</w:t>
      </w:r>
    </w:p>
    <w:p>
      <w:pPr>
        <w:pStyle w:val="Normal"/>
        <w:spacing w:before="120" w:after="0"/>
        <w:rPr>
          <w:sz w:val="28"/>
          <w:lang w:val="lv-LV"/>
        </w:rPr>
      </w:pPr>
      <w:r>
        <w:rPr>
          <w:sz w:val="28"/>
          <w:lang w:val="lv-LV"/>
        </w:rPr>
      </w:r>
    </w:p>
    <w:p>
      <w:pPr>
        <w:pStyle w:val="TextBodyIndent"/>
        <w:rPr>
          <w:sz w:val="28"/>
        </w:rPr>
      </w:pPr>
      <w:r>
        <w:rPr>
          <w:sz w:val="28"/>
        </w:rPr>
        <w:t>Nacionālās programmas pilnīgas ieviešanas gadījumā tiks radīti apstākļi un priekšnoteikumi, lai dabas aizsardzība arī turpmāk efektīvi sekmētu valsts ekonomikas izaugsmi, sabiedrības veselības uzlabošanos.</w:t>
      </w:r>
    </w:p>
    <w:p>
      <w:pPr>
        <w:pStyle w:val="Normal"/>
        <w:rPr>
          <w:sz w:val="28"/>
          <w:lang w:val="lv-LV"/>
        </w:rPr>
      </w:pPr>
      <w:r>
        <w:rPr>
          <w:sz w:val="28"/>
          <w:lang w:val="lv-LV"/>
        </w:rPr>
      </w:r>
    </w:p>
    <w:p>
      <w:pPr>
        <w:pStyle w:val="TextBodyIndent"/>
        <w:rPr>
          <w:sz w:val="28"/>
        </w:rPr>
      </w:pPr>
      <w:r>
        <w:rPr>
          <w:sz w:val="28"/>
        </w:rPr>
        <w:t>Dabas aizsardzības ekonomiskajam un sociālajam aspektam ir daudzpusīgs raksturs, jo visa sabiedrība kopumā iegūs labumus un priekšrocības dabas aizsardzības rezultātā.</w:t>
      </w:r>
    </w:p>
    <w:p>
      <w:pPr>
        <w:pStyle w:val="Normal"/>
        <w:rPr>
          <w:sz w:val="28"/>
          <w:lang w:val="lv-LV"/>
        </w:rPr>
      </w:pPr>
      <w:r>
        <w:rPr>
          <w:sz w:val="28"/>
          <w:lang w:val="lv-LV"/>
        </w:rPr>
      </w:r>
    </w:p>
    <w:p>
      <w:pPr>
        <w:pStyle w:val="TextBodyIndent"/>
        <w:rPr>
          <w:sz w:val="28"/>
        </w:rPr>
      </w:pPr>
      <w:r>
        <w:rPr>
          <w:sz w:val="28"/>
        </w:rPr>
        <w:t>Dabas aizsardzības ietekmes efekti uz sabiedrību ir lielākoties pakārtoti, bet tiem ir būtiska nozīme:</w:t>
      </w:r>
    </w:p>
    <w:p>
      <w:pPr>
        <w:pStyle w:val="Normal"/>
        <w:numPr>
          <w:ilvl w:val="0"/>
          <w:numId w:val="19"/>
        </w:numPr>
        <w:spacing w:before="120" w:after="0"/>
        <w:ind w:left="1276" w:hanging="284"/>
        <w:rPr>
          <w:sz w:val="28"/>
          <w:lang w:val="lv-LV"/>
        </w:rPr>
      </w:pPr>
      <w:r>
        <w:rPr>
          <w:sz w:val="28"/>
          <w:lang w:val="lv-LV"/>
        </w:rPr>
        <w:t>tiešais efekts - valsts kultūrvēsturiskā mantojuma saglabāšana, dabas resursu un bioloģiskās daudzveidības saglabāšana, sasaistes nodrošināšana vietējā, reģionālā, valsts un starptautiskā līmenī, lai sekmētu ilgtspējīgu attīstība un nodrošināta bioloģisko resursu pamatota izmantošana, minimizēta atgriezeniskā ietekme uz bioloģisko daudzveidību, dabas resursu apsaimniekošana rada jaunas darba vietas;</w:t>
      </w:r>
    </w:p>
    <w:p>
      <w:pPr>
        <w:pStyle w:val="Normal"/>
        <w:numPr>
          <w:ilvl w:val="0"/>
          <w:numId w:val="19"/>
        </w:numPr>
        <w:spacing w:before="120" w:after="0"/>
        <w:ind w:left="1276" w:hanging="284"/>
        <w:rPr>
          <w:sz w:val="28"/>
          <w:lang w:val="lv-LV"/>
        </w:rPr>
      </w:pPr>
      <w:r>
        <w:rPr>
          <w:sz w:val="28"/>
          <w:lang w:val="lv-LV"/>
        </w:rPr>
        <w:t>netiešais efekts – ietekme uz iedzīvotāju veselības stāvokli, darba spējām, saglabājot tīru vidi; pozitīva ietekme uz nākamajām paaudzēm;</w:t>
      </w:r>
    </w:p>
    <w:p>
      <w:pPr>
        <w:pStyle w:val="TextBodyIndent"/>
        <w:rPr>
          <w:sz w:val="28"/>
          <w:lang w:val="lv-LV"/>
        </w:rPr>
      </w:pPr>
      <w:r>
        <w:rPr>
          <w:sz w:val="28"/>
          <w:lang w:val="lv-LV"/>
        </w:rPr>
      </w:r>
    </w:p>
    <w:p>
      <w:pPr>
        <w:pStyle w:val="TextBodyIndent"/>
        <w:rPr>
          <w:sz w:val="28"/>
        </w:rPr>
      </w:pPr>
      <w:r>
        <w:rPr>
          <w:sz w:val="28"/>
        </w:rPr>
        <w:t>Rīcības var nosacīti iedalīt divās kategorijās:</w:t>
      </w:r>
    </w:p>
    <w:p>
      <w:pPr>
        <w:pStyle w:val="TextBodyIndent"/>
        <w:numPr>
          <w:ilvl w:val="0"/>
          <w:numId w:val="11"/>
        </w:numPr>
        <w:spacing w:before="120" w:after="0"/>
        <w:ind w:left="1276" w:hanging="284"/>
        <w:rPr>
          <w:sz w:val="28"/>
        </w:rPr>
      </w:pPr>
      <w:r>
        <w:rPr>
          <w:sz w:val="28"/>
        </w:rPr>
        <w:t>tās, kuras prasa vienreizējus ieguldījumus;</w:t>
      </w:r>
    </w:p>
    <w:p>
      <w:pPr>
        <w:pStyle w:val="TextBodyIndent"/>
        <w:numPr>
          <w:ilvl w:val="0"/>
          <w:numId w:val="11"/>
        </w:numPr>
        <w:spacing w:before="120" w:after="0"/>
        <w:ind w:left="1276" w:hanging="284"/>
        <w:rPr>
          <w:sz w:val="28"/>
        </w:rPr>
      </w:pPr>
      <w:r>
        <w:rPr>
          <w:sz w:val="28"/>
        </w:rPr>
        <w:t>ikgadējus uzturēšanas izdevumus.</w:t>
      </w:r>
    </w:p>
    <w:p>
      <w:pPr>
        <w:pStyle w:val="TextBodyIndent"/>
        <w:rPr>
          <w:sz w:val="28"/>
        </w:rPr>
      </w:pPr>
      <w:r>
        <w:rPr>
          <w:sz w:val="28"/>
        </w:rPr>
      </w:r>
    </w:p>
    <w:p>
      <w:pPr>
        <w:pStyle w:val="TextBodyIndent"/>
        <w:rPr>
          <w:sz w:val="28"/>
        </w:rPr>
      </w:pPr>
      <w:r>
        <w:rPr>
          <w:sz w:val="28"/>
        </w:rPr>
        <w:t>Lai nepieciešamās rīcības tiktu veiktas, tām ir veikts izmaksu apjoma novērtējums pa  izmaksu posteņiem un tika izvērtēti rīcību iespējamie finansu avoti.</w:t>
      </w:r>
    </w:p>
    <w:p>
      <w:pPr>
        <w:pStyle w:val="Normal"/>
        <w:rPr>
          <w:sz w:val="28"/>
          <w:lang w:val="lv-LV"/>
        </w:rPr>
      </w:pPr>
      <w:r>
        <w:rPr>
          <w:sz w:val="28"/>
          <w:lang w:val="lv-LV"/>
        </w:rPr>
      </w:r>
    </w:p>
    <w:p>
      <w:pPr>
        <w:pStyle w:val="TextBodyIndent"/>
        <w:spacing w:before="0" w:after="120"/>
        <w:rPr>
          <w:sz w:val="28"/>
        </w:rPr>
      </w:pPr>
      <w:r>
        <w:rPr>
          <w:sz w:val="28"/>
        </w:rPr>
        <w:t xml:space="preserve">Darba apmaksa sastāda lielāko daļu no jebkuras rīcības izmaksām. Šajā izmaksu novērtējumā tika pielietotas atšķirīgas darba samaksas likmes dažāda līmeņa darbiniekiem. </w:t>
      </w:r>
    </w:p>
    <w:p>
      <w:pPr>
        <w:pStyle w:val="Normal"/>
        <w:rPr>
          <w:sz w:val="28"/>
          <w:lang w:val="lv-LV"/>
        </w:rPr>
      </w:pPr>
      <w:r>
        <w:rPr>
          <w:sz w:val="28"/>
          <w:lang w:val="lv-LV"/>
        </w:rPr>
        <w:t>Katras rīcības finansēšanai ir nepieciešami finansu resursi. Pieejamie finansu avoti rīcību finansēšanai ir sekojoši:</w:t>
      </w:r>
    </w:p>
    <w:p>
      <w:pPr>
        <w:pStyle w:val="Normal"/>
        <w:rPr>
          <w:sz w:val="28"/>
          <w:lang w:val="lv-LV"/>
        </w:rPr>
      </w:pPr>
      <w:r>
        <w:rPr>
          <w:sz w:val="28"/>
          <w:lang w:val="lv-LV"/>
        </w:rPr>
      </w:r>
    </w:p>
    <w:p>
      <w:pPr>
        <w:pStyle w:val="Normal"/>
        <w:rPr>
          <w:i/>
          <w:i/>
          <w:sz w:val="28"/>
          <w:u w:val="single"/>
          <w:lang w:val="lv-LV"/>
        </w:rPr>
      </w:pPr>
      <w:r>
        <w:rPr>
          <w:i/>
          <w:sz w:val="28"/>
          <w:u w:val="single"/>
          <w:lang w:val="lv-LV"/>
        </w:rPr>
        <w:t>Valsts un pašvaldību budžets un speciālais budžets:</w:t>
      </w:r>
    </w:p>
    <w:p>
      <w:pPr>
        <w:pStyle w:val="Normal"/>
        <w:numPr>
          <w:ilvl w:val="0"/>
          <w:numId w:val="16"/>
        </w:numPr>
        <w:spacing w:before="120" w:after="0"/>
        <w:ind w:left="1276" w:hanging="284"/>
        <w:rPr>
          <w:sz w:val="28"/>
          <w:lang w:val="lv-LV"/>
        </w:rPr>
      </w:pPr>
      <w:r>
        <w:rPr>
          <w:sz w:val="28"/>
          <w:lang w:val="lv-LV"/>
        </w:rPr>
        <w:t>valsts budžets</w:t>
      </w:r>
    </w:p>
    <w:p>
      <w:pPr>
        <w:pStyle w:val="Normal"/>
        <w:numPr>
          <w:ilvl w:val="0"/>
          <w:numId w:val="16"/>
        </w:numPr>
        <w:spacing w:before="120" w:after="0"/>
        <w:ind w:left="1276" w:hanging="284"/>
        <w:rPr>
          <w:sz w:val="28"/>
          <w:lang w:val="lv-LV"/>
        </w:rPr>
      </w:pPr>
      <w:r>
        <w:rPr>
          <w:sz w:val="28"/>
          <w:lang w:val="lv-LV"/>
        </w:rPr>
        <w:t>pašvaldību budžets</w:t>
      </w:r>
    </w:p>
    <w:p>
      <w:pPr>
        <w:pStyle w:val="Normal"/>
        <w:numPr>
          <w:ilvl w:val="0"/>
          <w:numId w:val="16"/>
        </w:numPr>
        <w:spacing w:before="120" w:after="0"/>
        <w:ind w:left="1276" w:hanging="284"/>
        <w:rPr>
          <w:sz w:val="28"/>
          <w:lang w:val="lv-LV"/>
        </w:rPr>
      </w:pPr>
      <w:r>
        <w:rPr>
          <w:sz w:val="28"/>
          <w:lang w:val="lv-LV"/>
        </w:rPr>
        <w:t>Vides aizsardzības fonda līdzekļi (valsts speciālais budžets)</w:t>
      </w:r>
    </w:p>
    <w:p>
      <w:pPr>
        <w:pStyle w:val="Normal"/>
        <w:numPr>
          <w:ilvl w:val="0"/>
          <w:numId w:val="16"/>
        </w:numPr>
        <w:spacing w:before="120" w:after="0"/>
        <w:ind w:left="1276" w:hanging="284"/>
        <w:rPr>
          <w:sz w:val="28"/>
          <w:lang w:val="lv-LV"/>
        </w:rPr>
      </w:pPr>
      <w:r>
        <w:rPr>
          <w:sz w:val="28"/>
          <w:lang w:val="lv-LV"/>
        </w:rPr>
        <w:t>Zemkopības ministrijas subsīdiju fonds</w:t>
      </w:r>
    </w:p>
    <w:p>
      <w:pPr>
        <w:pStyle w:val="Normal"/>
        <w:spacing w:before="120" w:after="0"/>
        <w:rPr/>
      </w:pPr>
      <w:r>
        <w:rPr>
          <w:i/>
          <w:sz w:val="28"/>
          <w:u w:val="single"/>
          <w:lang w:val="lv-LV"/>
        </w:rPr>
        <w:t>Starptautiskie finansu avoti:</w:t>
      </w:r>
    </w:p>
    <w:p>
      <w:pPr>
        <w:pStyle w:val="Normal"/>
        <w:rPr>
          <w:i/>
          <w:i/>
          <w:sz w:val="28"/>
          <w:u w:val="single"/>
          <w:lang w:val="lv-LV"/>
        </w:rPr>
      </w:pPr>
      <w:r>
        <w:rPr>
          <w:i/>
          <w:sz w:val="28"/>
          <w:u w:val="single"/>
          <w:lang w:val="lv-LV"/>
        </w:rPr>
      </w:r>
    </w:p>
    <w:p>
      <w:pPr>
        <w:pStyle w:val="TextBodyIndent"/>
        <w:rPr>
          <w:sz w:val="28"/>
        </w:rPr>
      </w:pPr>
      <w:r>
        <w:rPr>
          <w:sz w:val="28"/>
        </w:rPr>
        <w:t>Ir pieejami dažāda veida starptautiskie finansu avoti. Pirmstrukturālais fonds SAPARD prasa līdzfinansējumu. Šim mērķim varētu tikt izmantoti gan valsts budžets, gan pašvaldību budžets, gan Vides aizsardzības fonda līdzekļi (valsts speciālais budžets), Zemkopības ministrijas subsīdiju fonds. LIFE Daba ir viens no ES finansu instrumentiem, kas darbojas dabas aizsardzībā un saglabāšanā. Pašlaik Latvijai vēl ir pieejami arī divpusējās sadarbības fondi no dažādām valstīm un starpvalstu organizācijām.</w:t>
      </w:r>
    </w:p>
    <w:p>
      <w:pPr>
        <w:pStyle w:val="Normal"/>
        <w:rPr>
          <w:sz w:val="28"/>
          <w:lang w:val="lv-LV"/>
        </w:rPr>
      </w:pPr>
      <w:r>
        <w:rPr>
          <w:sz w:val="28"/>
          <w:lang w:val="lv-LV"/>
        </w:rPr>
      </w:r>
    </w:p>
    <w:p>
      <w:pPr>
        <w:pStyle w:val="Normal"/>
        <w:numPr>
          <w:ilvl w:val="0"/>
          <w:numId w:val="3"/>
        </w:numPr>
        <w:ind w:left="1080" w:hanging="360"/>
        <w:rPr>
          <w:sz w:val="28"/>
          <w:lang w:val="lv-LV"/>
        </w:rPr>
      </w:pPr>
      <w:r>
        <w:rPr>
          <w:sz w:val="28"/>
          <w:lang w:val="lv-LV"/>
        </w:rPr>
        <w:t>Pirmsstrukturālais fonds:</w:t>
      </w:r>
    </w:p>
    <w:p>
      <w:pPr>
        <w:pStyle w:val="Normal"/>
        <w:numPr>
          <w:ilvl w:val="0"/>
          <w:numId w:val="9"/>
        </w:numPr>
        <w:ind w:left="1723" w:hanging="283"/>
        <w:rPr>
          <w:sz w:val="28"/>
          <w:lang w:val="lv-LV"/>
        </w:rPr>
      </w:pPr>
      <w:r>
        <w:rPr>
          <w:sz w:val="28"/>
          <w:lang w:val="lv-LV"/>
        </w:rPr>
        <w:t>SAPARD;</w:t>
      </w:r>
    </w:p>
    <w:p>
      <w:pPr>
        <w:pStyle w:val="Normal"/>
        <w:numPr>
          <w:ilvl w:val="0"/>
          <w:numId w:val="18"/>
        </w:numPr>
        <w:spacing w:before="120" w:after="0"/>
        <w:ind w:left="2437" w:hanging="357"/>
        <w:rPr/>
      </w:pPr>
      <w:r>
        <w:rPr>
          <w:i/>
          <w:sz w:val="28"/>
          <w:u w:val="single"/>
          <w:lang w:val="lv-LV"/>
        </w:rPr>
        <w:t>līdzfinansējums</w:t>
      </w:r>
      <w:r>
        <w:rPr>
          <w:sz w:val="28"/>
          <w:lang w:val="lv-LV"/>
        </w:rPr>
        <w:t xml:space="preserve"> vismaz 25% apmērā</w:t>
      </w:r>
    </w:p>
    <w:p>
      <w:pPr>
        <w:pStyle w:val="Normal"/>
        <w:numPr>
          <w:ilvl w:val="0"/>
          <w:numId w:val="18"/>
        </w:numPr>
        <w:spacing w:before="120" w:after="0"/>
        <w:ind w:left="2437" w:hanging="357"/>
        <w:rPr>
          <w:sz w:val="28"/>
          <w:lang w:val="lv-LV"/>
        </w:rPr>
      </w:pPr>
      <w:r>
        <w:rPr>
          <w:sz w:val="28"/>
          <w:lang w:val="lv-LV"/>
        </w:rPr>
        <w:t>laiks no 2000. – 2006. gadam (4,42 milj. LVL gadā no 2000.g.)</w:t>
      </w:r>
    </w:p>
    <w:p>
      <w:pPr>
        <w:pStyle w:val="Normal"/>
        <w:numPr>
          <w:ilvl w:val="0"/>
          <w:numId w:val="18"/>
        </w:numPr>
        <w:spacing w:before="120" w:after="0"/>
        <w:ind w:left="2437" w:hanging="357"/>
        <w:jc w:val="both"/>
        <w:rPr>
          <w:sz w:val="28"/>
          <w:lang w:val="lv-LV"/>
        </w:rPr>
      </w:pPr>
      <w:r>
        <w:rPr>
          <w:sz w:val="28"/>
          <w:lang w:val="lv-LV"/>
        </w:rPr>
        <w:t>kā viens no mērķiem ir “vidi saudzējošas un ilgtspējīgas lauksaimniecības, mežsaimniecības un zivsaimniecības attīstīšana”;</w:t>
      </w:r>
    </w:p>
    <w:p>
      <w:pPr>
        <w:pStyle w:val="Normal"/>
        <w:numPr>
          <w:ilvl w:val="0"/>
          <w:numId w:val="18"/>
        </w:numPr>
        <w:spacing w:before="120" w:after="0"/>
        <w:ind w:left="2437" w:hanging="357"/>
        <w:jc w:val="both"/>
        <w:rPr>
          <w:sz w:val="28"/>
          <w:lang w:val="lv-LV"/>
        </w:rPr>
      </w:pPr>
      <w:r>
        <w:rPr>
          <w:sz w:val="28"/>
          <w:lang w:val="lv-LV"/>
        </w:rPr>
        <w:t>atbalsta programma -  vidi saudzējošas lauksaimniecības metodes – bioloģiskā lauksaimniecība; bioloģiskās daudzveidības un lauku ainavas saglabāšana, lauksaimniecības noteces samazināšana;</w:t>
      </w:r>
    </w:p>
    <w:p>
      <w:pPr>
        <w:pStyle w:val="Normal"/>
        <w:numPr>
          <w:ilvl w:val="0"/>
          <w:numId w:val="12"/>
        </w:numPr>
        <w:spacing w:before="120" w:after="0"/>
        <w:rPr>
          <w:sz w:val="28"/>
          <w:lang w:val="lv-LV"/>
        </w:rPr>
      </w:pPr>
      <w:r>
        <w:rPr>
          <w:sz w:val="28"/>
          <w:lang w:val="lv-LV"/>
        </w:rPr>
        <w:t xml:space="preserve">LIFE DABA </w:t>
      </w:r>
    </w:p>
    <w:p>
      <w:pPr>
        <w:pStyle w:val="Normal"/>
        <w:numPr>
          <w:ilvl w:val="0"/>
          <w:numId w:val="21"/>
        </w:numPr>
        <w:ind w:left="2520" w:hanging="360"/>
        <w:rPr>
          <w:sz w:val="28"/>
          <w:lang w:val="lv-LV"/>
        </w:rPr>
      </w:pPr>
      <w:r>
        <w:rPr>
          <w:sz w:val="28"/>
          <w:lang w:val="lv-LV"/>
        </w:rPr>
        <w:t>prasa līdzfinansējumu un dalības maksu;</w:t>
      </w:r>
    </w:p>
    <w:p>
      <w:pPr>
        <w:pStyle w:val="Normal"/>
        <w:numPr>
          <w:ilvl w:val="0"/>
          <w:numId w:val="21"/>
        </w:numPr>
        <w:ind w:left="2520" w:hanging="360"/>
        <w:rPr/>
      </w:pPr>
      <w:r>
        <w:rPr>
          <w:sz w:val="28"/>
          <w:lang w:val="lv-LV"/>
        </w:rPr>
        <w:t>projekta apjoms no 100 000 – 600 000 Eiro</w:t>
      </w:r>
    </w:p>
    <w:p>
      <w:pPr>
        <w:pStyle w:val="Normal"/>
        <w:numPr>
          <w:ilvl w:val="0"/>
          <w:numId w:val="8"/>
        </w:numPr>
        <w:spacing w:before="120" w:after="0"/>
        <w:rPr>
          <w:sz w:val="28"/>
          <w:lang w:val="lv-LV"/>
        </w:rPr>
      </w:pPr>
      <w:r>
        <w:rPr>
          <w:sz w:val="28"/>
          <w:lang w:val="lv-LV"/>
        </w:rPr>
        <w:t>Nozīmīgākie divpusējais sadarbības partneri:</w:t>
      </w:r>
    </w:p>
    <w:p>
      <w:pPr>
        <w:pStyle w:val="Normal"/>
        <w:numPr>
          <w:ilvl w:val="0"/>
          <w:numId w:val="2"/>
        </w:numPr>
        <w:spacing w:before="120" w:after="0"/>
        <w:ind w:left="1724" w:hanging="284"/>
        <w:rPr>
          <w:sz w:val="28"/>
          <w:lang w:val="lv-LV"/>
        </w:rPr>
      </w:pPr>
      <w:r>
        <w:rPr>
          <w:sz w:val="28"/>
          <w:lang w:val="lv-LV"/>
        </w:rPr>
        <w:t>Dānijas vides fonds pasākumiem Austrumeiropā</w:t>
      </w:r>
    </w:p>
    <w:p>
      <w:pPr>
        <w:pStyle w:val="Normal"/>
        <w:numPr>
          <w:ilvl w:val="0"/>
          <w:numId w:val="2"/>
        </w:numPr>
        <w:spacing w:before="120" w:after="0"/>
        <w:ind w:left="1724" w:hanging="284"/>
        <w:rPr>
          <w:sz w:val="28"/>
          <w:lang w:val="lv-LV"/>
        </w:rPr>
      </w:pPr>
      <w:r>
        <w:rPr>
          <w:sz w:val="28"/>
          <w:lang w:val="lv-LV"/>
        </w:rPr>
        <w:t>Somijas vides ministrija</w:t>
      </w:r>
    </w:p>
    <w:p>
      <w:pPr>
        <w:pStyle w:val="Normal"/>
        <w:numPr>
          <w:ilvl w:val="0"/>
          <w:numId w:val="2"/>
        </w:numPr>
        <w:spacing w:before="120" w:after="0"/>
        <w:ind w:left="1724" w:hanging="284"/>
        <w:rPr>
          <w:sz w:val="28"/>
          <w:lang w:val="lv-LV"/>
        </w:rPr>
      </w:pPr>
      <w:r>
        <w:rPr>
          <w:sz w:val="28"/>
          <w:lang w:val="lv-LV"/>
        </w:rPr>
        <w:t>Dānijas Vides Aģentūra</w:t>
      </w:r>
    </w:p>
    <w:p>
      <w:pPr>
        <w:pStyle w:val="Normal"/>
        <w:numPr>
          <w:ilvl w:val="0"/>
          <w:numId w:val="2"/>
        </w:numPr>
        <w:spacing w:before="120" w:after="0"/>
        <w:ind w:left="1724" w:hanging="284"/>
        <w:rPr>
          <w:sz w:val="28"/>
          <w:lang w:val="lv-LV"/>
        </w:rPr>
      </w:pPr>
      <w:r>
        <w:rPr>
          <w:sz w:val="28"/>
          <w:lang w:val="lv-LV"/>
        </w:rPr>
        <w:t>Holandes Lauksaimniecības ministrija</w:t>
      </w:r>
    </w:p>
    <w:p>
      <w:pPr>
        <w:pStyle w:val="Normal"/>
        <w:numPr>
          <w:ilvl w:val="0"/>
          <w:numId w:val="2"/>
        </w:numPr>
        <w:spacing w:before="120" w:after="0"/>
        <w:ind w:left="1724" w:hanging="284"/>
        <w:rPr>
          <w:sz w:val="28"/>
          <w:lang w:val="lv-LV"/>
        </w:rPr>
      </w:pPr>
      <w:r>
        <w:rPr>
          <w:sz w:val="28"/>
          <w:lang w:val="lv-LV"/>
        </w:rPr>
        <w:t>Japānas vides aģentūra</w:t>
      </w:r>
    </w:p>
    <w:p>
      <w:pPr>
        <w:pStyle w:val="Normal"/>
        <w:numPr>
          <w:ilvl w:val="0"/>
          <w:numId w:val="2"/>
        </w:numPr>
        <w:spacing w:before="120" w:after="0"/>
        <w:ind w:left="1724" w:hanging="284"/>
        <w:rPr>
          <w:sz w:val="28"/>
          <w:lang w:val="lv-LV"/>
        </w:rPr>
      </w:pPr>
      <w:r>
        <w:rPr>
          <w:sz w:val="28"/>
          <w:lang w:val="lv-LV"/>
        </w:rPr>
        <w:t>Flandrijas valdība</w:t>
      </w:r>
    </w:p>
    <w:p>
      <w:pPr>
        <w:pStyle w:val="Normal"/>
        <w:numPr>
          <w:ilvl w:val="0"/>
          <w:numId w:val="2"/>
        </w:numPr>
        <w:spacing w:before="120" w:after="0"/>
        <w:ind w:left="1724" w:hanging="284"/>
        <w:rPr/>
      </w:pPr>
      <w:r>
        <w:rPr>
          <w:sz w:val="28"/>
          <w:lang w:val="lv-LV"/>
        </w:rPr>
        <w:t>Pasaules Banka</w:t>
      </w:r>
    </w:p>
    <w:p>
      <w:pPr>
        <w:pStyle w:val="Normal"/>
        <w:numPr>
          <w:ilvl w:val="0"/>
          <w:numId w:val="2"/>
        </w:numPr>
        <w:spacing w:before="120" w:after="0"/>
        <w:ind w:left="1724" w:hanging="284"/>
        <w:rPr>
          <w:sz w:val="28"/>
          <w:lang w:val="lv-LV"/>
        </w:rPr>
      </w:pPr>
      <w:r>
        <w:rPr>
          <w:sz w:val="28"/>
          <w:lang w:val="lv-LV"/>
        </w:rPr>
        <w:t>Pasaules Vides Fonds (Global Environmental Facility)</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t>1. tabula. Finansu sadalījums pa gadiem un finansu resursu avotiem</w:t>
      </w:r>
    </w:p>
    <w:p>
      <w:pPr>
        <w:pStyle w:val="Normal"/>
        <w:rPr>
          <w:sz w:val="28"/>
          <w:lang w:val="lv-LV"/>
        </w:rPr>
      </w:pPr>
      <w:r>
        <w:rPr>
          <w:sz w:val="28"/>
          <w:lang w:val="lv-LV"/>
        </w:rPr>
      </w:r>
    </w:p>
    <w:p>
      <w:pPr>
        <w:pStyle w:val="Normal"/>
        <w:rPr>
          <w:sz w:val="28"/>
          <w:lang w:val="lv-LV"/>
        </w:rPr>
      </w:pPr>
      <w:r>
        <w:rPr>
          <w:sz w:val="28"/>
          <w:lang w:val="lv-LV"/>
        </w:rPr>
        <w:t>GadiNo valsts budžeta vai speciālā budžetaĀrvalstu tehniskā palīdzība KOPĀlīdz 2000.12566 4802 480 3603 046 8402001.01-2001.12637 4002 053 5002 690 9002002.01-2002.121 017 800933 5001 951 3002003.01-2003.12829 000299 5001 128 5002004.01-2004.12367 600367 6002005.01-2005.12384 900384 9002006.01-2006.12289 400289 4002007.01-2007.12256 900256 9002008.01-2008.12251 400251 4001998.01-2008.124 600 8805 766 860</w:t>
      </w:r>
      <w:r>
        <w:rPr>
          <w:b/>
          <w:sz w:val="28"/>
          <w:lang w:val="lv-LV"/>
        </w:rPr>
        <w:t>10 367 740</w:t>
      </w:r>
    </w:p>
    <w:p>
      <w:pPr>
        <w:pStyle w:val="Normal"/>
        <w:spacing w:before="120" w:after="0"/>
        <w:rPr>
          <w:sz w:val="28"/>
          <w:lang w:val="lv-LV"/>
        </w:rPr>
      </w:pPr>
      <w:r>
        <w:rPr>
          <w:sz w:val="28"/>
          <w:lang w:val="lv-LV"/>
        </w:rPr>
        <w:t xml:space="preserve">Vides aizsardzības un </w:t>
      </w:r>
    </w:p>
    <w:p>
      <w:pPr>
        <w:pStyle w:val="Normal"/>
        <w:spacing w:before="120" w:after="0"/>
        <w:rPr>
          <w:lang w:val="lv-LV"/>
        </w:rPr>
      </w:pPr>
      <w:r>
        <w:rPr>
          <w:lang w:val="lv-LV"/>
        </w:rPr>
        <w:t>reģionālās attīstības ministrs</w:t>
        <w:tab/>
        <w:tab/>
        <w:tab/>
        <w:tab/>
        <w:tab/>
        <w:t xml:space="preserve">V. Balodi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RimTimes">
    <w:altName w:val="Courier10 TL"/>
    <w:charset w:val="00"/>
    <w:family w:val="auto"/>
    <w:pitch w:val="variable"/>
  </w:font>
  <w:font w:name="RimHelvetica">
    <w:charset w:val="00"/>
    <w:family w:val="auto"/>
    <w:pitch w:val="variable"/>
  </w:font>
  <w:font w:name="Wingdings">
    <w:charset w:val="02"/>
    <w:family w:val="auto"/>
    <w:pitch w:val="variable"/>
  </w:font>
  <w:font w:name="Teutonica">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4620" cy="158750"/>
              <wp:effectExtent l="0" t="0" r="0" b="0"/>
              <wp:wrapSquare wrapText="largest"/>
              <wp:docPr id="7" name="Frame7"/>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widowControl/>
                            <w:rPr>
                              <w:rStyle w:val="PageNumber"/>
                              <w:sz w:val="2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widowControl/>
                      <w:rPr>
                        <w:rStyle w:val="PageNumber"/>
                        <w:sz w:val="2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4620" cy="158750"/>
              <wp:effectExtent l="0" t="0" r="0" b="0"/>
              <wp:wrapSquare wrapText="largest"/>
              <wp:docPr id="8" name="Frame8"/>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677.15pt;mso-position-horizontal:right;mso-position-horizontal-relative:margin">
              <v:fill opacity="0f"/>
              <v:textbox inset="0in,0in,0in,0in">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1930" cy="158750"/>
              <wp:effectExtent l="0" t="0" r="0" b="0"/>
              <wp:wrapSquare wrapText="largest"/>
              <wp:docPr id="9" name="Frame9"/>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rFonts w:cs="Times New Roman" w:ascii="Times New Roman" w:hAnsi="Times New Roman"/>
        </w:rPr>
        <w:t xml:space="preserve"> </w:t>
      </w:r>
      <w:r>
        <w:rPr>
          <w:rFonts w:cs="Times New Roman" w:ascii="Times New Roman" w:hAnsi="Times New Roman"/>
        </w:rPr>
        <w:t>Slīteres valsts rezervāta administrācija pārvalda Slīteres, Grīņu un Moricsalas dabas rezervātu teritorijas; Teiču valsts rezervāta administrācijas – Teiču un Krustkalnu dabas rezervātu teritorij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2.1.%1. "/>
      <w:lvlJc w:val="left"/>
      <w:pPr>
        <w:tabs>
          <w:tab w:val="num" w:pos="360"/>
        </w:tabs>
        <w:ind w:left="1080" w:hanging="360"/>
      </w:pPr>
      <w:rPr>
        <w:sz w:val="24"/>
        <w:i w:val="false"/>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3.2.%1. "/>
      <w:lvlJc w:val="left"/>
      <w:pPr>
        <w:tabs>
          <w:tab w:val="num" w:pos="360"/>
        </w:tabs>
        <w:ind w:left="1080" w:hanging="360"/>
      </w:pPr>
      <w:rPr>
        <w:sz w:val="24"/>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1273" w:hanging="283"/>
      </w:pPr>
      <w:rPr>
        <w:rFonts w:ascii="Symbol" w:hAnsi="Symbol" w:cs="Symbol" w:hint="default"/>
      </w:rPr>
    </w:lvl>
  </w:abstractNum>
  <w:abstractNum w:abstractNumId="10">
    <w:lvl w:ilvl="0">
      <w:start w:val="18"/>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283"/>
        </w:tabs>
        <w:ind w:left="127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4"/>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9"/>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283"/>
        </w:tabs>
        <w:ind w:left="1273" w:hanging="283"/>
      </w:pPr>
      <w:rPr>
        <w:rFonts w:ascii="Symbol" w:hAnsi="Symbol" w:cs="Symbol" w:hint="default"/>
      </w:rPr>
    </w:lvl>
  </w:abstractNum>
  <w:abstractNum w:abstractNumId="17">
    <w:lvl w:ilvl="0">
      <w:start w:val="4"/>
      <w:numFmt w:val="decimal"/>
      <w:lvlText w:val="%1."/>
      <w:lvlJc w:val="left"/>
      <w:pPr>
        <w:tabs>
          <w:tab w:val="num" w:pos="690"/>
        </w:tabs>
        <w:ind w:left="690" w:hanging="690"/>
      </w:pPr>
    </w:lvl>
    <w:lvl w:ilvl="1">
      <w:start w:val="1"/>
      <w:numFmt w:val="decimal"/>
      <w:lvlText w:val="%1.%2."/>
      <w:lvlJc w:val="left"/>
      <w:pPr>
        <w:tabs>
          <w:tab w:val="num" w:pos="690"/>
        </w:tabs>
        <w:ind w:left="1380" w:hanging="690"/>
      </w:pPr>
    </w:lvl>
    <w:lvl w:ilvl="2">
      <w:start w:val="4"/>
      <w:numFmt w:val="decimal"/>
      <w:lvlText w:val="%1.%2.%3."/>
      <w:lvlJc w:val="left"/>
      <w:pPr>
        <w:tabs>
          <w:tab w:val="num" w:pos="720"/>
        </w:tabs>
        <w:ind w:left="2100" w:hanging="720"/>
      </w:pPr>
    </w:lvl>
    <w:lvl w:ilvl="3">
      <w:start w:val="1"/>
      <w:numFmt w:val="decimal"/>
      <w:lvlText w:val="%1.%2.%3.%4."/>
      <w:lvlJc w:val="left"/>
      <w:pPr>
        <w:tabs>
          <w:tab w:val="num" w:pos="720"/>
        </w:tabs>
        <w:ind w:left="2820" w:hanging="720"/>
      </w:pPr>
    </w:lvl>
    <w:lvl w:ilvl="4">
      <w:start w:val="1"/>
      <w:numFmt w:val="decimal"/>
      <w:lvlText w:val="%1.%2.%3.%4.%5."/>
      <w:lvlJc w:val="left"/>
      <w:pPr>
        <w:tabs>
          <w:tab w:val="num" w:pos="1080"/>
        </w:tabs>
        <w:ind w:left="3900" w:hanging="1080"/>
      </w:pPr>
    </w:lvl>
    <w:lvl w:ilvl="5">
      <w:start w:val="1"/>
      <w:numFmt w:val="decimal"/>
      <w:lvlText w:val="%1.%2.%3.%4.%5.%6."/>
      <w:lvlJc w:val="left"/>
      <w:pPr>
        <w:tabs>
          <w:tab w:val="num" w:pos="1080"/>
        </w:tabs>
        <w:ind w:left="4980" w:hanging="1080"/>
      </w:pPr>
    </w:lvl>
    <w:lvl w:ilvl="6">
      <w:start w:val="1"/>
      <w:numFmt w:val="decimal"/>
      <w:lvlText w:val="%1.%2.%3.%4.%5.%6.%7."/>
      <w:lvlJc w:val="left"/>
      <w:pPr>
        <w:tabs>
          <w:tab w:val="num" w:pos="1440"/>
        </w:tabs>
        <w:ind w:left="6420" w:hanging="1440"/>
      </w:pPr>
    </w:lvl>
    <w:lvl w:ilvl="7">
      <w:start w:val="1"/>
      <w:numFmt w:val="decimal"/>
      <w:lvlText w:val="%1.%2.%3.%4.%5.%6.%7.%8."/>
      <w:lvlJc w:val="left"/>
      <w:pPr>
        <w:tabs>
          <w:tab w:val="num" w:pos="1440"/>
        </w:tabs>
        <w:ind w:left="7860" w:hanging="1440"/>
      </w:pPr>
    </w:lvl>
    <w:lvl w:ilvl="8">
      <w:start w:val="1"/>
      <w:numFmt w:val="decimal"/>
      <w:lvlText w:val="%1.%2.%3.%4.%5.%6.%7.%8.%9."/>
      <w:lvlJc w:val="left"/>
      <w:pPr>
        <w:tabs>
          <w:tab w:val="num" w:pos="1800"/>
        </w:tabs>
        <w:ind w:left="9660" w:hanging="180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83"/>
        </w:tabs>
        <w:ind w:left="1273" w:hanging="283"/>
      </w:pPr>
      <w:rPr>
        <w:rFonts w:ascii="Symbol" w:hAnsi="Symbol" w:cs="Symbol" w:hint="default"/>
      </w:rPr>
    </w:lvl>
  </w:abstractNum>
  <w:abstractNum w:abstractNumId="20">
    <w:lvl w:ilvl="0">
      <w:start w:val="10"/>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3.1.%1. "/>
      <w:lvlJc w:val="left"/>
      <w:pPr>
        <w:tabs>
          <w:tab w:val="num" w:pos="360"/>
        </w:tabs>
        <w:ind w:left="1080" w:hanging="360"/>
      </w:pPr>
      <w:rPr>
        <w:sz w:val="24"/>
        <w:i w:val="false"/>
        <w:b/>
      </w:rPr>
    </w:lvl>
  </w:abstractNum>
  <w:abstractNum w:abstractNumId="23">
    <w:lvl w:ilvl="0">
      <w:start w:val="1"/>
      <w:numFmt w:val="bullet"/>
      <w:lvlText w:val=""/>
      <w:lvlJc w:val="left"/>
      <w:pPr>
        <w:tabs>
          <w:tab w:val="num" w:pos="283"/>
        </w:tabs>
        <w:ind w:left="1273" w:hanging="283"/>
      </w:pPr>
      <w:rPr>
        <w:rFonts w:ascii="Symbol" w:hAnsi="Symbol" w:cs="Symbol"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numFmt w:val="bullet"/>
      <w:lvlText w:val=""/>
      <w:lvlJc w:val="left"/>
      <w:pPr>
        <w:tabs>
          <w:tab w:val="num" w:pos="360"/>
        </w:tabs>
        <w:ind w:left="360" w:hanging="360"/>
      </w:pPr>
      <w:rPr>
        <w:rFonts w:ascii="Symbol" w:hAnsi="Symbol" w:cs="Symbol" w:hint="default"/>
        <w:sz w:val="24"/>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30">
    <w:lvl w:ilvl="0">
      <w:numFmt w:val="bullet"/>
      <w:lvlText w:val=""/>
      <w:lvlJc w:val="left"/>
      <w:pPr>
        <w:tabs>
          <w:tab w:val="num" w:pos="360"/>
        </w:tabs>
        <w:ind w:left="360" w:hanging="360"/>
      </w:pPr>
      <w:rPr>
        <w:rFonts w:ascii="Symbol" w:hAnsi="Symbol" w:cs="Symbol" w:hint="default"/>
        <w:sz w:val="24"/>
        <w:i w:val="false"/>
        <w:b w:val="false"/>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TL" w:hAnsi="Dutch TL" w:eastAsia="Times New Roman" w:cs="Dutch T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color w:val="000000"/>
      <w:lang w:val="lv-LV"/>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b/>
      <w:sz w:val="32"/>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RimTimes;Courier10 TL" w:hAnsi="RimTimes;Courier10 TL" w:cs="RimTimes;Courier10 TL"/>
      <w:b/>
      <w:sz w:val="24"/>
    </w:rPr>
  </w:style>
  <w:style w:type="character" w:styleId="WW8Num6z0">
    <w:name w:val="WW8Num6z0"/>
    <w:qFormat/>
    <w:rPr>
      <w:rFonts w:ascii="RimTimes;Courier10 TL" w:hAnsi="RimTimes;Courier10 TL" w:cs="RimTimes;Courier10 TL"/>
      <w:b/>
      <w:sz w:val="24"/>
    </w:rPr>
  </w:style>
  <w:style w:type="character" w:styleId="WW8Num7z0">
    <w:name w:val="WW8Num7z0"/>
    <w:qFormat/>
    <w:rPr>
      <w:rFonts w:ascii="Symbol" w:hAnsi="Symbol" w:cs="Symbol"/>
    </w:rPr>
  </w:style>
  <w:style w:type="character" w:styleId="WW8Num8z0">
    <w:name w:val="WW8Num8z0"/>
    <w:qFormat/>
    <w:rPr>
      <w:rFonts w:ascii="RimTimes;Courier10 TL" w:hAnsi="RimTimes;Courier10 TL" w:cs="RimTimes;Courier10 TL"/>
      <w:b/>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RimTimes;Courier10 TL" w:hAnsi="RimTimes;Courier10 TL" w:cs="RimTimes;Courier10 TL"/>
      <w:b/>
      <w:sz w:val="24"/>
    </w:rPr>
  </w:style>
  <w:style w:type="character" w:styleId="WW8Num13z0">
    <w:name w:val="WW8Num13z0"/>
    <w:qFormat/>
    <w:rPr/>
  </w:style>
  <w:style w:type="character" w:styleId="WW8Num14z0">
    <w:name w:val="WW8Num14z0"/>
    <w:qFormat/>
    <w:rPr>
      <w:rFonts w:ascii="RimHelvetica" w:hAnsi="RimHelvetica" w:cs="RimHelvetica"/>
      <w:sz w:val="24"/>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rFonts w:ascii="Symbol" w:hAnsi="Symbol" w:cs="Symbol"/>
    </w:rPr>
  </w:style>
  <w:style w:type="character" w:styleId="WW8Num19z0">
    <w:name w:val="WW8Num19z0"/>
    <w:qFormat/>
    <w:rPr>
      <w:rFonts w:ascii="RimTimes;Courier10 TL" w:hAnsi="RimTimes;Courier10 TL" w:cs="RimTimes;Courier10 TL"/>
      <w:b/>
      <w:sz w:val="24"/>
    </w:rPr>
  </w:style>
  <w:style w:type="character" w:styleId="WW8Num20z0">
    <w:name w:val="WW8Num20z0"/>
    <w:qFormat/>
    <w:rPr>
      <w:rFonts w:ascii="RimTimes;Courier10 TL" w:hAnsi="RimTimes;Courier10 TL" w:cs="RimTimes;Courier10 TL"/>
      <w:b/>
      <w:sz w:val="24"/>
    </w:rPr>
  </w:style>
  <w:style w:type="character" w:styleId="WW8Num21z0">
    <w:name w:val="WW8Num21z0"/>
    <w:qFormat/>
    <w:rPr>
      <w:rFonts w:ascii="RimTimes;Courier10 TL" w:hAnsi="RimTimes;Courier10 TL" w:cs="RimTimes;Courier10 TL"/>
      <w:b/>
      <w:sz w:val="24"/>
    </w:rPr>
  </w:style>
  <w:style w:type="character" w:styleId="WW8Num22z0">
    <w:name w:val="WW8Num22z0"/>
    <w:qFormat/>
    <w:rPr>
      <w:rFonts w:ascii="RimTimes;Courier10 TL" w:hAnsi="RimTimes;Courier10 TL" w:cs="RimTimes;Courier10 TL"/>
      <w:b/>
      <w:sz w:val="24"/>
    </w:rPr>
  </w:style>
  <w:style w:type="character" w:styleId="WW8Num23z0">
    <w:name w:val="WW8Num23z0"/>
    <w:qFormat/>
    <w:rPr>
      <w:rFonts w:ascii="RimTimes;Courier10 TL" w:hAnsi="RimTimes;Courier10 TL" w:cs="RimTimes;Courier10 TL"/>
      <w:b/>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RimTimes;Courier10 TL" w:hAnsi="RimTimes;Courier10 TL" w:cs="RimTimes;Courier10 TL"/>
      <w:b/>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RimTimes;Courier10 TL" w:hAnsi="RimTimes;Courier10 TL" w:cs="RimTimes;Courier10 TL"/>
      <w:b/>
      <w:sz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RimTimes;Courier10 TL" w:hAnsi="RimTimes;Courier10 TL" w:cs="RimTimes;Courier10 TL"/>
      <w:b/>
      <w:sz w:val="24"/>
    </w:rPr>
  </w:style>
  <w:style w:type="character" w:styleId="WW8Num42z0">
    <w:name w:val="WW8Num42z0"/>
    <w:qFormat/>
    <w:rPr>
      <w:rFonts w:ascii="RimTimes;Courier10 TL" w:hAnsi="RimTimes;Courier10 TL" w:cs="RimTimes;Courier10 TL"/>
      <w:b/>
      <w:sz w:val="24"/>
    </w:rPr>
  </w:style>
  <w:style w:type="character" w:styleId="WW8Num43z0">
    <w:name w:val="WW8Num43z0"/>
    <w:qFormat/>
    <w:rPr>
      <w:rFonts w:ascii="RimTimes;Courier10 TL" w:hAnsi="RimTimes;Courier10 TL" w:cs="RimTimes;Courier10 TL"/>
      <w:b/>
      <w:sz w:val="24"/>
    </w:rPr>
  </w:style>
  <w:style w:type="character" w:styleId="WW8Num44z0">
    <w:name w:val="WW8Num44z0"/>
    <w:qFormat/>
    <w:rPr>
      <w:rFonts w:ascii="RimTimes;Courier10 TL" w:hAnsi="RimTimes;Courier10 TL" w:cs="RimTimes;Courier10 TL"/>
      <w:b/>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eutonica" w:hAnsi="Teutonica" w:cs="Teutonica"/>
      <w:sz w:val="24"/>
    </w:rPr>
  </w:style>
  <w:style w:type="character" w:styleId="WW8Num52z0">
    <w:name w:val="WW8Num52z0"/>
    <w:qFormat/>
    <w:rPr>
      <w:rFonts w:ascii="RimTimes;Courier10 TL" w:hAnsi="RimTimes;Courier10 TL" w:cs="RimTimes;Courier10 TL"/>
      <w:b/>
      <w:sz w:val="24"/>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RimTimes;Courier10 TL" w:hAnsi="RimTimes;Courier10 TL" w:cs="RimTimes;Courier10 TL"/>
      <w:b/>
      <w:sz w:val="24"/>
    </w:rPr>
  </w:style>
  <w:style w:type="character" w:styleId="WW8Num60z0">
    <w:name w:val="WW8Num60z0"/>
    <w:qFormat/>
    <w:rPr>
      <w:b/>
      <w:i w:val="false"/>
      <w:sz w:val="24"/>
    </w:rPr>
  </w:style>
  <w:style w:type="character" w:styleId="WW8Num61z0">
    <w:name w:val="WW8Num61z0"/>
    <w:qFormat/>
    <w:rPr>
      <w:rFonts w:ascii="Teutonica" w:hAnsi="Teutonica" w:cs="Teutonica"/>
      <w:sz w:val="24"/>
    </w:rPr>
  </w:style>
  <w:style w:type="character" w:styleId="WW8Num62z0">
    <w:name w:val="WW8Num62z0"/>
    <w:qFormat/>
    <w:rPr>
      <w:rFonts w:ascii="Symbol" w:hAnsi="Symbol" w:cs="Symbol"/>
    </w:rPr>
  </w:style>
  <w:style w:type="character" w:styleId="WW8Num63z0">
    <w:name w:val="WW8Num63z0"/>
    <w:qFormat/>
    <w:rPr>
      <w:rFonts w:ascii="RimTimes;Courier10 TL" w:hAnsi="RimTimes;Courier10 TL" w:cs="RimTimes;Courier10 TL"/>
      <w:b/>
      <w:sz w:val="24"/>
    </w:rPr>
  </w:style>
  <w:style w:type="character" w:styleId="WW8Num64z0">
    <w:name w:val="WW8Num64z0"/>
    <w:qFormat/>
    <w:rPr>
      <w:b w:val="false"/>
    </w:rPr>
  </w:style>
  <w:style w:type="character" w:styleId="WW8Num65z0">
    <w:name w:val="WW8Num65z0"/>
    <w:qFormat/>
    <w:rPr>
      <w:rFonts w:ascii="RimTimes;Courier10 TL" w:hAnsi="RimTimes;Courier10 TL" w:cs="RimTimes;Courier10 TL"/>
      <w:b/>
      <w:sz w:val="24"/>
    </w:rPr>
  </w:style>
  <w:style w:type="character" w:styleId="WW8Num66z0">
    <w:name w:val="WW8Num66z0"/>
    <w:qFormat/>
    <w:rPr>
      <w:b/>
    </w:rPr>
  </w:style>
  <w:style w:type="character" w:styleId="WW8Num67z0">
    <w:name w:val="WW8Num67z0"/>
    <w:qFormat/>
    <w:rPr>
      <w:rFonts w:ascii="Teutonica" w:hAnsi="Teutonica" w:cs="Teutonica"/>
      <w:sz w:val="24"/>
    </w:rPr>
  </w:style>
  <w:style w:type="character" w:styleId="WW8NumSt2z0">
    <w:name w:val="WW8NumSt2z0"/>
    <w:qFormat/>
    <w:rPr>
      <w:rFonts w:ascii="Teutonica" w:hAnsi="Teutonica" w:cs="Teutonica"/>
      <w:sz w:val="24"/>
    </w:rPr>
  </w:style>
  <w:style w:type="character" w:styleId="WW8NumSt3z0">
    <w:name w:val="WW8NumSt3z0"/>
    <w:qFormat/>
    <w:rPr>
      <w:rFonts w:ascii="Symbol" w:hAnsi="Symbol" w:cs="Symbol"/>
      <w:sz w:val="24"/>
    </w:rPr>
  </w:style>
  <w:style w:type="character" w:styleId="WW8NumSt5z0">
    <w:name w:val="WW8NumSt5z0"/>
    <w:qFormat/>
    <w:rPr>
      <w:rFonts w:ascii="RimTimes;Courier10 TL" w:hAnsi="RimTimes;Courier10 TL" w:cs="RimTimes;Courier10 TL"/>
      <w:b/>
      <w:sz w:val="24"/>
    </w:rPr>
  </w:style>
  <w:style w:type="character" w:styleId="WW8NumSt8z0">
    <w:name w:val="WW8NumSt8z0"/>
    <w:qFormat/>
    <w:rPr>
      <w:b/>
      <w:i w:val="false"/>
      <w:sz w:val="24"/>
    </w:rPr>
  </w:style>
  <w:style w:type="character" w:styleId="WW8NumSt10z0">
    <w:name w:val="WW8NumSt10z0"/>
    <w:qFormat/>
    <w:rPr>
      <w:b/>
      <w:i w:val="false"/>
      <w:sz w:val="24"/>
    </w:rPr>
  </w:style>
  <w:style w:type="character" w:styleId="WW8NumSt12z0">
    <w:name w:val="WW8NumSt12z0"/>
    <w:qFormat/>
    <w:rPr>
      <w:b/>
      <w:i w:val="false"/>
      <w:sz w:val="24"/>
    </w:rPr>
  </w:style>
  <w:style w:type="character" w:styleId="WW8NumSt18z0">
    <w:name w:val="WW8NumSt18z0"/>
    <w:qFormat/>
    <w:rPr>
      <w:rFonts w:ascii="RimTimes;Courier10 TL" w:hAnsi="RimTimes;Courier10 TL" w:cs="RimTimes;Courier10 TL"/>
      <w:b/>
      <w:sz w:val="24"/>
    </w:rPr>
  </w:style>
  <w:style w:type="character" w:styleId="WW8NumSt22z0">
    <w:name w:val="WW8NumSt22z0"/>
    <w:qFormat/>
    <w:rPr>
      <w:rFonts w:ascii="RimTimes;Courier10 TL" w:hAnsi="RimTimes;Courier10 TL" w:cs="RimTimes;Courier10 TL"/>
      <w:b/>
      <w:sz w:val="24"/>
    </w:rPr>
  </w:style>
  <w:style w:type="character" w:styleId="WW8NumSt25z0">
    <w:name w:val="WW8NumSt25z0"/>
    <w:qFormat/>
    <w:rPr>
      <w:rFonts w:ascii="RimTimes;Courier10 TL" w:hAnsi="RimTimes;Courier10 TL" w:cs="RimTimes;Courier10 TL"/>
      <w:b/>
      <w:sz w:val="24"/>
    </w:rPr>
  </w:style>
  <w:style w:type="character" w:styleId="WW8NumSt30z0">
    <w:name w:val="WW8NumSt30z0"/>
    <w:qFormat/>
    <w:rPr>
      <w:rFonts w:ascii="RimTimes;Courier10 TL" w:hAnsi="RimTimes;Courier10 TL" w:cs="RimTimes;Courier10 TL"/>
      <w:b/>
      <w:sz w:val="24"/>
    </w:rPr>
  </w:style>
  <w:style w:type="character" w:styleId="WW8NumSt31z0">
    <w:name w:val="WW8NumSt31z0"/>
    <w:qFormat/>
    <w:rPr>
      <w:rFonts w:ascii="RimTimes;Courier10 TL" w:hAnsi="RimTimes;Courier10 TL" w:cs="RimTimes;Courier10 TL"/>
      <w:b/>
      <w:sz w:val="24"/>
    </w:rPr>
  </w:style>
  <w:style w:type="character" w:styleId="WW8NumSt32z0">
    <w:name w:val="WW8NumSt32z0"/>
    <w:qFormat/>
    <w:rPr>
      <w:rFonts w:ascii="RimTimes;Courier10 TL" w:hAnsi="RimTimes;Courier10 TL" w:cs="RimTimes;Courier10 TL"/>
      <w:b/>
      <w:sz w:val="24"/>
    </w:rPr>
  </w:style>
  <w:style w:type="character" w:styleId="WW8NumSt33z0">
    <w:name w:val="WW8NumSt33z0"/>
    <w:qFormat/>
    <w:rPr>
      <w:rFonts w:ascii="RimTimes;Courier10 TL" w:hAnsi="RimTimes;Courier10 TL" w:cs="RimTimes;Courier10 TL"/>
      <w:b/>
      <w:sz w:val="24"/>
    </w:rPr>
  </w:style>
  <w:style w:type="character" w:styleId="WW8NumSt36z0">
    <w:name w:val="WW8NumSt36z0"/>
    <w:qFormat/>
    <w:rPr>
      <w:rFonts w:ascii="RimTimes;Courier10 TL" w:hAnsi="RimTimes;Courier10 TL" w:cs="RimTimes;Courier10 TL"/>
      <w:b/>
      <w:sz w:val="24"/>
    </w:rPr>
  </w:style>
  <w:style w:type="character" w:styleId="WW8NumSt37z0">
    <w:name w:val="WW8NumSt37z0"/>
    <w:qFormat/>
    <w:rPr>
      <w:rFonts w:ascii="RimTimes;Courier10 TL" w:hAnsi="RimTimes;Courier10 TL" w:cs="RimTimes;Courier10 TL"/>
      <w:b/>
      <w:sz w:val="24"/>
    </w:rPr>
  </w:style>
  <w:style w:type="character" w:styleId="WW8NumSt38z0">
    <w:name w:val="WW8NumSt38z0"/>
    <w:qFormat/>
    <w:rPr>
      <w:rFonts w:ascii="RimTimes;Courier10 TL" w:hAnsi="RimTimes;Courier10 TL" w:cs="RimTimes;Courier10 TL"/>
      <w:b/>
      <w:sz w:val="24"/>
    </w:rPr>
  </w:style>
  <w:style w:type="character" w:styleId="WW8NumSt39z0">
    <w:name w:val="WW8NumSt39z0"/>
    <w:qFormat/>
    <w:rPr>
      <w:rFonts w:ascii="RimTimes;Courier10 TL" w:hAnsi="RimTimes;Courier10 TL" w:cs="RimTimes;Courier10 TL"/>
      <w:b/>
      <w:sz w:val="24"/>
    </w:rPr>
  </w:style>
  <w:style w:type="character" w:styleId="WW8NumSt40z0">
    <w:name w:val="WW8NumSt40z0"/>
    <w:qFormat/>
    <w:rPr>
      <w:rFonts w:ascii="RimTimes;Courier10 TL" w:hAnsi="RimTimes;Courier10 TL" w:cs="RimTimes;Courier10 TL"/>
      <w:b/>
      <w:sz w:val="24"/>
    </w:rPr>
  </w:style>
  <w:style w:type="character" w:styleId="WW8NumSt41z0">
    <w:name w:val="WW8NumSt41z0"/>
    <w:qFormat/>
    <w:rPr>
      <w:rFonts w:ascii="RimTimes;Courier10 TL" w:hAnsi="RimTimes;Courier10 TL" w:cs="RimTimes;Courier10 TL"/>
      <w:b/>
      <w:sz w:val="24"/>
    </w:rPr>
  </w:style>
  <w:style w:type="character" w:styleId="WW8NumSt42z0">
    <w:name w:val="WW8NumSt42z0"/>
    <w:qFormat/>
    <w:rPr>
      <w:rFonts w:ascii="RimTimes;Courier10 TL" w:hAnsi="RimTimes;Courier10 TL" w:cs="RimTimes;Courier10 TL"/>
      <w:b/>
      <w:sz w:val="24"/>
    </w:rPr>
  </w:style>
  <w:style w:type="character" w:styleId="WW8NumSt43z0">
    <w:name w:val="WW8NumSt43z0"/>
    <w:qFormat/>
    <w:rPr>
      <w:rFonts w:ascii="RimTimes;Courier10 TL" w:hAnsi="RimTimes;Courier10 TL" w:cs="RimTimes;Courier10 TL"/>
      <w:b/>
      <w:sz w:val="24"/>
    </w:rPr>
  </w:style>
  <w:style w:type="character" w:styleId="WW8NumSt44z0">
    <w:name w:val="WW8NumSt44z0"/>
    <w:qFormat/>
    <w:rPr>
      <w:rFonts w:ascii="RimTimes;Courier10 TL" w:hAnsi="RimTimes;Courier10 TL" w:cs="RimTimes;Courier10 TL"/>
      <w:b/>
      <w:sz w:val="24"/>
    </w:rPr>
  </w:style>
  <w:style w:type="character" w:styleId="WW8NumSt46z0">
    <w:name w:val="WW8NumSt46z0"/>
    <w:qFormat/>
    <w:rPr>
      <w:rFonts w:ascii="RimTimes;Courier10 TL" w:hAnsi="RimTimes;Courier10 TL" w:cs="RimTimes;Courier10 TL"/>
      <w:b/>
      <w:sz w:val="24"/>
    </w:rPr>
  </w:style>
  <w:style w:type="character" w:styleId="WW8NumSt50z0">
    <w:name w:val="WW8NumSt50z0"/>
    <w:qFormat/>
    <w:rPr>
      <w:rFonts w:ascii="RimTimes;Courier10 TL" w:hAnsi="RimTimes;Courier10 TL" w:cs="RimTimes;Courier10 TL"/>
      <w:b/>
      <w:sz w:val="24"/>
    </w:rPr>
  </w:style>
  <w:style w:type="character" w:styleId="WW8NumSt51z0">
    <w:name w:val="WW8NumSt51z0"/>
    <w:qFormat/>
    <w:rPr>
      <w:rFonts w:ascii="RimTimes;Courier10 TL" w:hAnsi="RimTimes;Courier10 TL" w:cs="RimTimes;Courier10 TL"/>
      <w:b/>
      <w:sz w:val="24"/>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b w:val="false"/>
      <w:i w:val="false"/>
      <w:sz w:val="20"/>
    </w:rPr>
  </w:style>
  <w:style w:type="character" w:styleId="WW8NumSt56z0">
    <w:name w:val="WW8NumSt56z0"/>
    <w:qFormat/>
    <w:rPr>
      <w:rFonts w:ascii="Symbol" w:hAnsi="Symbol" w:cs="Symbol"/>
      <w:b w:val="false"/>
      <w:i w:val="false"/>
      <w:sz w:val="24"/>
    </w:rPr>
  </w:style>
  <w:style w:type="character" w:styleId="WW8NumSt57z0">
    <w:name w:val="WW8NumSt57z0"/>
    <w:qFormat/>
    <w:rPr>
      <w:rFonts w:ascii="Symbol" w:hAnsi="Symbol" w:cs="Symbol"/>
    </w:rPr>
  </w:style>
  <w:style w:type="character" w:styleId="WW8NumSt58z0">
    <w:name w:val="WW8NumSt58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rFonts w:ascii="Dutch TL" w:hAnsi="Dutch TL" w:cs="Dutch TL"/>
      <w:sz w:val="20"/>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widowControl/>
      <w:jc w:val="both"/>
    </w:pPr>
    <w:rPr>
      <w:rFonts w:ascii="Times New Roman" w:hAnsi="Times New Roman" w:cs="Times New Roman"/>
      <w:b/>
      <w:sz w:val="32"/>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b/>
      <w:color w:val="000000"/>
      <w:lang w:val="lv-LV"/>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Subtitle">
    <w:name w:val="Subtitle"/>
    <w:basedOn w:val="Normal"/>
    <w:next w:val="TextBody"/>
    <w:qFormat/>
    <w:pPr/>
    <w:rPr>
      <w:sz w:val="28"/>
    </w:rPr>
  </w:style>
  <w:style w:type="paragraph" w:styleId="BodyTextIndent2">
    <w:name w:val="Body Text Indent 2"/>
    <w:basedOn w:val="Normal"/>
    <w:qFormat/>
    <w:pPr>
      <w:tabs>
        <w:tab w:val="clear" w:pos="720"/>
        <w:tab w:val="left" w:pos="4536" w:leader="none"/>
      </w:tabs>
      <w:ind w:left="709" w:hanging="0"/>
      <w:jc w:val="both"/>
    </w:pPr>
    <w:rPr>
      <w:b/>
    </w:rPr>
  </w:style>
  <w:style w:type="paragraph" w:styleId="Footnote">
    <w:name w:val="Footnote Text"/>
    <w:basedOn w:val="Normal"/>
    <w:pPr/>
    <w:rPr>
      <w:sz w:val="20"/>
    </w:rPr>
  </w:style>
  <w:style w:type="paragraph" w:styleId="BodyTextIndent3">
    <w:name w:val="Body Text Indent 3"/>
    <w:basedOn w:val="Normal"/>
    <w:qFormat/>
    <w:pPr>
      <w:widowControl/>
      <w:ind w:firstLine="360"/>
    </w:pPr>
    <w:rPr>
      <w:lang w:val="lv-LV"/>
    </w:rPr>
  </w:style>
  <w:style w:type="paragraph" w:styleId="TextBodyIndent">
    <w:name w:val="Body Text Indent"/>
    <w:basedOn w:val="Normal"/>
    <w:pPr>
      <w:widowControl/>
      <w:ind w:left="720" w:hanging="0"/>
      <w:jc w:val="both"/>
    </w:pPr>
    <w:rPr>
      <w:rFonts w:ascii="Times New Roman" w:hAnsi="Times New Roman" w:cs="Times New Roman"/>
      <w:b/>
      <w:lang w:val="lv-LV"/>
    </w:rPr>
  </w:style>
  <w:style w:type="paragraph" w:styleId="Endnote">
    <w:name w:val="Endnote Text"/>
    <w:basedOn w:val="Normal"/>
    <w:pPr>
      <w:widowContro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01:00Z</dcterms:created>
  <dc:creator>RAMBO</dc:creator>
  <dc:description/>
  <dc:language>en-US</dc:language>
  <cp:lastModifiedBy>Inara Laure</cp:lastModifiedBy>
  <cp:lastPrinted>2000-03-01T17:38:00Z</cp:lastPrinted>
  <dcterms:modified xsi:type="dcterms:W3CDTF">2005-08-23T13:20:00Z</dcterms:modified>
  <cp:revision>4</cp:revision>
  <dc:subject/>
  <dc:title>Biolo?isk?s daudzveid?bas strat??ija</dc:title>
</cp:coreProperties>
</file>